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  <w:t>午餐前的序曲</w:t>
      </w:r>
    </w:p>
    <w:p>
      <w:pPr>
        <w:pStyle w:val="Normal"/>
        <w:jc w:val="center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  <w:t>王丹艳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又到午餐时间了，孩子们都拿好饭，安安静静地端坐在位置上，等着我为他们盛汤。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今天第三组先来……”只听一阵“平平砰砰……”塞凳子的响声，孩子们争先恐后地朝我冲了过来。我连声喊道：“慢点，慢点……当心摔倒了……”可孩子们还是不管不顾地往前赶。瞧瞧，瞧瞧，柜子里的书包被豆豆带下了地，他也没有注意。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诶……这帮孩子！每天都提醒：盛汤的时候按座位顺序来，不要急，不要赶！可效果一点也不明显。有什么办法能改变他们这个习惯呢？”我一边帮孩子们盛汤，一边暗自烦恼着。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第四组的小朋友来吧。”又是一阵兵荒马乱。跑在最前面的东东还喊着：“我先，我先……”我真是气不打一处来：这个东东，昨天莽莽撞撞，把一碗汤都洒在了邻座小姑娘的身上，今天还不吸取教训。我真想狠狠地教训他一通，让他长长记性。可是看着他端着汤碗，忽闪着大眼睛，甜笑着对我说：“老师，先帮我盛吧！”我又不忍开口：把他教训一通，影响他午餐的心情，让他苦着脸吃完这顿饭，就会有效果了吗？别的孩子们也能有所触动吗？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这时，我灵机一动，问东东身后的同学：“你们愿意让他先盛汤吗？”孩子们愣了一下。“我愿意。”是贝贝。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为什么呀？”我追问道。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贝贝想了想说：“他比我小，我要照顾他，让他先盛汤吧。”（贝贝是个大个子女生，一向乖巧懂事，被我树立的“班级大姐姐”的形象深入人心。）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我也愿意。”“我也愿意。”孩子们七嘴八舌地说着。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小学究”轩轩站起来说：“老师，我妈妈说过，要‘女士优先’。男孩子要懂得谦让。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我马上抓住了这句话：“‘女士优先’这句话说得太好了。男孩子们，你们想想为什么要‘女士优先’，不说‘男士优先’呢？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女孩子比较弱小，我们男孩子应该让着女孩子。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我是男子汉，我要保护女同学，照顾女孩子。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……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听着孩子们假装成熟，实则稚嫩的话语，我忍不住笑着又加了一把柴：“女孩子们，你们愿意被男孩子们保护着、照顾着、谦让着吗？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我们女生一点也不弱，我也能帮助别人，照顾别人。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我在家还照顾弟弟呢！有什么好吃的，我都让给弟弟吃。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sz w:val="24"/>
          <w:szCs w:val="22"/>
          <w:lang w:eastAsia="zh-CN"/>
        </w:rPr>
        <w:t>是啊，我们每个人要保护、照顾比自己弱小的人。我们可以说‘女士优先’或者‘弱者优先’。孩子们，你们愿意当保护别人，帮助别人的强者、英雄，还是愿意当被别人保护、谦让的弱者呢？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孩子们异口同声地说：“我要当保护别人的强者，不要当弱小的人。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我回过头来问东东：“你呢？”东东不好意思地低下了头，说：“我不要当弱者，我也要当能保护别人的男子汉。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我摸着东东的头说：“我们博爱的孩子都特别棒！男孩子都是小绅士，女孩子都是小淑女。懂得相互谦让，相互帮助。”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这时就听到后面队伍里传来窃窃私语：“你先吧！”“不要、不要，还是你先吧。”孩子们相互谦让着。我忍不住笑了。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后面再也没有你争我抢的慌乱场面了，孩子们都不紧不慢地向我走来，走在前面的同学还会伸出手说：“你先盛吧！”后面的同学连连摆手说：“不用，不用，你先盛。”看着一下子懂事的孩子们，我不禁竖起大拇指：“我们一（</w:t>
      </w: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  <w:lang w:eastAsia="zh-CN"/>
        </w:rPr>
        <w:t>）班的小朋友各个都是举止优雅，谦让有理的小绅士、小淑女啊。”孩子们也笑着点点头。</w:t>
      </w:r>
    </w:p>
    <w:p>
      <w:pPr>
        <w:pStyle w:val="Normal"/>
        <w:spacing w:lineRule="auto" w:line="360"/>
        <w:ind w:left="0" w:firstLine="42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从那以后我再也不用为孩子们排队盛汤犯愁了。我还发现在其他事情上，孩子们也懂得谦让，知道关心他人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3:00Z</dcterms:created>
  <dc:creator>wdy</dc:creator>
  <dc:description/>
  <dc:language>en-US</dc:language>
  <cp:lastModifiedBy>wdy</cp:lastModifiedBy>
  <dcterms:modified xsi:type="dcterms:W3CDTF">2015-03-16T09:33:21Z</dcterms:modified>
  <cp:revision>2</cp:revision>
  <dc:subject/>
  <dc:title>又到午餐时间了，孩子们都拿好饭，安安静静地端坐在位置上，等着我为他们盛汤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