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失而复得的按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前些时候的一节信息技术课后，我整理教室准备关门时，无意中一瞥，下意识觉得有个键盘上少了些什么，走近一看，原来少了几个方向的按键。顿时一股莫名的怒火就上来了，真想立刻到班里问个究竟，可转念一想，就这样过去问他们会有效果吗？在这么多孩子面前勇于承认自己的错误真是太难了。只能自言自语地说：“下节课再解决吧。”无奈之下关好门窗回到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sz w:val="24"/>
        </w:rPr>
        <w:t>终于第二个星期的课堂如期而至了，我一如既往地上完课。剩下几分钟时间我发了一份小故事让大家阅读。</w:t>
      </w:r>
      <w:r>
        <w:rPr>
          <w:rFonts w:ascii="宋体;SimSun" w:hAnsi="宋体;SimSun" w:cs="宋体;SimSun"/>
          <w:color w:val="000000"/>
          <w:kern w:val="0"/>
          <w:sz w:val="24"/>
        </w:rPr>
        <w:t>曾经听一位老人讲过这样一个故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前，在一座大湖中央，人们修建了一座庙，庙中供奉着传说中菩萨戴过的佛珠链子，一位老住持带着几位年纪较轻的和尚在庙里面修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天，老住持召集他们说：“菩萨链子不见了！”年轻的和尚们听完这句话，几乎个个瞠目结舌，他们都不敢相信，佛珠链子怎么可能不见呢？因为庙中只有一个门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都由这几位和尚轮流看守，外人根本进不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住持以平静的口吻说：“给你们七天静思，只要拿的人能够承认犯错，然后好好珍惜这串佛珠链子，我愿意将链子送给喜欢的人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天没有人承认，第二天也没有，只是原来互敬共处的和尚们，多了猜疑与猜忌，甚至彼此之间也不再交谈，这样的气氛到第七天，还是没有人站出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到这种情况，老住持说话了：“各位，你们都认为自己是清白的，表示你们的定力已够，佛珠链子不曾诱惑得了你们，明天早上你们就可以离开这里了，修行可以告一段落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天早上，为了表示自己的清白，和尚们一大早就背着行囊，只剩一个双眼失明的瞎和尚依然在菩萨面前念经，众和尚心中松了一口气，终于有人承认拿了佛珠链子，这下子让冤情真相大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住持分别向这些无辜的和尚道别后，转身询问瞎和尚：“你为什么不离开？佛珠链子是你拿的吗？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瞎和尚回答：“佛珠掉了，佛心还在，我为修养佛心而来！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既然没拿，为何留下来承担所有的怀疑，让别人误会是你拿的？”老住持问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瞎和尚回答：“过去七天中，怀疑很伤人心，自己的心，还有别人的心，需要有人先承担才能化解怀疑。”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是，老住持从袈裟中拿出传说中的佛珠链子，戴在瞎和尚的颈子上：“链子还在，只有你学会了承担！你将是这座庙的新住持！”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等学生看完，我顺便讲了几句关于公共物品大家要尽心爱护之类的话，这样才能保持机房设备的完好，也才能服务于更多的同学。当然我也没继续追问关于键盘的事情，在过后的第三天，不知什么时候消失的键盘又安然无恙地回来了，突然间觉得换一种处理方式也能起来意想不到的效果。教育无小事，处处有教育。教师作为教育者，一言一行都有教育作用，都会对学生产生积极或消极的影响。有时退一步也海阔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6:00Z</dcterms:created>
  <dc:creator>yu</dc:creator>
  <dc:description/>
  <cp:keywords/>
  <dc:language>en-US</dc:language>
  <cp:lastModifiedBy>yu</cp:lastModifiedBy>
  <dcterms:modified xsi:type="dcterms:W3CDTF">2013-06-20T23:56:00Z</dcterms:modified>
  <cp:revision>2</cp:revision>
  <dc:subject/>
  <dc:title/>
</cp:coreProperties>
</file>