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3"/>
        <w:jc w:val="both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德育论文</w:t>
      </w:r>
    </w:p>
    <w:p>
      <w:pPr>
        <w:pStyle w:val="TextBodyIndent"/>
        <w:ind w:firstLine="643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p>
      <w:pPr>
        <w:pStyle w:val="TextBodyIndent"/>
        <w:ind w:firstLine="643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0"/>
          <w:szCs w:val="30"/>
        </w:rPr>
        <w:t>以欣赏、理解、期待、关注的眼光去评价孩子</w:t>
      </w:r>
    </w:p>
    <w:p>
      <w:pPr>
        <w:pStyle w:val="TextBodyIndent"/>
        <w:ind w:firstLine="643"/>
        <w:jc w:val="center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p>
      <w:pPr>
        <w:pStyle w:val="TextBodyIndent"/>
        <w:ind w:firstLine="643"/>
        <w:jc w:val="center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博爱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4"/>
          <w:lang w:val="en-US" w:eastAsia="zh-CN"/>
        </w:rPr>
        <w:t>张丽娟</w:t>
      </w:r>
    </w:p>
    <w:p>
      <w:pPr>
        <w:pStyle w:val="TextBodyIndent"/>
        <w:spacing w:lineRule="auto" w:line="360"/>
        <w:jc w:val="left"/>
        <w:rPr/>
      </w:pPr>
      <w:r>
        <w:rPr/>
        <w:t>小学低年级阶段是一个刚接触数学的时期，孩子的思维能力还很有限，对于这一阶段的学生要求达到的知识技能还不是很多，此时数学学习的重点是培养学生对数学这门学科的兴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对数学的兴趣来自生动有趣的课堂教学，来自别人对自己所作出的努力的肯定，也来自别人对自己所取得的进步和成绩的关注、欣赏。对于刚入学的学生来说，他们最看重的还是老师对自己的评价，这是决定学生能否爱上数学的一个重要因素。然而，一个班四五十个学生，由于学生所处的文化背景、家庭环境和自身思维方式的不同，学生在数学学习的发展上必然存在差异。随着学生学习差异的出现，他们的学习兴趣和自信心也出现差异。作为教师，我们应该正视学生的差异，发挥评价的导向和促进功能，保护学生学习数学的兴趣，从而使他们在自身的基础上得到发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延迟评价，利于学生身心的健康发展</w:t>
      </w:r>
    </w:p>
    <w:p>
      <w:pPr>
        <w:pStyle w:val="TextBodyIndent"/>
        <w:spacing w:lineRule="auto" w:line="360"/>
        <w:rPr/>
      </w:pPr>
      <w:r>
        <w:rPr/>
        <w:t>新课程改革强调改变学生学习方式，提倡合作学习。可是低年级学生自控能力较差，缺乏合作交流的能力，他们在合作交流时往往会为一点小小的得失而彼此产生矛盾。</w:t>
      </w:r>
    </w:p>
    <w:p>
      <w:pPr>
        <w:pStyle w:val="TextBodyIndent"/>
        <w:spacing w:lineRule="auto" w:line="360"/>
        <w:rPr/>
      </w:pPr>
      <w:r>
        <w:rPr/>
        <w:t>一堂普通的数学课，当学生分组讨论完一个问题后，我示意学生停止讨论，准备小组汇报。有</w:t>
      </w:r>
      <w:r>
        <w:rPr/>
        <w:t>4</w:t>
      </w:r>
      <w:r>
        <w:rPr/>
        <w:t>个小组很快安静下来，各得一颗★，接着又有</w:t>
      </w:r>
      <w:r>
        <w:rPr/>
        <w:t>3</w:t>
      </w:r>
      <w:r>
        <w:rPr/>
        <w:t>个小组安静下来，我又记了</w:t>
      </w:r>
      <w:r>
        <w:rPr/>
        <w:t>3</w:t>
      </w:r>
      <w:r>
        <w:rPr/>
        <w:t>颗★。我想：看着别的小组得★，剩下的一个小组也该安静下来了。我走下讲台，准备请各组汇报，可教室里还有声音，原来是第四组组长邵逸明和组员胡军在讲话。我用眼神提醒他们停止说话，可两人都把手举得高高的，想向我解释什么，看样子是俩人发生了矛盾。胡军同学思维灵活，平时表现不错，邵逸明也是一位很负责的组长，他们会有什么矛盾呢？让他们解释肯定将影响本节课的教学，不让他们解释，又不够尊重他们。既然我在短时间内无法做出评判，何不留到课后处理呢？于是，我走到邵逸明和胡军的身边轻轻说：“下课后再跟我说，好吗？”下课后，我来到他俩身边，专心倾听他们的“心声”。原来胡军和另一个同学在讨论问题，邵逸明叫他不要讲话，胡军认为他不是讲话，是讨论问题，于是两个人争论开了。我帮他们分析了各自的错误，教育邵逸明要首先用眼神提示组员，教育胡军不该和组长顶嘴，告诉他们要成为优秀小组，组长和组员必须好好合作。</w:t>
      </w:r>
    </w:p>
    <w:p>
      <w:pPr>
        <w:pStyle w:val="TextBodyIndent"/>
        <w:spacing w:lineRule="auto" w:line="360"/>
        <w:rPr/>
      </w:pPr>
      <w:r>
        <w:rPr/>
        <w:t>试想，如果我在课堂上匆匆处理这件事，或者把他们叫到办公室不管三七二十一地训一顿，那会是怎样的结果呢？在小组合作活动中，组员之间经常会发生一些小摩擦，成人都会，何况小孩子呢？有些事，课内无法解决，如果匆匆凭自己的直觉去判断，往往会不经意间伤害学生的自尊心。课上给学生一个台阶下，课后再去了解详情，对学生作出延迟评价是一种有利于学生身心健康发展的好方法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期待评价，确立学生自我发展的目标</w:t>
      </w:r>
    </w:p>
    <w:p>
      <w:pPr>
        <w:pStyle w:val="TextBodyIndent"/>
        <w:spacing w:lineRule="auto" w:line="360"/>
        <w:rPr/>
      </w:pPr>
      <w:r>
        <w:rPr/>
        <w:t>每次考试卷发下去后，我都能从不同的学生身上感受到喜悦或悲伤。那些“成绩理想”的学生“笑若桃花”，对数学学习更有信心。而那些“成绩不理想”的学生“若有所失”，不敢直视老师的眼睛，不想和同学交流，面对家长，他们更是无颜以对。老师要求回家更正错题，往往考得较好的同学都更正了，而那些考得不好的同学错误依旧。长此以往，数学便成了那部分学生讨厌、害怕的学科，慢慢地，他们就失去了对数学学习的兴趣，成了后进身生。随着学生学习差异的出现，我尝试改变自己的做法。首先利用家长会让家长明确考试的目的，强调考试是为了检测学生的阶段学习情况，通过考试要让学生体验到自己的变化、成长和进步，要保护孩子学习的兴趣和信心。其次，给学生提供“二次测评”的机会，既在考试过后，可以根据改正的情况给予适当加分，学生对自己的考试成绩不满意，可以向老师申请再考一次。听到这个消息，那些考分低的孩子仿佛“复活”似的，一个个改得格外认真，试卷擦破了，还问我要一张重新改正。面对这群渴望进步的孩子，我还会在他们改过加分的试卷上刻上一颗</w:t>
      </w:r>
      <w:r>
        <w:rPr>
          <w:rFonts w:ascii="宋体" w:hAnsi="宋体" w:cs="宋体"/>
        </w:rPr>
        <w:t>★</w:t>
      </w:r>
      <w:r>
        <w:rPr/>
        <w:t>，写上一句鼓励的话。</w:t>
      </w:r>
      <w:r>
        <w:rPr>
          <w:rFonts w:eastAsia="Times New Roman"/>
        </w:rPr>
        <w:t xml:space="preserve"> </w:t>
      </w:r>
      <w:r>
        <w:rPr/>
        <w:t>通过给孩子提供“二次测评”的机会，我发现孩子们对更正错题积极了、主动了！</w:t>
      </w:r>
    </w:p>
    <w:p>
      <w:pPr>
        <w:pStyle w:val="TextBodyIndent"/>
        <w:spacing w:lineRule="auto" w:line="360"/>
        <w:rPr/>
      </w:pPr>
      <w:r>
        <w:rPr/>
        <w:t>心理学中“皮格马利翁”效应给了我们这样的启示：在人际交往中，一旦对他人产生好感，有意识或无意识地对他寄予期望，对方就会产生相应于这种期望的特性。教学中，教师也可以运用这种心理暗示，把对学生的期待，通过语言、笑容、眼神等传达给学生，使之转化为学生自我发展的目标。教师这种深情厚爱的滋润，必然使学生产生一种自尊、自爱、自信的心理，在这种心理的推动下，学生的自主性、自觉性会得以最大程度的发挥。在我们的数学课堂上，总有这样一群学生，他们学习基础差，渴望老师叫他回答问题，可始终不敢举手。当我注意到学生渴望的目光，我会立刻回应他们期待的目光，特意让他们回答一个简单的问题，或者在学生回答问题思维卡壳时，及时给予鼓励和帮助，当学生顺利回答完问题，我还给予他们积极的评价。通过多种形式，把期待传达给每一个学生，可以保护学生学习数学的热情，帮助学生确立自己的发展目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拨性的批评，给足学生自我反思的时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表扬与批评是老师评价的两个法宝，但数学学习是一个非常复杂的过程，如果我们仅仅从学习的结果给出好和坏、对和错、优秀与落后的评价，会显得缺乏人情味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对</w:t>
      </w:r>
      <w:r>
        <w:rPr>
          <w:color w:val="000000"/>
          <w:sz w:val="24"/>
        </w:rPr>
        <w:t>于低年级的</w:t>
      </w:r>
      <w:r>
        <w:rPr>
          <w:color w:val="000000"/>
          <w:sz w:val="24"/>
        </w:rPr>
        <w:t>学生来说，很多错误是由于想的不周到、顾此失彼</w:t>
      </w:r>
      <w:r>
        <w:rPr>
          <w:color w:val="000000"/>
          <w:sz w:val="24"/>
        </w:rPr>
        <w:t>造成的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若我们</w:t>
      </w:r>
      <w:r>
        <w:rPr>
          <w:color w:val="000000"/>
          <w:sz w:val="24"/>
        </w:rPr>
        <w:t>简单以“错了！请坐。”“不对！谁再来</w:t>
      </w:r>
      <w:r>
        <w:rPr>
          <w:color w:val="000000"/>
          <w:sz w:val="24"/>
        </w:rPr>
        <w:t>回答</w:t>
      </w:r>
      <w:r>
        <w:rPr>
          <w:color w:val="000000"/>
          <w:sz w:val="24"/>
        </w:rPr>
        <w:t>？”这些语言来否定学生的回答</w:t>
      </w:r>
      <w:r>
        <w:rPr>
          <w:color w:val="000000"/>
          <w:sz w:val="24"/>
        </w:rPr>
        <w:t>，对学生将会是无情的打击</w:t>
      </w:r>
      <w:r>
        <w:rPr>
          <w:color w:val="000000"/>
          <w:sz w:val="24"/>
        </w:rPr>
        <w:t>。教师要热心提出一些建议性意见，在他们</w:t>
      </w:r>
      <w:r>
        <w:rPr>
          <w:color w:val="000000"/>
          <w:sz w:val="24"/>
        </w:rPr>
        <w:t>回答不全面或面露尴尬之色时</w:t>
      </w:r>
      <w:r>
        <w:rPr>
          <w:color w:val="000000"/>
          <w:sz w:val="24"/>
        </w:rPr>
        <w:t>，给孩子适时点拔，帮助他们取得成功。如，当学生没有说完整时，老师就说“你们别急，他没说错，只是没说完！”接着又转向那位学生，“你说的对，接着说第二步。”在老师不动声色的巧妙引导下，避免了学生出洋相，这样的批语任何一个学生都会打心眼里接受的。有时，学生重复了前几个同学的回答，老师也不会指责学生没认真听课，笑笑说：“噢！你认为这很重要，再强调了一下，对吗？”这一系列充满</w:t>
      </w:r>
      <w:r>
        <w:rPr>
          <w:color w:val="000000"/>
          <w:sz w:val="24"/>
        </w:rPr>
        <w:t>人情味的评价语言</w:t>
      </w:r>
      <w:r>
        <w:rPr>
          <w:color w:val="000000"/>
          <w:sz w:val="24"/>
        </w:rPr>
        <w:t>一一化解了学生在课堂中的尴尬，保护了学生</w:t>
      </w:r>
      <w:r>
        <w:rPr>
          <w:color w:val="000000"/>
          <w:sz w:val="24"/>
        </w:rPr>
        <w:t>参与教学活动的热情</w:t>
      </w:r>
      <w:r>
        <w:rPr>
          <w:color w:val="000000"/>
          <w:sz w:val="24"/>
        </w:rPr>
        <w:t>。学生在老师和风细雨地帮助下纠正学习中的错误，自然会没有任何心理负担地投入学习了，自然会争先恐后地发言了。</w:t>
      </w:r>
      <w:r>
        <w:rPr>
          <w:rFonts w:cs="Times New Roman" w:ascii="Times New Roman" w:hAnsi="Times New Roman"/>
          <w:color w:val="000000"/>
          <w:sz w:val="24"/>
          <w:szCs w:val="18"/>
        </w:rPr>
        <w:br/>
      </w:r>
      <w:r>
        <w:rPr>
          <w:color w:val="000000"/>
        </w:rPr>
        <w:t>　　</w:t>
      </w:r>
      <w:r>
        <w:rPr>
          <w:color w:val="000000"/>
          <w:sz w:val="24"/>
        </w:rPr>
        <w:t>万事万物都是变化发展的，孩子的发展变化更让人吃惊。失误和成功在孩子的成长过程中是一种平常现象，我们要以欣赏、理解、期待、关注的眼光去评价孩子，让老师的每一句评价都成为孩子学习中前进的动力，保护孩子的学习兴趣和信心。相信，处在这样的评价中，孩子们的感觉是幸福的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11:00Z</dcterms:created>
  <dc:creator>Benny Lee</dc:creator>
  <dc:description/>
  <dc:language>en-US</dc:language>
  <cp:lastModifiedBy>Administrator</cp:lastModifiedBy>
  <dcterms:modified xsi:type="dcterms:W3CDTF">2016-06-08T02:46:12Z</dcterms:modified>
  <cp:revision>5</cp:revision>
  <dc:subject/>
  <dc:title>小学低年级阶段是一个刚接触数学的时期，孩子的思维能力还很有限，对于这一阶段的学生要求达到的知识技能还不是很多，此时数学学习的重点是培养学生对数学这门学科的兴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