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宽容是一种智慧，是一种美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rPr/>
      </w:pPr>
      <w:r>
        <w:rPr/>
        <w:t>对自己要求严格，对别人仁爱宽容是我们人生中不可或缺的美德。</w:t>
      </w:r>
    </w:p>
    <w:p>
      <w:pPr>
        <w:pStyle w:val="Normal"/>
        <w:ind w:firstLine="420"/>
        <w:rPr/>
      </w:pPr>
      <w:r>
        <w:rPr/>
        <w:t>让我们先看曹操和华盛顿的两则故事：</w:t>
      </w:r>
    </w:p>
    <w:p>
      <w:pPr>
        <w:pStyle w:val="Normal"/>
        <w:ind w:firstLine="420"/>
        <w:rPr/>
      </w:pPr>
      <w:r>
        <w:rPr/>
        <w:t>公元</w:t>
      </w:r>
      <w:r>
        <w:rPr/>
        <w:t>200</w:t>
      </w:r>
      <w:r>
        <w:rPr/>
        <w:t>年，曹操以</w:t>
      </w:r>
      <w:r>
        <w:rPr/>
        <w:t>7</w:t>
      </w:r>
      <w:r>
        <w:rPr/>
        <w:t>万的兵力大败拥有</w:t>
      </w:r>
      <w:r>
        <w:rPr/>
        <w:t>70</w:t>
      </w:r>
      <w:r>
        <w:rPr/>
        <w:t>万大军的袁绍于官渡。清理战场时，在袁绍的军帐中发现了一束信札，竟全是战前曹操手下的文臣武将暗通袁绍的书信。有人马上意识到曹操要大开杀戒了，但出乎意料的是，曹操竟笑了笑说：“当时袁绍势力强大，我尚不能自保，他们这样做也在情里之中。”遂命手下把这些书信全部烧掉，对有关将领既往不咎。官渡之战，曹操战胜袁绍的因素很多，但曹操的宽容大度又何尝不是重要的一点呢？倘若，曹操无此博大胸怀，便无在三足鼎立的三国时代占有一足。</w:t>
      </w:r>
    </w:p>
    <w:p>
      <w:pPr>
        <w:pStyle w:val="Normal"/>
        <w:ind w:firstLine="420"/>
        <w:rPr/>
      </w:pPr>
      <w:r>
        <w:rPr/>
        <w:t>1754</w:t>
      </w:r>
      <w:r>
        <w:rPr/>
        <w:t>年的美国，血气方刚的华盛顿与同样血气方刚的佩恩两个冤家聚头了，并且发生了激烈的唇枪舌战。情急之下，华盛顿说了一些过头话，被冒犯了的佩恩不由火冒三丈，冲过去一拳将华盛顿击倒。正是这一拳将华盛顿打醒了。他忍痛站起来，命令已摩拳擦掌的部下返回营地。第二天华盛顿写了张便条，派人送给佩恩，约他到一家酒馆见面。佩恩已感觉到一场生死决斗就在眼前了，为了怕别人笑话自己是胆小鬼，只好在家做好了决斗的准备，并准时赴约。佩恩赶到酒家见到华盛顿，便傻眼了。华盛顿西装革履，一副绅士派头，根本没有决斗的意思。华盛顿见佩恩进来，笑着站起来，伸出了手，很真诚的说：“佩恩先生，人不是上帝，不可能不犯错误，我为昨天的行为感到惭愧。”就这样，一对仇敌做了朋友。后来华盛顿成为美国人民的伟人，而佩恩至死都是华盛顿的忠实追随者和狂热的崇拜者。</w:t>
      </w:r>
    </w:p>
    <w:p>
      <w:pPr>
        <w:pStyle w:val="Normal"/>
        <w:ind w:firstLine="420"/>
        <w:rPr/>
      </w:pPr>
      <w:r>
        <w:rPr/>
        <w:t>在交往中，换一种方式，用宽容、帮助、关怀、欣赏去代替抱怨、嘲笑、侮辱、嫉妒，或许你更容易被对方接受，也许世界因你的宽容而更加灿烂。</w:t>
      </w:r>
    </w:p>
    <w:p>
      <w:pPr>
        <w:pStyle w:val="Normal"/>
        <w:ind w:firstLine="420"/>
        <w:rPr/>
      </w:pPr>
      <w:r>
        <w:rPr/>
        <w:t>宽容是一种智慧，是一种远见，是一种自信，是一种精神平安，是一种文化，是一种快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3:00Z</dcterms:created>
  <dc:creator>User</dc:creator>
  <dc:description/>
  <cp:keywords/>
  <dc:language>en-US</dc:language>
  <cp:lastModifiedBy>User</cp:lastModifiedBy>
  <dcterms:modified xsi:type="dcterms:W3CDTF">2013-06-18T03:33:00Z</dcterms:modified>
  <cp:revision>1</cp:revision>
  <dc:subject/>
  <dc:title>宽容是一种智慧，是一种美德</dc:title>
</cp:coreProperties>
</file>