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ascii="宋体;SimSun" w:hAnsi="宋体;SimSun" w:cs="宋体;SimSun" w:eastAsia="宋体;SimSun"/>
          <w:sz w:val="32"/>
          <w:szCs w:val="30"/>
        </w:rPr>
        <w:t>珍惜时间——中队活动方案设计</w:t>
      </w:r>
    </w:p>
    <w:p>
      <w:pPr>
        <w:pStyle w:val="Normal"/>
        <w:jc w:val="right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ascii="宋体;SimSun" w:hAnsi="宋体;SimSun" w:cs="宋体;SimSun" w:eastAsia="宋体;SimSun"/>
          <w:sz w:val="32"/>
          <w:szCs w:val="30"/>
        </w:rPr>
        <w:t>六（</w:t>
      </w:r>
      <w:r>
        <w:rPr>
          <w:rFonts w:eastAsia="宋体;SimSun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宋体;SimSun"/>
          <w:sz w:val="32"/>
          <w:szCs w:val="30"/>
        </w:rPr>
        <w:t>）蒲公英中队 黄亚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 活动目的： 让学生懂得时间的宝贵，教育他们做事抓紧时间，不拖拉，不磨蹭，不让时间白白浪费，做时间的小主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二、 活动准备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) </w:t>
      </w:r>
      <w:r>
        <w:rPr>
          <w:rFonts w:ascii="宋体;SimSun" w:hAnsi="宋体;SimSun" w:cs="宋体;SimSun" w:eastAsia="宋体;SimSun"/>
          <w:sz w:val="24"/>
          <w:szCs w:val="24"/>
        </w:rPr>
        <w:t>调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钟可以做哪些事情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b) </w:t>
      </w:r>
      <w:r>
        <w:rPr>
          <w:rFonts w:ascii="宋体;SimSun" w:hAnsi="宋体;SimSun" w:cs="宋体;SimSun" w:eastAsia="宋体;SimSun"/>
          <w:sz w:val="24"/>
          <w:szCs w:val="24"/>
        </w:rPr>
        <w:t>收集关于时间的名言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) </w:t>
      </w:r>
      <w:r>
        <w:rPr>
          <w:rFonts w:ascii="宋体;SimSun" w:hAnsi="宋体;SimSun" w:cs="宋体;SimSun" w:eastAsia="宋体;SimSun"/>
          <w:sz w:val="24"/>
          <w:szCs w:val="24"/>
        </w:rPr>
        <w:t>收集资料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诗朗诵：《时间篇》、《飞吧，飞向未来》           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故事：《王小慢游磨时间城》           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小品：《小拖拉》           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歌曲：《蜗牛和黄鹂鸟》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活动过程：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一）队会仪式（略）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二）请示辅导员、宣布队会开始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队长：“一寸光阴一寸金，寸金难买寸光阴。”这是中国的一句古话。说明时间是最宝贵的，是无价之宝。时间是最公平合理的，它从不多给谁一份。它给勤勉的人留下智慧和力量，给懒惰的人留下空虚和懊悔。你还知道一些关于时间的名言吗？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甲：郭沫若说：“时间就是生命，时间就是速度，时间就是力量，时间就是胜利。” 乙：高尔基说：“时间最公平合理，它老少无欺，从不多给谁一份。勤劳者能叫时间留出串串的果实，懒惰者，时间给予他们一头白发，两手空空。”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丙：鲁迅说：“节省时间，也就是使一个人的有限的生命更加有效，而也即等于延长了人的生命。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丁：华罗庚说：“时间是由分秒积成的，善于利用零星时间的人，才会做出更大的成绩来。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那么为什么要珍惜时间呢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医生在抢救危难病人时，就是争分夺秒，不知从死神手里夺回了多少人的生命。 生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在熊熊烈火中，消防队员早一分钟冲上去，就能阻止火势的蔓延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奥斯特洛夫斯基在双目失明的情况下，珍惜每一分钟，为后人留下了《钢铁是怎样炼成的》这部不朽名著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队长：时间就是生命，就是知识和力量，就是胜利和成功。节省时间等于延长生命。下面请听诗朗诵《时间篇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同学们，我们应该做一个怎样的人呢？（学生发表自己的观点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大家都说出了自己的看法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面我们来听一首歌曲《蜗牛与黄鹂鸟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听了这首歌，你知道蜗牛有什么品质吗？（它有坚持不懈的品质！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在我们的校园里大多数同学也能抓紧时间勤奋学习，可有同学却要浪费时间，接下来我们就来听个故事：《王小慢游磨时间城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中队长：故事听完了，今后王小慢会怎样，请同学们自己想一想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队长：再请大家看一个小品：《小拖拉》。边看边思考，小明这样的行为对吗？应该怎样做？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队长：有的同学认为一分钟做不了什么事情，浪费一分钟无所谓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班的“小神算”为大家算了这样一笔帐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小神算：一天平均以五节课计算，一节课有一分钟没听讲，一天就要浪费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，一周（五天）共浪费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分钟。一学期按二十周计算，就会浪费</w:t>
      </w:r>
      <w:r>
        <w:rPr>
          <w:rFonts w:eastAsia="宋体;SimSun" w:cs="宋体;SimSun" w:ascii="宋体;SimSun" w:hAnsi="宋体;SimSun"/>
          <w:sz w:val="24"/>
          <w:szCs w:val="24"/>
        </w:rPr>
        <w:t>25×20=500</w:t>
      </w:r>
      <w:r>
        <w:rPr>
          <w:rFonts w:ascii="宋体;SimSun" w:hAnsi="宋体;SimSun" w:cs="宋体;SimSun" w:eastAsia="宋体;SimSun"/>
          <w:sz w:val="24"/>
          <w:szCs w:val="24"/>
        </w:rPr>
        <w:t>分钟。全年就会浪费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作为一名学生，心中应该时刻有一字。一分钟看来很短，可是你知道它在生产上能发挥多大作用吗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第三小队小队长：现在就让我们的队员做个汇报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一分钟，先进的采煤运输机可以运煤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一分钟，目前最快的电子计算机可以运算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亿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一分钟，核动力潜艇可以在水下航行</w:t>
      </w:r>
      <w:r>
        <w:rPr>
          <w:rFonts w:eastAsia="宋体;SimSun"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 w:eastAsia="宋体;SimSun"/>
          <w:sz w:val="24"/>
          <w:szCs w:val="24"/>
        </w:rPr>
        <w:t>米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一分钟，大阳能水泵可以抽水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 xml:space="preserve">吨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一分钟，大炮能发射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发炮弹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一分钟，一台折页机能叠书页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一分钟，一台装订机能订书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页。  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一分钟，一台采摘机可以采摘西红柿</w:t>
      </w: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公斤…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一分钟，一台大和面机器能和面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斤，一台小和面机器能和面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斤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一分钟，一台高速轮转印刷机可以印报纸</w:t>
      </w:r>
      <w:r>
        <w:rPr>
          <w:rFonts w:eastAsia="宋体;SimSun"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张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一分钟，一条彩电生产线可以组装一台半彩色电视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在生产上，一分钟可以发挥那么大的作用。我们一分钟能做什么呢？下面，我们进行“一分钟”节目表演，看谁把一分钟利用得好。（做口算题、写钢笔字、诗朗诵等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队长：听了大家的介绍，我们更加懂得了一分钟的宝贵。我们必须抓紧每一分钟，别让时间从我们的身边溜走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第四小队小队长：少先队员们，我们第四小队准备了一份倡议书。我们的倡议是：让老师放心一分钟，让妈妈多休息一分钟，上课听讲不浪费一分钟，做习题抓紧一分钟，把多余的时间用来多为别人服务一分钟……你们说好吗？ 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中队长：培根说：“合理安排时间，就等于节约时间。”让我们把握现在，成为时间的主人，争取在雏鹰行动中取得成功！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集体诗朗诵：《飞吧，飞向未来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三）辅导员讲话： 少先队员们，时间是有价值的，它可以创造财富，可以创造奇迹，珍惜时间，也就是延长了人的生命。 时间有三个特点：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    时间给每个人都是相等的。 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    时间是一去不复返的。 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    抛弃时间的人时间也抛弃他。通过这次队会，希望少先队员们今后都珍惜时间，做时间的主人，做走在时间前面的人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宣布活动结束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6:00Z</dcterms:created>
  <dc:creator>USER</dc:creator>
  <dc:description/>
  <cp:keywords/>
  <dc:language>en-US</dc:language>
  <cp:lastModifiedBy>USER</cp:lastModifiedBy>
  <dcterms:modified xsi:type="dcterms:W3CDTF">2013-11-04T06:32:00Z</dcterms:modified>
  <cp:revision>6</cp:revision>
  <dc:subject/>
  <dc:title/>
</cp:coreProperties>
</file>