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祖国发展我成长”主题活动方案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</w:t>
      </w:r>
      <w:r>
        <w:rPr>
          <w:rFonts w:cs="宋体;SimSun"/>
          <w:b/>
          <w:kern w:val="0"/>
          <w:sz w:val="24"/>
        </w:rPr>
        <w:t>陆映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目的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“祖国发展我成长“的活动，让同学们进一步了解祖国的伟大，感受到祖国改革开放的辉煌成果，体会到祖国的发展和强大与自己是息息相关的，激发同学们爱国热情，增强民族自豪感，从而树立从小好好学习，长大建设祖国的美好理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/>
          <w:b/>
          <w:kern w:val="0"/>
          <w:sz w:val="24"/>
        </w:rPr>
        <w:t>一、队仪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体起立，出旗，敬礼，唱队歌，中队长讲话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eastAsia="楷体_GB2312;楷体"/>
        </w:rPr>
        <w:t>同学们，我们的祖国历史悠久，地大物博，历经</w:t>
      </w:r>
      <w:r>
        <w:rPr>
          <w:rFonts w:eastAsia="楷体_GB2312;楷体" w:ascii="楷体_GB2312;楷体" w:hAnsi="楷体_GB2312;楷体"/>
        </w:rPr>
        <w:t xml:space="preserve">60 </w:t>
      </w:r>
      <w:r>
        <w:rPr>
          <w:rFonts w:ascii="楷体_GB2312;楷体" w:hAnsi="楷体_GB2312;楷体" w:eastAsia="楷体_GB2312;楷体"/>
        </w:rPr>
        <w:t>年的风风雨雨，在世界民族之林巍然屹立。伴随着祖国的发展，我们勤奋学习，快乐成长。现在我宣布六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中队 “祖国发展我成长”主题中队会，现在开始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队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在《春天的故事》音乐声中拉开序幕</w:t>
      </w:r>
      <w:r>
        <w:rPr>
          <w:rFonts w:ascii="宋体;SimSun" w:hAnsi="宋体;SimSun" w:cs="宋体;SimSun"/>
          <w:b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：高高的山峰亲吻着蓝空，山峰和蓝空深情相拥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乙：灿烂的阳光抚抱着大地，阳光和大地融为一体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甲：这是养育我的沃土，照耀我的太阳！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乙：我们在阳光雨露下幸福地成长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color w:val="000000"/>
          <w:kern w:val="0"/>
          <w:sz w:val="24"/>
        </w:rPr>
        <w:t>今天的幸福生活让我们联想到了一个词语，那就是“改革开放”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</w:t>
      </w:r>
      <w:r>
        <w:rPr>
          <w:rFonts w:cs="宋体;SimSun" w:ascii="宋体;SimSun" w:hAnsi="宋体;SimSun"/>
          <w:color w:val="000000"/>
          <w:kern w:val="0"/>
          <w:sz w:val="24"/>
        </w:rPr>
        <w:t>1978</w:t>
      </w:r>
      <w:r>
        <w:rPr>
          <w:rFonts w:ascii="宋体;SimSun" w:hAnsi="宋体;SimSun" w:cs="宋体;SimSun"/>
          <w:color w:val="000000"/>
          <w:kern w:val="0"/>
          <w:sz w:val="24"/>
        </w:rPr>
        <w:t>年，改革的春风吹遍了中国大地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祖国各地发生了日新月异的变化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我们</w:t>
      </w:r>
      <w:r>
        <w:rPr>
          <w:rFonts w:ascii="宋体;SimSun" w:hAnsi="宋体;SimSun" w:cs="宋体;SimSun"/>
          <w:color w:val="000000"/>
          <w:kern w:val="0"/>
          <w:sz w:val="24"/>
        </w:rPr>
        <w:t>各小队进行了采访调查活动，队员们对三十年前的生活一定了解了不少吧，我们请各小队派个代表来简单说说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i/>
          <w:i/>
          <w:kern w:val="0"/>
          <w:sz w:val="24"/>
          <w:u w:val="single"/>
        </w:rPr>
      </w:pPr>
      <w:r>
        <w:rPr>
          <w:rFonts w:ascii="楷体_GB2312;楷体" w:hAnsi="楷体_GB2312;楷体" w:cs="宋体;SimSun" w:eastAsia="楷体_GB2312;楷体"/>
          <w:i/>
          <w:color w:val="000000"/>
          <w:kern w:val="0"/>
          <w:sz w:val="24"/>
        </w:rPr>
        <w:t>【</w:t>
      </w:r>
      <w:r>
        <w:rPr>
          <w:rFonts w:ascii="楷体_GB2312;楷体" w:hAnsi="楷体_GB2312;楷体" w:cs="宋体;SimSun" w:eastAsia="楷体_GB2312;楷体"/>
          <w:i/>
          <w:kern w:val="0"/>
          <w:sz w:val="24"/>
        </w:rPr>
        <w:t xml:space="preserve">了解过去的故事】 </w:t>
      </w:r>
      <w:r>
        <w:rPr>
          <w:rFonts w:ascii="楷体_GB2312;楷体" w:hAnsi="楷体_GB2312;楷体" w:cs="宋体;SimSun" w:eastAsia="楷体_GB2312;楷体"/>
          <w:i/>
          <w:kern w:val="0"/>
          <w:sz w:val="24"/>
          <w:u w:val="single"/>
        </w:rPr>
        <w:t>故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color w:val="000000"/>
          <w:kern w:val="0"/>
          <w:sz w:val="24"/>
        </w:rPr>
        <w:t>改革开放，让中国人摆脱了贫困，过上了小康生活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乙：改革开放，让中国打开了国门，走向了世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color w:val="000000"/>
          <w:kern w:val="0"/>
          <w:sz w:val="24"/>
        </w:rPr>
        <w:t>邓小平是中国改革开放的总设计师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乙：江泽民、</w:t>
      </w:r>
      <w:r>
        <w:rPr>
          <w:rFonts w:ascii="宋体;SimSun" w:hAnsi="宋体;SimSun" w:cs="宋体;SimSun"/>
          <w:kern w:val="0"/>
          <w:sz w:val="24"/>
        </w:rPr>
        <w:t xml:space="preserve">胡锦涛、习近平等一代代伟人，让党的事业蓬勃发展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：他们的壮举让祖国大地呈现出一片繁荣昌盛的景象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乙：请欣赏诗朗诵《我爱你，中国》。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i/>
          <w:i/>
          <w:kern w:val="0"/>
          <w:sz w:val="24"/>
        </w:rPr>
      </w:pPr>
      <w:r>
        <w:rPr>
          <w:rFonts w:ascii="楷体_GB2312;楷体" w:hAnsi="楷体_GB2312;楷体" w:cs="宋体;SimSun" w:eastAsia="楷体_GB2312;楷体"/>
          <w:i/>
          <w:kern w:val="0"/>
          <w:sz w:val="24"/>
        </w:rPr>
        <w:t>诗朗诵《我爱你，中国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：三十年的历程，三十年的精彩，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乙：</w:t>
      </w:r>
      <w:r>
        <w:rPr>
          <w:rFonts w:ascii="宋体;SimSun" w:hAnsi="宋体;SimSun" w:cs="宋体;SimSun"/>
          <w:kern w:val="0"/>
          <w:sz w:val="24"/>
        </w:rPr>
        <w:t xml:space="preserve">三十年的奋斗，三十年的辉煌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：香港、澳门的回归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乙：标志着祖国的统一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：载人飞船的发射，嫦娥一号的升空，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乙：标志着我国航天事业已登上了世界的顶峰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在祖国蓬勃发展的同时，我们的队员也在成长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乙：他们用自己的双眼，自己的心灵感受社会的变化，祖国的发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请听朱熠翱的文章《永远的太阳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他们用手中的笔，刻画着心中的情，描绘着成长历程中的点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听马辰煜对生命的感悟。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《生命，美丽如画》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是的，生命，是大自然给人类去雕琢的宝石。人的生命是有限的，可是为人民服务是无限的。冯紫瑞队员是这样想也是这样做的。——</w:t>
      </w:r>
      <w:r>
        <w:rPr>
          <w:rFonts w:ascii="楷体_GB2312;楷体" w:hAnsi="楷体_GB2312;楷体" w:cs="宋体;SimSun" w:eastAsia="楷体_GB2312;楷体"/>
          <w:kern w:val="0"/>
          <w:sz w:val="24"/>
        </w:rPr>
        <w:t>《我的雷锋日记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捧起一把泥土，我说，这是我的祖国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</w:t>
      </w:r>
      <w:r>
        <w:rPr>
          <w:rFonts w:ascii="宋体;SimSun" w:hAnsi="宋体;SimSun" w:cs="宋体;SimSun"/>
          <w:kern w:val="0"/>
          <w:sz w:val="24"/>
        </w:rPr>
        <w:t>掬起一朵浪花，我说，这是我的祖国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翻开发黄的《四库全书》，我说，这是我的祖国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：弹</w:t>
      </w:r>
      <w:r>
        <w:rPr>
          <w:rFonts w:ascii="宋体;SimSun" w:hAnsi="宋体;SimSun" w:cs="宋体;SimSun"/>
          <w:kern w:val="0"/>
          <w:sz w:val="24"/>
        </w:rPr>
        <w:t>奏</w:t>
      </w:r>
      <w:r>
        <w:rPr>
          <w:rFonts w:ascii="宋体;SimSun" w:hAnsi="宋体;SimSun" w:cs="宋体;SimSun"/>
          <w:kern w:val="0"/>
          <w:sz w:val="24"/>
        </w:rPr>
        <w:t>悠扬的《高山流水》，我说，这是我的祖国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：历史不会终结，社会在不断向高层次发展。作为祖国未来的我们该做什么呢？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：我们该怎样行动起来，才能跟得上时代前进的步伐？才能与祖国共成长呢？（同学们畅谈理想）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真好，队员们都有自己远大的理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合：</w:t>
      </w:r>
      <w:r>
        <w:rPr>
          <w:rFonts w:ascii="宋体;SimSun" w:hAnsi="宋体;SimSun" w:cs="宋体;SimSun"/>
          <w:kern w:val="0"/>
          <w:sz w:val="24"/>
        </w:rPr>
        <w:t>全班合：对！我们都有自己的理想，共同努力带着理想扬帆远航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是的</w:t>
      </w:r>
      <w:r>
        <w:rPr>
          <w:rFonts w:ascii="宋体;SimSun" w:hAnsi="宋体;SimSun" w:cs="宋体;SimSun"/>
          <w:kern w:val="0"/>
          <w:sz w:val="24"/>
        </w:rPr>
        <w:t>，今天我们是祖国的花朵，明天我们是祖国的栋梁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在祖国这个大家庭里，我们勤奋学习，刻苦训练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祖国这个大家庭里，我们兴趣广泛，追求上进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我们与祖国同发展！我们与祖国共命运！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ˎ̥;Times New Roman" w:hAnsi="ˎ̥;Times New Roman" w:cs="ˎ̥;Times New Roman"/>
          <w:sz w:val="24"/>
        </w:rPr>
        <w:t>从钢琴的弹奏中，我们懂得了持之以恒的重要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从书法的练习中，我们明白了水滴石穿的道理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ˎ̥;Times New Roman" w:hAnsi="ˎ̥;Times New Roman" w:cs="ˎ̥;Times New Roman"/>
          <w:sz w:val="24"/>
        </w:rPr>
        <w:t>从围棋的对弈中，我们收获了谋篇布局的方法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从国画的渲染中，我们插上了想象的翅膀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我们已为祖国的发展打下了夯实的基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看！优美的舞姿已跃起，精彩的作品已呈现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听！动听的音乐将流淌，美妙的歌声将响起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欣赏同学们的拉丁舞，钢琴，吉他，萨克斯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他们都有自己的精彩，因为他们都为理想的实现不断进取不断努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我们都非常努力。所以，我们的精彩还要继续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</w:t>
      </w:r>
      <w:r>
        <w:rPr>
          <w:rFonts w:ascii="宋体;SimSun" w:hAnsi="宋体;SimSun" w:cs="宋体;SimSun"/>
          <w:kern w:val="0"/>
          <w:sz w:val="24"/>
        </w:rPr>
        <w:t>相信，</w:t>
      </w:r>
      <w:r>
        <w:rPr>
          <w:rFonts w:ascii="宋体;SimSun" w:hAnsi="宋体;SimSun" w:cs="宋体;SimSun"/>
          <w:kern w:val="0"/>
          <w:sz w:val="24"/>
        </w:rPr>
        <w:t>祖国在飞速发展，我们会不断成长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 ：知道了理想，我们就懂得了理想的珍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乙：树立了理想，我们就知道，为了理想，大家要加倍努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：因为，我们不是普通的生命，我们是有志的少年，是祖国的希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： 队员们！我们是新世纪的主人，我们是祖国的未来，我们都知道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理想只是蓝图，行动才是通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我们都牢记：书山有路勤为径，学海无涯苦作舟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宝剑锋从磨砺出，梅花香自苦寒来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：我们也明白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（全班合）</w:t>
      </w:r>
      <w:r>
        <w:rPr>
          <w:rFonts w:ascii="宋体;SimSun" w:hAnsi="宋体;SimSun" w:cs="宋体;SimSun"/>
          <w:kern w:val="0"/>
          <w:sz w:val="24"/>
        </w:rPr>
        <w:t>祖国发展需要我们，</w:t>
      </w:r>
      <w:r>
        <w:rPr>
          <w:rFonts w:ascii="宋体;SimSun" w:hAnsi="宋体;SimSun" w:cs="宋体;SimSun"/>
          <w:kern w:val="0"/>
          <w:sz w:val="24"/>
        </w:rPr>
        <w:t>实现理想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不容易，前进的路上需要我们互帮互助共鼓励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主持人合：让我们带着美好的梦想，用动听的声音喊出心中的希望与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量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i/>
          <w:kern w:val="0"/>
          <w:sz w:val="24"/>
          <w:u w:val="single"/>
        </w:rPr>
        <w:t>诗朗诵</w:t>
      </w:r>
      <w:r>
        <w:rPr>
          <w:rFonts w:ascii="宋体;SimSun" w:hAnsi="宋体;SimSun" w:cs="宋体;SimSun"/>
          <w:i/>
          <w:kern w:val="0"/>
          <w:sz w:val="24"/>
          <w:u w:val="single"/>
        </w:rPr>
        <w:t>《中国少年说》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背景音乐：英雄的黎明（三分钟）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天地苍苍，乾坤茫茫，中华少年，顶天立地当自强。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阴霾充斥的日子，用虔诚祈祷平安；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昏暗遮住的天空，以热血寻求希望；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灾难面前，（齐读）勇于面对！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重任在肩，（齐读）敢于担当！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红日初升，其道大光；河出伏流，一泻汪洋；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潜龙腾渊，鳞爪飞扬；乳虎啸谷，百兽震惶；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纵有千古，横有八荒；前途似海，来日方长。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（齐读）美哉，我少年中国，与天不老！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（齐读）壮哉，我中国少年，与国无疆！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kern w:val="0"/>
          <w:sz w:val="24"/>
        </w:rPr>
        <w:t>我们是祖国美好的明天，我们是祖国未来的希望；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听，一句流传千古的豪迈誓言在回响：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“</w:t>
      </w:r>
      <w:r>
        <w:rPr>
          <w:rFonts w:ascii="楷体_GB2312;楷体" w:hAnsi="楷体_GB2312;楷体" w:cs="宋体;SimSun" w:eastAsia="楷体_GB2312;楷体"/>
          <w:kern w:val="0"/>
          <w:sz w:val="24"/>
        </w:rPr>
        <w:t>少年智则国智，少年富则国富，少年强则国强！”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“</w:t>
      </w:r>
      <w:r>
        <w:rPr>
          <w:rFonts w:ascii="楷体_GB2312;楷体" w:hAnsi="楷体_GB2312;楷体" w:cs="宋体;SimSun" w:eastAsia="楷体_GB2312;楷体"/>
          <w:kern w:val="0"/>
          <w:sz w:val="24"/>
        </w:rPr>
        <w:t>少年智则国智，少年富则国富少年强则国强！”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制出将来之少年中国者，则中国少年之责任也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故今日之责任，不在他人，而全在我少年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少年智则国智，少年富则国富，少年强则国强，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少年独立则国独立，少年自由则国自由，少年进步则国进步，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少年胜于欧洲则国胜于欧洲，少年雄于地球则国雄于地球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红日初升，其道大光；河出伏流，一泻汪洋；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潜龙腾渊，鳞爪飞扬；乳虎啸谷，百兽震惶；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纵有千古，横有八荒，前途似海，来日方长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美哉</w:t>
      </w:r>
      <w:r>
        <w:rPr>
          <w:rFonts w:eastAsia="楷体_GB2312;楷体" w:cs="宋体;SimSun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kern w:val="0"/>
          <w:sz w:val="24"/>
        </w:rPr>
        <w:t>我少年中国，与天不老；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壮哉</w:t>
      </w:r>
      <w:r>
        <w:rPr>
          <w:rFonts w:eastAsia="楷体_GB2312;楷体" w:cs="宋体;SimSun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kern w:val="0"/>
          <w:sz w:val="24"/>
        </w:rPr>
        <w:t>我中国少年，与国无疆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甲：火炬引路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乙：星星导航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合：鲜红的队旗招展着我们的理想，新一代的英姿在这里闪光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：我们有美好的理想，足够的信念，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乙：</w:t>
      </w:r>
      <w:r>
        <w:rPr>
          <w:rFonts w:ascii="宋体;SimSun" w:hAnsi="宋体;SimSun" w:cs="宋体;SimSun"/>
          <w:kern w:val="0"/>
          <w:sz w:val="24"/>
        </w:rPr>
        <w:t xml:space="preserve">我们有坚定的意志，高尚的情感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：我们要把祖国建设得更富强，更和谐，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乙：我们要把祖国描绘得更灿烂，更辉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Arial"/>
          <w:kern w:val="0"/>
          <w:sz w:val="24"/>
        </w:rPr>
        <w:t>长江后浪推前浪，一代更比一代强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乙：</w:t>
      </w:r>
      <w:r>
        <w:rPr>
          <w:rFonts w:ascii="宋体;SimSun" w:hAnsi="宋体;SimSun" w:cs="Arial"/>
          <w:kern w:val="0"/>
          <w:sz w:val="24"/>
        </w:rPr>
        <w:t>祖国的明天，天更蓝、山更绿、水更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 xml:space="preserve">：让我们勤奋学习，快乐生活，全面发展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同开创祖国美好的明天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队结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讲话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队员们，首先祝贺这次活动取得圆满成功！有了伟大的祖国，才有我们今天的幸福生活。相信，今天我们是祖国的幼苗，明天我们一定会长成参天大树，成为祖国的栋梁。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5">
    <w:name w:val="reader-word-layer reader-word-s5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7">
    <w:name w:val="reader-word-layer reader-word-s5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6">
    <w:name w:val="reader-word-layer reader-word-s5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8">
    <w:name w:val="reader-word-layer reader-word-s5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readerwords615">
    <w:name w:val="reader-word-layer reader-word-s6-6 reader-word-s6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readerwords714">
    <w:name w:val="reader-word-layer reader-word-s7-13 reader-word-s7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readerwords713">
    <w:name w:val="reader-word-layer reader-word-s7-10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5">
    <w:name w:val="reader-word-layer reader-word-s7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">
    <w:name w:val="reader-word-layer reader-word-s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3">
    <w:name w:val="reader-word-layer reader-word-s8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9">
    <w:name w:val="reader-word-layer reader-word-s8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0">
    <w:name w:val="reader-word-layer reader-word-s8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1">
    <w:name w:val="reader-word-layer reader-word-s8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2">
    <w:name w:val="reader-word-layer reader-word-s8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3">
    <w:name w:val="reader-word-layer reader-word-s8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">
    <w:name w:val="reader-word-layer reader-word-s9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9">
    <w:name w:val="reader-word-layer reader-word-s9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0">
    <w:name w:val="reader-word-layer reader-word-s9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2">
    <w:name w:val="reader-word-layer reader-word-s9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4">
    <w:name w:val="reader-word-layer reader-word-s9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7readerwords915">
    <w:name w:val="reader-word-layer reader-word-s9-7 reader-word-s9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5">
    <w:name w:val="reader-word-layer reader-word-s9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0">
    <w:name w:val="reader-word-layer reader-word-s10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4">
    <w:name w:val="reader-word-layer reader-word-s1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5">
    <w:name w:val="reader-word-layer reader-word-s10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6">
    <w:name w:val="reader-word-layer reader-word-s10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9">
    <w:name w:val="reader-word-layer reader-word-s10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微软用户</dc:creator>
  <dc:description/>
  <cp:keywords/>
  <dc:language>en-US</dc:language>
  <cp:lastModifiedBy>acer</cp:lastModifiedBy>
  <cp:lastPrinted>2013-09-24T12:54:00Z</cp:lastPrinted>
  <dcterms:modified xsi:type="dcterms:W3CDTF">2014-01-04T14:28:00Z</dcterms:modified>
  <cp:revision>82</cp:revision>
  <dc:subject/>
  <dc:title>“祖国发展我成长”主题活动方案 </dc:title>
</cp:coreProperties>
</file>