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爱，无声的语言</w:t>
      </w:r>
    </w:p>
    <w:p>
      <w:pPr>
        <w:pStyle w:val="Normal"/>
        <w:jc w:val="center"/>
        <w:rPr/>
      </w:pPr>
      <w:r>
        <w:rPr/>
        <w:t>高琰</w:t>
      </w:r>
    </w:p>
    <w:p>
      <w:pPr>
        <w:pStyle w:val="Normal"/>
        <w:rPr/>
      </w:pPr>
      <w:r>
        <w:rPr>
          <w:rFonts w:eastAsia="Calibri" w:cs="Calibri"/>
        </w:rPr>
        <w:t xml:space="preserve">    </w:t>
      </w:r>
      <w:r>
        <w:rPr/>
        <w:t>爱生，是教师最朴实的行为语言，它不需要华丽的词藻来堆砌，也不需要精美的饰品来包装，往往就体现在一句话，一个眼神，一次行为。今天，我就用最朴实的语言向大家讲述一个我与一位逝去的学生以及他的家庭的故事。</w:t>
      </w:r>
    </w:p>
    <w:p>
      <w:pPr>
        <w:pStyle w:val="Normal"/>
        <w:ind w:firstLine="420"/>
        <w:rPr/>
      </w:pPr>
      <w:r>
        <w:rPr/>
        <w:t>尤记得</w:t>
      </w:r>
      <w:r>
        <w:rPr/>
        <w:t>2008</w:t>
      </w:r>
      <w:r>
        <w:rPr/>
        <w:t>年的</w:t>
      </w:r>
      <w:r>
        <w:rPr/>
        <w:t>4</w:t>
      </w:r>
      <w:r>
        <w:rPr/>
        <w:t>月份我正在为自己下个月的婚礼而忙碌着，可是不幸却降临到了我所带班级一位学生的身上。他是一位外来工的孩子名叫姚望，因为发烧生病两天没有来上课了，家长打电话请过假，我也认为孩子生病很正常，只是例行叮嘱家长让孩子多休息。第三天，当我骑着电瓶车六点多钟到家刚放下包时，便接到了姚望妈妈打来的电话。电话那头传来了一位无助的母亲哭泣的声音，她说姚望已经从常州第四人民医院转到了儿童医院，被确诊为“急性障碍性贫血”，她们是外地来常打工的，不知道该怎么办，请求我的帮助。听着这位母亲的讲述，让我心急如焚。这个孩子的家庭情况我了解，父母只是在建筑工地上打临工，家也就在建筑工地附近租了个小房子。虽然我当时也不够成熟，只是一个刚踏上工作岗位第三年的小丫头，什么都不懂什么都不会。但是听到了家长的求助，我也只能硬着头皮安慰家长并答应立刻去看看情况。挂了电话，骑着我的“小毛驴”就冲到了常州市儿童医院。说来可笑，那次是我长那么大第一次独自进医院，更别说是从来没进过的常州市儿童医院。到了医院门口，停下车子便壮起胆子走进了病区，那次感受让我终身难忘，因为我误进了一个没有灯光，阴森森的大楼。刚走进那幢大楼便感觉有阵阴风吹来，吓得我转身跑出大楼找人一问，才发觉我走错了。平复心情向病区走去，在病房外，孩子的父亲，一个七尺男儿，居然猛得跪下向我求助，让我震撼无比。安慰家长之后便立刻向校长汇报，并向家长承诺我一定会尽我所能的来帮助他们，那天晚上安抚好家长、探望过姚望后回到家已将近九点。回到家，冷静下来，整理好思绪后，立刻坐在电脑前查找有关“急性再生障碍性贫血”的相关资料，发现这是一种非常难治的血液病，除了需要时间、先进的医疗环境之外，更需要一笔可观的资金，而“钱”正是他们这个家庭所急需的，也许在这一方面可以给他们少许的帮助。从医院回来后的第二天，立刻跟校长及其他校领导汇报，在校领导的支持下，在我所带的班级展开了班级的募捐活动，这次班级募捐给我带来了意想不到的结果，全班三十几位同学，家境一般有的甚至买支钢笔都要考虑再三，可是这一次捐款竟达到了数千元，有的家长在我刚发完短信的当天便特意送来了两百元，令我非常感动，对接下来的活动信心十足。在班级展开募捐的同时，我再次来到了常州市儿童医院找到了姚望的主治医生，向医生了解姚望目前的身体状况，知道了他的病情发作地十分急而且很危险。了解到这一情况后我便向姚望家长建议立刻帮姚望转院，转入常州最好的医院——第一人民医院，还记得姚望的父母当时就问了我一句：常州第一人民医院在哪？听完，顿时悲从中来，为姚望的不幸、为外来打工人员生存的不易而悲。于是我立刻给他们讲清楚，并把注意事项都一一叮嘱好。鉴于班级募捐取得了较为良好的效果，在学校领导的支持下，在大队部钮老师、总务处袁老师的帮助下，我们便展开了向全校师生募捐、向社会募捐的活动，通过本次活动我们募捐到了一笔较为可观的数字，可令姚望一段时间的医疗费用暂时无忧。可当我们刚松一口气时，医院却传来了姚望病情恶化的消息，住进了无菌病房，而往医院跑便成了我那段时间做的最频繁的动作，看望姚望，鼓励他，给他带去全班孩子的祝福，与他的主治医生交谈。来往数次，直到他的病情再度恶化，在医生的建议下转入了上海某所医院，直至最后的不治身亡。</w:t>
      </w:r>
    </w:p>
    <w:p>
      <w:pPr>
        <w:pStyle w:val="Normal"/>
        <w:ind w:firstLine="420"/>
        <w:rPr/>
      </w:pPr>
      <w:r>
        <w:rPr/>
        <w:t>虽然，姚望的事件是不幸的，所做的那么多努力却还是没能换来他幼小的生命，却让我明白了，教师不仅是教书育人，从一次力所能及的行动中关爱他人，关心弱势群体。对于外来工，教师不仅是学生获得知识的希望，有时也是整个家庭的最后一根稻草。爱生，不仅是体现在关注他们知识的获得，有时也体现在给予他们一个生的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17:00Z</dcterms:created>
  <dc:creator>Administrator</dc:creator>
  <dc:description/>
  <cp:keywords/>
  <dc:language>en-US</dc:language>
  <cp:lastModifiedBy>Administrator</cp:lastModifiedBy>
  <dcterms:modified xsi:type="dcterms:W3CDTF">2014-01-10T04:38:00Z</dcterms:modified>
  <cp:revision>11</cp:revision>
  <dc:subject/>
  <dc:title/>
</cp:coreProperties>
</file>