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生小故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杨志华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书育人，是教师的光荣职责，而为人师表，又是育人的基础和前提。教育家加里宁说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对学生的影响是“任何教科书、任何道德箴言、任何惩罚和奖励制度都不能代替的一种教育力量。”教师从事的是“为人师表”的神圣职业，其一言一行都会影响到下一代的成长。因此，教师的完美人格，教师的崇高师魂，对学生成长起着耳濡目染、潜移默化的作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作为教师，不管是在教书，还是在育人方面，都要严格要求自己，处处用爱去铸造崇高的师魂。教师对学生的爱，不能局限于个别的对象，而是面向全体学生。教师对学生的爱，不是无原则的，而是始终与对学生的严格要求相结合的。要爱中有严，严中有爱，爱而不宠，严而有格，平等对待每一个学生，尊重学生的人格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小张是个十分调皮的学生，每次上课时他的嘴巴好象关不住一样，时不时地冒出一句话，而且声音很响，引起大家的注意。安静的课堂环境总时被他破坏，引起同学们的哄堂大笑。我有段时间确实伤透了脑筋，不知如何对付这个软硬都不吃的“家伙”。经过我细细察觉，发现他其实也好学，只不过是好表现自己。为此，每次上课我都特别注意他，给予他机会回答问题，在动手实践的过程中耐心地指导他，并且还时不时在全班表扬，“他进步了不少。”“他的小作品越来越漂亮了！”通过一段时间的实践，我发现他改变了不少，变得懂事了，对同学彬彬有礼，上课也不吵吵闹闹，更加好学了，成绩明显提高，课堂纪律也明显好转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生接受教育的过程，是一种人格完善的过程。老师不仅教给学生知识，还要教给他们怎样做人。学生犯了错，老师要怀有宽容的心。该批评的就善意批评，该规劝的好言相劝，该谅解的就诚心谅解。用人格的力量，来影响学生的言行举止，照亮学生的心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在一天天长大，理解能力、辨别能力正逐步形成。老师年长于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对待学生，多看一些优点，少看一些缺点；多一份理解，少一份苛求；多一份宽容，少一份埋怨；多一份关爱，少一份指责；事实证明，教育的奇迹很多时候都是由爱心与宽容造就的，为人师者，要关爱每一名学生，用真情、真心、真诚教育和影响学生，成为学生健康成长的指导者和引路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微软用户</dc:creator>
  <dc:description/>
  <cp:keywords/>
  <dc:language>en-US</dc:language>
  <cp:lastModifiedBy>微软用户</cp:lastModifiedBy>
  <dcterms:modified xsi:type="dcterms:W3CDTF">2014-01-20T07:34:00Z</dcterms:modified>
  <cp:revision>2</cp:revision>
  <dc:subject/>
  <dc:title>爱生小故事</dc:title>
</cp:coreProperties>
</file>