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  <w:t>“</w:t>
      </w:r>
      <w:r>
        <w:rPr>
          <w:rFonts w:ascii="Times New Roman" w:hAnsi="Times New Roman" w:cs="宋体;SimSun"/>
          <w:b/>
          <w:kern w:val="0"/>
          <w:sz w:val="40"/>
          <w:szCs w:val="40"/>
        </w:rPr>
        <w:t>博爱之星”推荐表</w:t>
      </w:r>
    </w:p>
    <w:p>
      <w:pPr>
        <w:pStyle w:val="Normal"/>
        <w:widowControl/>
        <w:jc w:val="center"/>
        <w:rPr>
          <w:rFonts w:ascii="幼圆" w:hAnsi="幼圆" w:eastAsia="幼圆" w:cs="楷体"/>
          <w:kern w:val="0"/>
          <w:sz w:val="22"/>
        </w:rPr>
      </w:pPr>
      <w:r>
        <w:rPr>
          <w:rFonts w:eastAsia="幼圆" w:cs="楷体" w:ascii="幼圆" w:hAnsi="幼圆"/>
          <w:kern w:val="0"/>
          <w:sz w:val="22"/>
        </w:rPr>
        <w:t>2013.9-2014.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260"/>
        <w:gridCol w:w="949"/>
        <w:gridCol w:w="1705"/>
      </w:tblGrid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子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各项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情况说明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参与班级管理和博爱少先队大队部工作，当好博爱小管家，参与“玩转龙锦”等活动</w:t>
            </w:r>
          </w:p>
        </w:tc>
      </w:tr>
      <w:tr>
        <w:trPr>
          <w:trHeight w:val="1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荣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校内、校外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纪全国中小学生英语演讲比赛江苏省复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艺术学院古筝演奏十级考核优秀</w:t>
            </w:r>
          </w:p>
        </w:tc>
      </w:tr>
      <w:tr>
        <w:trPr>
          <w:trHeight w:val="6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迹介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是一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率真、热情、开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女孩，看到她，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感受到她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观自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蓬勃向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她就是我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队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子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学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是管理服务的热心参与者。作为荷花中队中队长，她和可爱的荷花队员，一起自我管理班级为老师分忧，一起开设“荷花茶座”进行爱心义卖，一起参加校园活动并取得不错的成绩，一起出谋划策丰富班队生活，班级活动开展地有声有色。作为学校大队委员，她努力当好博爱小管家，为同学们“玩转龙锦”奉献自己的力量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勤学善思，一直以来各门功课保持着较好的成绩，连续多年被评为“品学兼优”。她还特别喜欢英语学习和古筝演奏，曾多次在全国和省、市英语比赛中获奖，今年又成功晋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纪全国中小学生英语演讲比赛省复赛。古筝演奏数次在市获奖，今年还被南京艺术学院评为十级考核优秀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在的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荷才露尖尖角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愿未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绽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美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！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集体意见</w:t>
            </w:r>
          </w:p>
          <w:p>
            <w:pPr>
              <w:pStyle w:val="Normal"/>
              <w:widowControl/>
              <w:spacing w:lineRule="exact" w:line="40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评价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13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8:00Z</dcterms:created>
  <dc:creator>Nancy He</dc:creator>
  <dc:description/>
  <cp:keywords/>
  <dc:language>en-US</dc:language>
  <cp:lastModifiedBy>acer</cp:lastModifiedBy>
  <dcterms:modified xsi:type="dcterms:W3CDTF">2014-01-03T11:52:00Z</dcterms:modified>
  <cp:revision>4</cp:revision>
  <dc:subject/>
  <dc:title/>
</cp:coreProperties>
</file>