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升旗仪式主持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护旗手出旗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升国旗，奏国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式开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尊敬的老师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亲爱的同学们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早上好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我是主持人李思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我是主持人邱舒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崭新的一周又开始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在期盼中，我们又迎来这庄严而又神圣的一刻。今天的升旗仪式由我们四年级七班主持。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是一个团结向上的班集体，是一个温馨和谐的大家庭。同学们在老师的带领下，一起团结奋进，一起快乐成长。全班每一名同学都在努力用自己出色的表现为班集体增光添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今天的旗手有</w:t>
      </w:r>
      <w:r>
        <w:rPr>
          <w:sz w:val="28"/>
          <w:szCs w:val="28"/>
        </w:rPr>
        <w:t>(   )(    )(    )(   )(    )(    )</w:t>
      </w:r>
      <w:r>
        <w:rPr>
          <w:sz w:val="28"/>
          <w:szCs w:val="28"/>
        </w:rPr>
        <w:t>等同学，他们品学兼优，乐观向上，尊敬老师、团结同学，热爱劳动，是我们要学习的好榜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邱： “六一节，珍惜幸福童年”主题升旗仪式现在——开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马上就要到六一儿童节了，这是我们期盼已久的节日。六年级的大哥哥大姐姐们，这个儿童节将成为你们小学阶段的最后一个儿童节，不久的将来你们将步入中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还记得我们刚进入小学时的情景，那时的我们懵懂无知，经过四年的学习和成长，现在的我们度过了十年成长礼，成为少年。我们都感叹时间的飞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童年呀童年， 你似流水，一眨眼，滚滚向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童年呀童年， 你似骏马，一眨眼，飞奔千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童年的歌， 童年的笑， 童年的理想， 童年的欢乐，都烙印在童年的天幕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童年 就像五彩缤纷的梦， 醒来还是那样清晰，让人回味无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童年 就像五彩斑斓的珍珠， 串连起无尽的欢乐与稚嫩的梦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童年 就像放声歌唱的小鸟， 带着无限的希冀展翅高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童年 就像无忧无虑的鱼儿，在无穷无尽的大海里遨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我们祝愿童年的生活 可以永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今天的小苗，必将长成参天大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我们是出巢的小鹰，明天将飞得很高很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我们是含苞欲放的花朵，明天将姹紫嫣红，分外妖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我们就是我们，红领巾在胸前燃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明天，我们将举起山，挑起河，捧起现代化的祖国，飞向金色的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我想活在一个永不长大的世界里，即使有吵架也能很快和好，即使有哭泣也能很快停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操场上有我们的追逐打闹，教室里有我们朗朗读书声，计算机房有我们一起探索的身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走到哪里都有我们共同的梦想和目标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暖暖的阳光下，鸟儿在声声地叫着欢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杨柳的倩手也在随风摇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青青的树林里有着虫儿的呢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蒲公英散发着白白的花帽，在风中奔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我们稚气的歌声，在翻山越岭地流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 羡慕我们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蓝天和白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羡慕我们吗？微风和细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羡慕我们吗？羡慕我们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我们为这童年的灿烂深深感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童年真好，真好童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欢乐的岁月就这样流淌，特别是当时间将我们送入青年 送入中年 送入老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童年的欢乐就这样默默地走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让我们一起用双手挽留童年的风、用心捧起童年的雨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邱： 阳光温柔稚嫩纯真的季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一颗糖果就能高兴许久的岁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面请听合唱《童年》（加伴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让我们一起为童年喝彩，留住童年，珍惜童年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：本周的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6:00Z</dcterms:created>
  <dc:creator>admin</dc:creator>
  <dc:description/>
  <dc:language>en-US</dc:language>
  <cp:lastModifiedBy>微软用户</cp:lastModifiedBy>
  <dcterms:modified xsi:type="dcterms:W3CDTF">2015-07-01T04:26:00Z</dcterms:modified>
  <cp:revision>2</cp:revision>
  <dc:subject/>
  <dc:title/>
</cp:coreProperties>
</file>