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3"/>
        <w:gridCol w:w="1277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羽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积极参加校运动会、美术比赛。</w:t>
            </w:r>
          </w:p>
        </w:tc>
      </w:tr>
      <w:tr>
        <w:trPr>
          <w:trHeight w:val="144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第二十一届全国中小学生绘画书法作品“三等奖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b w:val="false"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我是一个活泼开朗的女孩子，虽然我年龄小，但从来不服输，我勤奋好学，思维敏捷，各个学科成绩都不错，连续两年被评为“品学兼优”。我的美术作品一直被老师表扬，并且参加展览。二年级的时候荣幸当选了护旗手，平时我和同学们关系融洽，乐于助人，积极参加班级组织的集体活动。在家里尊敬长辈，帮妈妈分担力所能及的家务活。把自己的零花钱存下来和妈妈一起资助贫困的高中生和大学生。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今后我得更加努力，严格要求自己，争取更大进步。</w:t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7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</cp:lastModifiedBy>
  <cp:lastPrinted>2015-05-06T13:31:00Z</cp:lastPrinted>
  <dcterms:modified xsi:type="dcterms:W3CDTF">2017-01-06T01:38:29Z</dcterms:modified>
  <cp:revision>6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