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让我欢喜让我忧的他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常州博爱小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凌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他，是我从一年级带起的一个男孩，贪玩、好动、自控力差、意志力差、做事缺乏耐心、手脚闲不住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总之，随便一张口就会让人想到他的种种不是。每个来上课的老师，印象深刻的必定是他，因为他实在是让我不得安宁啊！每次被老师点到名，他总会先把头往前一伸，再拿两眼珠贼溜贼溜的略带笑意地瞪着你，若是站着，则必定一腿长，一腿短的，真是“站没站相，坐没坐相”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最让我“忍无可忍”的是他的“讨价还价”，比如：要求抄写三遍词语，他会说：“啊？一遍行不行？”要他背课文，他会说：“奥，那么烦的，明天可不可以？”第二天，他又会说：“还有点不熟，明天背出好不好？”真是根“老油条”！最让我“深恶痛绝”的是他的“歪人自有歪道理”，每次打人后，他会白眼一翻，脖子一扭，撅着嘴说：“谁让他先骂我！”或者是“谁让他动我的东西！”又或者“谁让他不给我看！”反正，总有他的理由，让人火不打一处来呀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要说他的优点，也有！每天走进教室热情地和你打招呼；下课你找他闲聊时，他会把家中发生的事情向你述说；每天的家庭作业的字迹工整、清楚</w:t>
      </w:r>
      <w:r>
        <w:rPr>
          <w:sz w:val="28"/>
          <w:szCs w:val="28"/>
        </w:rPr>
        <w:t>{</w:t>
      </w:r>
      <w:r>
        <w:rPr>
          <w:sz w:val="28"/>
          <w:szCs w:val="28"/>
        </w:rPr>
        <w:t>妈妈坐在边上看着</w:t>
      </w:r>
      <w:r>
        <w:rPr>
          <w:sz w:val="28"/>
          <w:szCs w:val="28"/>
        </w:rPr>
        <w:t>}</w:t>
      </w:r>
      <w:r>
        <w:rPr>
          <w:sz w:val="28"/>
          <w:szCs w:val="28"/>
        </w:rPr>
        <w:t>；长得虎头虎脑，样子挺招人喜欢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最大的优点是没有坏心眼，并非无药可救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像医生一样，准确诊断是医疗疾病的前提，通过和他父母、他的交谈，我明白了：原来幼儿园的老师是他妈妈的好朋友，对他非常放纵，上课下课没有什么区别，想干吗就干吗，因此造就了他现在的样子。俗话说得好：“惟有对症下药才能根治疾病”针对他“吃软不吃硬”的特点，我确定了“扬其所长，补其所短”的攻心方案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开学第二周，我班开展了“找优点”的主题班会。他的优点也被挖掘出来了：热情、讲义气、积极发言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他兴奋极了。为了调动他的积极性，激发他的上进心，我特意给他安排了一个职务：卫生小组长。从那以后，他果然有了一些进步；轮到值日的一天非常认真，拣纸屑、排桌子，干得非常起劲。我就抓住这一契机，大张旗鼓地表扬了一番，还奖励了一朵爱劳动的小红花，并随即提出：“上课的时候要是能不做小动作，不插嘴，作业再认真些，一定可以得到爱学习的小红花，你说是不是？”聪明的他一下子明白了老师的用意，红着小脸不住地点头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然而，对这样的学生的教育并非易事，他在前进的道路上同样出现了反复。记得有一次，刚对他进行教育还没有几天，他又打人了。当时，我恨不得把他赶出教室。于是，不分青红皂白狠狠地批评了他。真是“爱之深，则责之切。”冷静下来一想，这样的热处理方法过于简单，缺乏爱心、耐心，同时我了解了事情的始末。第二天，我找到了他，诚恳地承认了自己的不足，指出了他的错误，还向他提出了更高的要求，当时，他感动得一个劲地点头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后来，针对他的再次反复，我总是要求自己必须要有母亲心、婆婆嘴，做到耐心细致。即使批评，也要注意方式方法，要不失时机地伸出爱抚之手帮助他、关心他。</w:t>
      </w:r>
    </w:p>
    <w:p>
      <w:pPr>
        <w:pStyle w:val="Normal"/>
        <w:ind w:firstLine="574"/>
        <w:rPr/>
      </w:pPr>
      <w:r>
        <w:rPr>
          <w:sz w:val="28"/>
          <w:szCs w:val="28"/>
        </w:rPr>
        <w:t>要使一个特殊学生彻底转变，成为有道德爱学习的好学生是需要耐心与时间的，但他的进步使我感到欣慰，我相信，用更多的爱和关怀去感化他，与他做朋友；用我坚持不懈的努力来证明我的诚意；我用的行动帮助他成为融入大水珠中的一颗小水珠，一定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29:00Z</dcterms:created>
  <dc:creator>黄凌燕</dc:creator>
  <dc:description/>
  <cp:keywords/>
  <dc:language>en-US</dc:language>
  <cp:lastModifiedBy>黄凌燕</cp:lastModifiedBy>
  <dcterms:modified xsi:type="dcterms:W3CDTF">2014-06-24T06:07:00Z</dcterms:modified>
  <cp:revision>6</cp:revision>
  <dc:subject/>
  <dc:title/>
</cp:coreProperties>
</file>