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ind w:firstLine="435"/>
        <w:jc w:val="center"/>
        <w:rPr>
          <w:rFonts w:ascii="Times New Roman" w:hAnsi="Times New Roman" w:cs="宋体;SimSun"/>
          <w:color w:val="333333"/>
          <w:kern w:val="0"/>
          <w:sz w:val="24"/>
          <w:szCs w:val="24"/>
        </w:rPr>
      </w:pP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我的德育故事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“</w:t>
      </w:r>
      <w:r>
        <w:rPr>
          <w:rFonts w:ascii="Times New Roman" w:hAnsi="Times New Roman" w:cs="宋体;SimSun"/>
          <w:color w:val="333333"/>
          <w:kern w:val="0"/>
          <w:sz w:val="24"/>
          <w:szCs w:val="24"/>
        </w:rPr>
        <w:t>俄国教育家乌申斯基曾说：‘在教育中一切都应以教育者的人格为基础，因为只有人格才能影响人格，只有人格才能形成性格。’教师的人格对学生有着最具体、最直接、最深刻的影响。‘德高为师，身正为范’是对教师职业道德的诠释。因此，每一位人民教师都应加强自身修养，不断学习，提高思想认识和道德觉悟，平时严格要求自己，以为人师的人格力量为学生良好思想道德的形成贡献一份力量。”这是《教师最需要什么》上的一段话，细细想来，值得咀嚼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平日里，我们教育学生：升国旗的时候要立正，不能随意走动，唱国歌的时候要声音；听广播的时候要坐端正，竖起耳朵认真听；看到垃圾要主动捡起，保护校园环境卫生；上课的时候，要认真听讲……而这时再看看自己，我们又在干什么呢？周一升旗，在国歌声响起得时候我们却在学生旁边窃窃私语，交流着事情或随意走动；听国旗下讲话结束后，学生在鼓掌，而我们却无动于衷；当阳光灿烂的时候，我们找个避暑的地方，远离阳光，远离学生；当我们看到纸片等垃圾的时候，把它们视而不见……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学生看到我们这样的表现，会不会这样质问：老师说升旗的时候不能说话，是不尊重国旗的表现，那老师为什么就可以说话？听国旗下的讲话，凭什么老师可以窃窃私语，我们就不能说话？看到垃圾，老师都不愿意弯下腰捡，凭什么我们一定要捡呢？老师也是学校的一份子……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面对学生这样的质问，我们又该如何回答呢？难道我们这样说：我们随便走动，是为了指导你们敬礼的动作；我们窃窃私语，是因为有很重要的事情要说；我们不捡，是考验考验你是不是有爱护环境的好习惯……我想这些理由都是我们自欺欺人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教师文明的言谈举止对学生良好品格的形成起着助推作用。教师的一言一行都是教师内在素养的外在体现，都会给学生以潜移默化的作用影响，而学生也正是通过这一点来了解教师的思想，“桃李不言，下自成蹊。”因此，教师应注重形象魅力的修炼，平时处处关注自己的言行举止，处处给学生做出表率，其一颦一笑、一举手一投足都会产生意想不到的教育作用。言教辅以身教，身教重于言教，学生受到影响，其不良的行为和习惯就能受到约束，得到改正。</w:t>
      </w:r>
    </w:p>
    <w:p>
      <w:pPr>
        <w:pStyle w:val="Normal"/>
        <w:widowControl/>
        <w:spacing w:lineRule="auto" w:line="360" w:before="280" w:after="280"/>
        <w:ind w:firstLine="435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当升国旗的时候，作为我们每一个人（学生和老师），都应该立正、唱国歌，细细聆听国旗下讲话；当太阳灿烂的时候，我们应该和学生在一起；看到学生敬礼不正确等行为，我们应该等待，等待升旗仪式结束，利用夕会课等时间进行专门的指导、教育，而不应该选择在升国旗的时候。因为，每一个学生都在关注我们，这时的我们是大写的、特写的我们，我们的言谈举止直接影响着我们的学生。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  </w:t>
      </w:r>
      <w:r>
        <w:rPr>
          <w:rFonts w:ascii="宋体;SimSun" w:hAnsi="宋体;SimSun" w:cs="宋体;SimSun"/>
          <w:color w:val="333333"/>
          <w:sz w:val="24"/>
          <w:szCs w:val="24"/>
        </w:rPr>
        <w:t>做一名好老师，很累。但只要我们还是一天的老师，我们就应该做最好的自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35:00Z</dcterms:created>
  <dc:creator>Windows 用户</dc:creator>
  <dc:description/>
  <cp:keywords/>
  <dc:language>en-US</dc:language>
  <cp:lastModifiedBy>ZY</cp:lastModifiedBy>
  <dcterms:modified xsi:type="dcterms:W3CDTF">2017-06-23T04:35:00Z</dcterms:modified>
  <cp:revision>2</cp:revision>
  <dc:subject/>
  <dc:title/>
</cp:coreProperties>
</file>