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20"/>
        <w:gridCol w:w="2534"/>
        <w:gridCol w:w="2121"/>
        <w:gridCol w:w="2534"/>
      </w:tblGrid>
      <w:tr>
        <w:trPr>
          <w:trHeight w:val="750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爱校区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菜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.5-9.9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大荤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小荤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素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汤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盐水基围虾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番茄炒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雪菜粉皮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青菜豆腐汤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咕老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大烧百叶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大白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番茄蛋汤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红烧肉排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肉末粉丝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韭菜绿豆芽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榨菜蛋汤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五香鸭翅根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榨菜海带肉丝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青菜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嫩豆腐豆花汤</w:t>
            </w:r>
          </w:p>
        </w:tc>
      </w:tr>
      <w:tr>
        <w:trPr>
          <w:trHeight w:val="75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星期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百叶卷肉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黄瓜炒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豇豆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平菇蛋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9:00Z</dcterms:created>
  <dc:creator>微软用户</dc:creator>
  <dc:description/>
  <cp:keywords/>
  <dc:language>en-US</dc:language>
  <cp:lastModifiedBy>Administrator</cp:lastModifiedBy>
  <dcterms:modified xsi:type="dcterms:W3CDTF">2016-09-07T01:40:00Z</dcterms:modified>
  <cp:revision>4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