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德育故事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我的师傅曾告诉我，孩子是有差异的。有的孩子聪明学得轻松，有的孩子资质一般学起来相对困难些。她提醒我，夸奖前者时不要说他聪明，而要说他爱动脑筋；同样地，鼓励学有困难的学生时要告诉他勤动脑勤动手，只要他尽力了，成绩好坏分数高低都不是最重要的。当时听来最直接的判断是这是正确的，可真说到有所体会，可能还达不到。从教的这些年</w:t>
      </w:r>
      <w:r>
        <w:rPr>
          <w:sz w:val="30"/>
          <w:szCs w:val="30"/>
        </w:rPr>
        <w:t>，我慢慢地体会了师傅的这番话真正的含义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他瘦瘦小小，说话轻声细语，战战兢兢，一眼望过去，就知道他是一个胆小的孩子。在一开始的相处中，他甚至不敢跟你多说一句话。或许是受不自信、胆小的性格的影响，他在学习上总是显得很吃力。尤其是到了三年级，学习内容难度的加大，他显得更加无措，可是这么长时间下来，他从未想过放弃，遇到不懂的题目就来问。讲一遍听不懂，讲两遍还不懂，当讲到第三遍，我都有点沉不住气了，可看到他仍然拧着眉，努力去听，想办法去理解的时候，我突然觉得自己得静下心来。孩子仍然在努力，作为老师的我怎么能懈怠呢！为了让我们都静一静，我让他先去想其他题目，这道题先放一放，下一节课下课后再来找我。当下次他来找我时，我发现他转过弯来了。我终于松了口气，也由衷地感到高兴。回头想想，他刚刚是走进胡同里了。我鼓励他：“你看，这不是解出来了吗。下次遇到这种难题，读题</w:t>
      </w:r>
      <w:r>
        <w:rPr>
          <w:sz w:val="30"/>
          <w:szCs w:val="30"/>
        </w:rPr>
        <w:t>3</w:t>
      </w:r>
      <w:r>
        <w:rPr>
          <w:sz w:val="30"/>
          <w:szCs w:val="30"/>
        </w:rPr>
        <w:t>遍还不理解就来问老师，老师给你讲</w:t>
      </w:r>
      <w:r>
        <w:rPr>
          <w:sz w:val="30"/>
          <w:szCs w:val="30"/>
        </w:rPr>
        <w:t>3</w:t>
      </w:r>
      <w:r>
        <w:rPr>
          <w:sz w:val="30"/>
          <w:szCs w:val="30"/>
        </w:rPr>
        <w:t>遍，不懂就先回去，去完成其他题目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小时后再来问老师。这样你的小脑袋就又能转起来了！”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他就这样像搬运的蚂蚁，一点一点地把知识搬进大脑里，从没放弃。偶尔懈怠了，在家长和老师的提醒下也能立刻打起精神。或许最后的结果不总是尽如人意，但没有人能否定他的努力和付出。我们不强求，不逼迫，只要尽力而为，对自己问心无愧就好。要知道，有时过程比结果更重要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回过头再想想师傅的那段话，或许勤奋不是万能的，可能勤能补拙也只是对部分人或在部分时候有效。但奇迹不就是因为概率低，才会在出现时让人觉得震撼！创造奇迹就是证明平凡中的不凡！小到个人、大到世界，奇迹的出现从来不是偶然的，没有日积月累的努力，奇迹就只能是一种传说！不要因为没有天赋就放弃，也不要因为没有机会就叹息，更不要因为自知平凡就甘于平凡！直视自己的平庸，用勤奋去弥补；平和地面对最后的结果，不抱怨曾经的付出，不奢望求不来的如果。这也是一种不平凡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31:00Z</dcterms:created>
  <dc:creator>Lenovo</dc:creator>
  <dc:description/>
  <dc:language>en-US</dc:language>
  <cp:lastModifiedBy>Lenovo</cp:lastModifiedBy>
  <dcterms:modified xsi:type="dcterms:W3CDTF">2018-06-26T15:31:00Z</dcterms:modified>
  <cp:revision>2</cp:revision>
  <dc:subject/>
  <dc:title/>
</cp:coreProperties>
</file>