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80"/>
        <w:ind w:firstLine="29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爱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出发</w:t>
      </w:r>
    </w:p>
    <w:p>
      <w:pPr>
        <w:pStyle w:val="Style15"/>
        <w:shd w:fill="FFFFFF" w:val="clear"/>
        <w:spacing w:lineRule="exact" w:line="440"/>
        <w:ind w:firstLine="3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博爱教育集团    葛丽莉</w:t>
      </w:r>
    </w:p>
    <w:p>
      <w:pPr>
        <w:pStyle w:val="Style15"/>
        <w:shd w:fill="FFFFFF" w:val="clear"/>
        <w:spacing w:lineRule="exact" w:line="440"/>
        <w:ind w:firstLine="480"/>
        <w:jc w:val="both"/>
        <w:rPr>
          <w:color w:val="000000"/>
        </w:rPr>
      </w:pPr>
      <w:r>
        <w:rPr>
          <w:color w:val="000000"/>
        </w:rPr>
        <w:t>面对每一个孩子，我唯一不变的态度是：做一位有爱的老师。爱，是沟通孩子与老师的桥梁；爱，是联系家长和老师之间的平台；爱，是永久不变的一个话题。</w:t>
      </w:r>
    </w:p>
    <w:p>
      <w:pPr>
        <w:pStyle w:val="Style15"/>
        <w:shd w:fill="FFFFFF" w:val="clear"/>
        <w:spacing w:lineRule="exact" w:line="440" w:before="280" w:after="0"/>
        <w:ind w:firstLine="560"/>
        <w:jc w:val="both"/>
        <w:rPr/>
      </w:pPr>
      <w:r>
        <w:rPr>
          <w:color w:val="000000"/>
        </w:rPr>
        <w:t>想起了一个孩子：</w:t>
      </w:r>
      <w:r>
        <w:rPr/>
        <w:t>他，有一个聪明的孩子，也是个很调皮的孩子。他总喜欢无缘无故欺负身边的同学，调皮过后又不会承认错误。调查事件时，还要显得无比委屈，问题永远出在别人的身上。而且这样的学生，一次两次的教育肯定是没有办法改变他的。等你变着法去影响孩子的性格或者习惯，而转眼就发现他没有任何改变。</w:t>
      </w:r>
      <w:r>
        <w:rPr>
          <w:color w:val="000000"/>
        </w:rPr>
        <w:t>在这样每天总希望学生有新的变化，有新的进步，例如作业更认真，学生更懂礼貌，学习有新的进步。可是发现孩子的所作所为都没有任何进步。这种现象持续了一段时间之后，我不断反思自己，想着：我好像总是希望他有好的变化，只接受他好的变化，积极的方面。对于一些不积极的变化非常的排斥和抗拒。这些都是我急功近利的想法。孩子真正的成长过程，是一个曲线型的，是一个反复和曲折的过程。我要在接受孩子的积极变化的同时，还要学会接纳他们的叛逆、谎言、推卸和不守规则等等。我要学会接纳，学会等待，静静地等待他们的成长！有一次，他又去欺负别人了，委屈地哭了起来。等我去调查的时候，他慢慢地站了起来，开口的第一句话是：“老师，我刚刚推了他一下，我做错了，可是。。。”我耐心地听完他的陈述之后，对他说：“小伙子，虽然你动手欺负别人了，可是你首先承认了错误，这一点你做的很好。”当然，事情还是常态的处理了。自从这件事情之后，他还会和别的孩子发生矛盾，但是蛮横推脱的现象也在有着变化。</w:t>
      </w:r>
    </w:p>
    <w:p>
      <w:pPr>
        <w:pStyle w:val="Style15"/>
        <w:shd w:fill="FFFFFF" w:val="clear"/>
        <w:spacing w:lineRule="exact" w:line="440"/>
        <w:ind w:firstLine="480"/>
        <w:jc w:val="both"/>
        <w:rPr>
          <w:color w:val="000000"/>
        </w:rPr>
      </w:pPr>
      <w:r>
        <w:rPr>
          <w:color w:val="000000"/>
        </w:rPr>
        <w:t>所以，我反思着如何用“同心理”与孩子沟通，微笑地面对每个学生。反思自己要做到几点：一、将爱进行到底。只有爱学生的老师才会收获学生的爱。爱就是要宽容，面对天真的孩子偶尔的小缺点，得宽容。也可以悄悄地提醒他。二、沟通无极限。可以去观察了解学生所感兴趣的话题，方便与学生的沟通。沟通的方式可以多样化，言语沟通，短信之类的电子沟通，行为沟通等。三、创造和谐的魅力群体。所谓魅力群体，应该是魅力学生，魅力教师，魅力家长。作为班主任，要学会交往：正确处理与学生的关系，与家长的关系。蹲下来看学生，不是一味训斥学生，了解学生的需求，了解学生的心理，尊重学生的愿望与尊严。</w:t>
      </w:r>
    </w:p>
    <w:p>
      <w:pPr>
        <w:pStyle w:val="Style15"/>
        <w:shd w:fill="FFFFFF" w:val="clear"/>
        <w:spacing w:lineRule="exact" w:line="440"/>
        <w:ind w:firstLine="480"/>
        <w:jc w:val="both"/>
        <w:rPr>
          <w:color w:val="000000"/>
        </w:rPr>
      </w:pPr>
      <w:r>
        <w:rPr>
          <w:color w:val="000000"/>
        </w:rPr>
        <w:t>进行了一系列的行动后，这个小朋友在慢慢地进步，也许进步不大，但是我可以放大一下他的优点，缩小一点他的缺点，然后静待花开。所以，教师无法选择学生，但可以选择教育的方式。把平凡的事情转化精彩，把烦恼的事情转化为快乐，我们要深深明白：成人比成功更重要，成长比成绩更重要，付出比结果重要。</w:t>
      </w:r>
    </w:p>
    <w:p>
      <w:pPr>
        <w:pStyle w:val="Style15"/>
        <w:shd w:fill="FFFFFF" w:val="clear"/>
        <w:spacing w:lineRule="exact" w:line="440"/>
        <w:ind w:firstLine="480"/>
        <w:jc w:val="both"/>
        <w:rPr/>
      </w:pPr>
      <w:r>
        <w:rPr>
          <w:color w:val="000000"/>
        </w:rPr>
        <w:t>当然，我收获的不仅仅是这些，也许语言文字不足以表达我内心的激动，纠结、迷茫、无奈……可是，爱，这个永恒的话题，永恒的行为，一直指引着我的教学理念，陪伴着我教学的每个孩子。而我会努力，再努力，更努力。当然，这不是口号，而是发自内心的承诺。我成不了什么伟大的老师，可是，我会做一名有爱的老师，保持一种快乐的状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8:00Z</dcterms:created>
  <dc:creator>Administrator</dc:creator>
  <dc:description/>
  <cp:keywords/>
  <dc:language>en-US</dc:language>
  <cp:lastModifiedBy>微软中国</cp:lastModifiedBy>
  <dcterms:modified xsi:type="dcterms:W3CDTF">2018-01-24T08:59:00Z</dcterms:modified>
  <cp:revision>6</cp:revision>
  <dc:subject/>
  <dc:title/>
</cp:coreProperties>
</file>