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华文新魏" w:hAnsi="华文新魏" w:eastAsia="华文新魏" w:cs="Simsun;Times New Roman"/>
          <w:b/>
          <w:b/>
          <w:color w:val="555555"/>
          <w:sz w:val="44"/>
          <w:szCs w:val="44"/>
        </w:rPr>
      </w:pPr>
      <w:r>
        <w:rPr>
          <w:rFonts w:ascii="华文新魏" w:hAnsi="华文新魏" w:cs="Simsun;Times New Roman" w:eastAsia="华文新魏"/>
          <w:b/>
          <w:color w:val="555555"/>
          <w:sz w:val="44"/>
          <w:szCs w:val="44"/>
        </w:rPr>
        <w:t>真心换真心</w:t>
      </w:r>
    </w:p>
    <w:p>
      <w:pPr>
        <w:pStyle w:val="Style15"/>
        <w:shd w:fill="FFFFFF" w:val="clear"/>
        <w:spacing w:lineRule="atLeast" w:line="330"/>
        <w:jc w:val="center"/>
        <w:rPr>
          <w:rFonts w:ascii="华文行楷" w:hAnsi="华文行楷" w:eastAsia="华文行楷"/>
          <w:color w:val="555555"/>
          <w:sz w:val="28"/>
          <w:szCs w:val="28"/>
        </w:rPr>
      </w:pPr>
      <w:r>
        <w:rPr>
          <w:rFonts w:ascii="华文行楷" w:hAnsi="华文行楷" w:eastAsia="华文行楷"/>
          <w:color w:val="555555"/>
          <w:sz w:val="28"/>
          <w:szCs w:val="28"/>
        </w:rPr>
        <w:t>常州博爱小学     章婷兰</w:t>
      </w:r>
    </w:p>
    <w:p>
      <w:pPr>
        <w:pStyle w:val="Style15"/>
        <w:shd w:fill="FFFFFF" w:val="clear"/>
        <w:spacing w:lineRule="atLeast" w:line="330"/>
        <w:ind w:firstLine="420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rFonts w:ascii="Simsun;Times New Roman" w:hAnsi="Simsun;Times New Roman" w:cs="Simsun;Times New Roman"/>
          <w:color w:val="555555"/>
          <w:sz w:val="21"/>
          <w:szCs w:val="21"/>
        </w:rPr>
        <w:t>学生是祖国的一朵朵小花儿，教师就是春风雨露，抚育着他们不断成长。教师对学生的爱是无私的。</w:t>
      </w:r>
    </w:p>
    <w:p>
      <w:pPr>
        <w:pStyle w:val="Style15"/>
        <w:shd w:fill="FFFFFF" w:val="clear"/>
        <w:spacing w:lineRule="atLeast" w:line="330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555555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记得有位作家说过，“人与人之间的沟通，乃是世界上最有意义的事情。”作为一名教师，善于发现打开学生心灵的契机，善于敲定与学生沟通的基点，善于驱散笼罩在学生心头的那团迷雾，唤醒他们压在心底追求进步追求高尚的热情，不能不说是一种必需！作为一名教育者的我，每天都在一起演绎着一个个令人回味的教育故事。</w:t>
      </w:r>
    </w:p>
    <w:p>
      <w:pPr>
        <w:pStyle w:val="Style15"/>
        <w:shd w:fill="FFFFFF" w:val="clear"/>
        <w:spacing w:lineRule="atLeast" w:line="330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555555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新的学期开始了，孩子们都崭新的面貌进入了新学期的学习生活，作为班主任的我虽然一个月没有与孩子们相见，孩子们也没有见面自然是相互关心，有很多的话都是要说，就在孩子们还没有从愉快的寒假中走出的时候，我缺发现我们班的一个女孩子与上学期大有不同，上学期平日里那个爱说爱笑的女孩子们变样了，沉默寡言，与不其他的同学说话，只是低头看着自己的东西，倍显孤单。作为班主任，有责任也有义务去关心我们班的内个孩子。于是，我并没有急于一时的跟他去沟通，而是静静的观察她一段时间，发现他不再想上个学期而是经常不完成作业的习惯，自己有不懂的问题也不肯主动向老师和同学请教，学习成绩一度处于中下游，对学习缺少自信。于是，我也不是批评她，而是感觉肯定孩子心里有什么事情，就先跟她的几个好朋友谈了一下，发现平日里她不再向上学期爱干净，讲卫生，学习用具也不再是整整齐齐。了解了诸多的问题，我开始慢慢的着手跟孩子沟通，希望能够从他的嘴里让她自己说出来，而不是我问的，这样对于问题的解决以及孩子的自尊心都会有保证。</w:t>
      </w:r>
    </w:p>
    <w:p>
      <w:pPr>
        <w:pStyle w:val="Style15"/>
        <w:shd w:fill="FFFFFF" w:val="clear"/>
        <w:spacing w:lineRule="atLeast" w:line="330"/>
        <w:rPr/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555555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于是，我在课间跟孩子们一起做了一个游戏，我说：“让我们来说说寒假里的高兴事吧。”孩子们都争先恐后的说着自己的寒假里最高兴的事，于是我把话题投给了他说：“你也来跟大家说说你的高兴是吧。”看他支支吾吾的半天，说了一句：“我也收到了压岁钱。</w:t>
      </w:r>
      <w:r>
        <w:rPr>
          <w:rFonts w:cs="Simsun;Times New Roman" w:ascii="Simsun;Times New Roman" w:hAnsi="Simsun;Times New Roman"/>
          <w:color w:val="555555"/>
          <w:sz w:val="21"/>
          <w:szCs w:val="21"/>
        </w:rPr>
        <w:t>......”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我趁机停下话题让孩子们都四处散了去玩，叫她到跟前来说：“收了压岁钱是好事呀，孩子为啥你不跟同学们分享你的想法呢？”</w:t>
      </w:r>
      <w:r>
        <w:rPr>
          <w:rFonts w:ascii="Simsun;Times New Roman" w:hAnsi="Simsun;Times New Roman" w:cs="Simsun;Times New Roman" w:eastAsia="Simsun;Times New Roman"/>
          <w:color w:val="555555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“其实，我没有收到那么多压岁钱。”“哦。那你愿意告诉老师原因吗？”“我有了小妹妹，妈妈和爸爸都忙。”</w:t>
      </w:r>
    </w:p>
    <w:p>
      <w:pPr>
        <w:pStyle w:val="Style15"/>
        <w:shd w:fill="FFFFFF" w:val="clear"/>
        <w:spacing w:lineRule="atLeast" w:line="330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555555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我大概已经明白了孩子最近开学情况的根源。之后我跟孩子的沟通有了重点，有了方向，当然小家伙，还是很爱她的妹妹，就冲着这一点我给孩子说：“你喜欢妹妹不？”“嗯，喜欢。”“那你有没有为妹妹尽自己的能力做点什么？”“</w:t>
      </w:r>
      <w:r>
        <w:rPr>
          <w:rFonts w:cs="Simsun;Times New Roman" w:ascii="Simsun;Times New Roman" w:hAnsi="Simsun;Times New Roman"/>
          <w:color w:val="555555"/>
          <w:sz w:val="21"/>
          <w:szCs w:val="21"/>
        </w:rPr>
        <w:t>......”</w:t>
      </w:r>
      <w:r>
        <w:rPr>
          <w:rFonts w:ascii="Simsun;Times New Roman" w:hAnsi="Simsun;Times New Roman" w:cs="Simsun;Times New Roman"/>
          <w:color w:val="555555"/>
          <w:sz w:val="21"/>
          <w:szCs w:val="21"/>
        </w:rPr>
        <w:t>这么小的孩子，肯定想不到做什么，正好在此时，我就可以把我要说的内容插给孩子，“你呀，是妹妹的榜样，你要为妹妹做的就是做一个优秀的小学生，无论从学习还是平日，将来她长大了跟你一样大的时候上学了，会那你当做自己的标准，你做得越棒，将来妹妹也会像你一样。”那孩子，似乎明白了什么，点点头回到了自己的座位上，之后我又跟家长取得了沟通，告诉了孩子最近的情况，家长也非常的感谢，在我们家校共同努力的情况下，孩子在开学的一个月后取得了很大的进步。</w:t>
      </w:r>
    </w:p>
    <w:p>
      <w:pPr>
        <w:pStyle w:val="Normal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1:00Z</dcterms:created>
  <dc:creator>FtpDown</dc:creator>
  <dc:description/>
  <dc:language>en-US</dc:language>
  <cp:lastModifiedBy>FtpDown</cp:lastModifiedBy>
  <dcterms:modified xsi:type="dcterms:W3CDTF">2013-06-20T07:32:00Z</dcterms:modified>
  <cp:revision>1</cp:revision>
  <dc:subject/>
  <dc:title/>
</cp:coreProperties>
</file>