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rFonts w:ascii="Verdana" w:hAnsi="Verdana" w:cs="Verdana"/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真心、善心、耐心</w:t>
      </w:r>
    </w:p>
    <w:p>
      <w:pPr>
        <w:pStyle w:val="Normal"/>
        <w:ind w:firstLine="1820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</w:t>
      </w:r>
      <w:r>
        <w:rPr>
          <w:rFonts w:ascii="Verdana" w:hAnsi="Verdana" w:cs="Verdana"/>
          <w:color w:val="000000"/>
          <w:sz w:val="28"/>
          <w:szCs w:val="28"/>
        </w:rPr>
        <w:t>博爱小学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 </w:t>
      </w:r>
      <w:r>
        <w:rPr>
          <w:rFonts w:ascii="Verdana" w:hAnsi="Verdana" w:cs="Verdana"/>
          <w:color w:val="000000"/>
          <w:sz w:val="28"/>
          <w:szCs w:val="28"/>
        </w:rPr>
        <w:t>沈建红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老师都要有一颗爱心，用真心、善心、耐心去对待每一个学生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让学生感受、体会到教师对自己的关爱和重视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多表扬，少批评，多鼓励，尽量避免训诉，因材施教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现在所教的这个班级中，有一位叫某某的女孩，</w:t>
      </w:r>
      <w:r>
        <w:rPr>
          <w:rFonts w:ascii="Verdana" w:hAnsi="Verdana" w:cs="Verdana"/>
          <w:color w:val="000000"/>
          <w:sz w:val="26"/>
          <w:szCs w:val="26"/>
        </w:rPr>
        <w:t>数学作业能在教师或家长地帮助下勉强完成，可一旦要自己独立作业和考试的时候，就一塌糊涂了，不及格像影子一样紧紧跟随着她，渐渐地该生不想做数学作业了，因为做了也白做，辛辛苦苦做起来，换来的却都是红</w:t>
      </w:r>
      <w:r>
        <w:rPr>
          <w:rFonts w:cs="Verdana" w:ascii="Verdana" w:hAnsi="Verdana"/>
          <w:color w:val="000000"/>
          <w:sz w:val="26"/>
          <w:szCs w:val="26"/>
        </w:rPr>
        <w:t>"XX"</w:t>
      </w:r>
      <w:r>
        <w:rPr>
          <w:rFonts w:ascii="Verdana" w:hAnsi="Verdana" w:cs="Verdana"/>
          <w:color w:val="000000"/>
          <w:sz w:val="26"/>
          <w:szCs w:val="26"/>
        </w:rPr>
        <w:t>，这一切充分说明了该生产生了严重的自卑心理，对数学学习失去了信心。作为教师的我尽力而为后成效不大，逐渐对他也失去了信心，想任由她发展，可就在这时，某某的一句话彻底改变了我的想法，我真正了解了这位女同学的心声，我看到了她的梦想，她朴实的语言深深打动了我。“我想成为老师喜欢的孩子。”扪心自问，作为教师的我真正尽力了吗？有没有助长她的自暴自弃，有没有打消她的自信，和她一样想放弃呢？既然孩子还有一点信心，那么我将竭尽全力地帮助她。于是，我对她说：“我们一起努力吧。”就这样，考试和作业中的难题，我都耐心地多讲几遍，让她弄懂，又遇到类似题目，鼓励她在课堂自己说说解题方法，帮她巩固知识要点，成绩略有进步，即刻表扬，尽可能地课后单独辅导她，现在她的数学成绩越来越好了，同时她也逐渐尝到了一丝成功的喜悦，和我的交谈也多了，会主动问问题，不再退缩。</w:t>
      </w:r>
      <w:r>
        <w:rPr>
          <w:rFonts w:cs="Verdana" w:ascii="Verdana" w:hAnsi="Verdana"/>
          <w:color w:val="000000"/>
          <w:sz w:val="26"/>
          <w:szCs w:val="26"/>
        </w:rPr>
        <w:br/>
        <w:t xml:space="preserve">    </w:t>
      </w:r>
      <w:r>
        <w:rPr>
          <w:rFonts w:ascii="Verdana" w:hAnsi="Verdana" w:cs="Verdana"/>
          <w:color w:val="000000"/>
          <w:sz w:val="26"/>
          <w:szCs w:val="26"/>
        </w:rPr>
        <w:t>这一事例，让我知道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与学生的交往中，适当的赞美学生，会增强一种和谐、温暖和美好的感情，而且，以鼓励代替批评，以赞美来启迪学生潜在的动力，自觉的克服缺点，弥补不足，这比你去责怪，比你去埋怨会有效得多的多。</w:t>
      </w:r>
      <w:r>
        <w:rPr>
          <w:rFonts w:cs="Verdana" w:ascii="Verdana" w:hAnsi="Verdana"/>
          <w:color w:val="000000"/>
          <w:sz w:val="28"/>
          <w:szCs w:val="28"/>
        </w:rPr>
        <w:br/>
        <w:t xml:space="preserve">     </w:t>
      </w:r>
      <w:r>
        <w:rPr>
          <w:rFonts w:ascii="Verdana" w:hAnsi="Verdana" w:cs="Verdana"/>
          <w:color w:val="000000"/>
          <w:sz w:val="28"/>
          <w:szCs w:val="28"/>
        </w:rPr>
        <w:t>作为教师的我也一直有这样的一个远大梦想，</w:t>
      </w:r>
      <w:r>
        <w:rPr>
          <w:color w:val="000000"/>
          <w:sz w:val="28"/>
          <w:szCs w:val="28"/>
        </w:rPr>
        <w:t>用师爱去叩开学生的心扉，走进学生的内心世界；用自己的热情、心血和智慧去启迪诱导学生，使老师真正成为学生的良师益友。还有一个更直接的梦想，那就是每一位学生都能以优秀的成绩，顺顺利利地走进自己理想中的中学，但愿我们都能梦想成真！为此而努力吧！</w:t>
      </w:r>
    </w:p>
    <w:p>
      <w:pPr>
        <w:pStyle w:val="Normal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12:00Z</dcterms:created>
  <dc:creator>Lenovo User</dc:creator>
  <dc:description/>
  <cp:keywords/>
  <dc:language>en-US</dc:language>
  <cp:lastModifiedBy>User</cp:lastModifiedBy>
  <dcterms:modified xsi:type="dcterms:W3CDTF">2014-06-26T06:05:00Z</dcterms:modified>
  <cp:revision>5</cp:revision>
  <dc:subject/>
  <dc:title>圆     梦</dc:title>
</cp:coreProperties>
</file>