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在学校“畅游龙锦十八景”中担任了“小小摄影家”，运动会上也积极参加了集体各种项目，并在我班升旗仪式上担任了“升旗手”的职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校内、校外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获校内暑假阅读“二等奖”</w:t>
            </w:r>
          </w:p>
          <w:p>
            <w:pPr>
              <w:pStyle w:val="Normal"/>
              <w:widowControl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获少年宫暑期思维训练“成果奖”</w:t>
            </w:r>
          </w:p>
          <w:p>
            <w:pPr>
              <w:pStyle w:val="Normal"/>
              <w:widowControl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获少年宫暑期小记者“优秀学员”奖</w:t>
            </w:r>
          </w:p>
          <w:p>
            <w:pPr>
              <w:pStyle w:val="Normal"/>
              <w:widowControl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获少年宫思维训练“成果奖”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年获少年宫小记者“优秀学员”奖</w:t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我叫陈科，今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岁，读六年级，少先队员，成绩优秀。在校期间我能认真学习，听令于老师，力争做好老师的助手工作，并积极参加学校组织的各种活动，平时和同学友好相处，互帮互助，得到了老师和同学的肯定和信任。我还通过自己的努力当上了升旗手。我喜欢摄影，曾获得全国摄影学生组二等奖，吉他也是我的爱好。乐于助人，有求必应是我的好品质。思维训练是我的强项了，每期都会获得成果奖。我的人生座右铭是：阳光总在风雨后，相信我在不久的将来一定能闯出自己的一片天，成为诚实守信的成功人士。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1:00Z</dcterms:created>
  <dc:creator>微软用户</dc:creator>
  <dc:description/>
  <cp:keywords/>
  <dc:language>en-US</dc:language>
  <cp:lastModifiedBy>walkinnet</cp:lastModifiedBy>
  <dcterms:modified xsi:type="dcterms:W3CDTF">2014-01-04T14:10:00Z</dcterms:modified>
  <cp:revision>7</cp:revision>
  <dc:subject/>
  <dc:title>“博爱之星”推荐表</dc:title>
</cp:coreProperties>
</file>