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375" w:before="0" w:after="0"/>
        <w:ind w:firstLine="720"/>
        <w:jc w:val="center"/>
        <w:rPr>
          <w:rFonts w:ascii="宋体" w:hAnsi="宋体" w:cs="宋体"/>
          <w:color w:val="000000"/>
          <w:sz w:val="36"/>
          <w:szCs w:val="36"/>
          <w:lang w:val="en-US"/>
        </w:rPr>
      </w:pPr>
      <w:r>
        <w:rPr>
          <w:rFonts w:ascii="宋体" w:hAnsi="宋体" w:cs="宋体"/>
          <w:color w:val="000000"/>
          <w:sz w:val="36"/>
          <w:szCs w:val="36"/>
        </w:rPr>
        <w:t>德育论文：</w:t>
      </w:r>
      <w:r>
        <w:rPr>
          <w:color w:val="000000"/>
          <w:sz w:val="36"/>
          <w:szCs w:val="36"/>
          <w:lang w:eastAsia="zh-CN"/>
        </w:rPr>
        <w:t>让学困生和我们一起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2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郑敏枫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作为一名教师，一位小学教育者，是学生健康成长的引路人，工作有欢笑，也有泪水，但更多的感受是充实。它不仅需要爱心与细心，更需要创造。因为你面对的是充满创造力的孩子，而且随着社会的发展，孩子的问题也越来越多了。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一次上课，我正在台上激情高涨的讲，学生们都聚精会神的注视着我，但我发现李同学眼神游离不定，似乎在偷看什么东西，我便假装没有发现。过了一会儿，我趁学生练习的时候悄悄走到他旁边，我看见他正在摆弄一个精致的打火机。我伸手示意他把打火机给我，他迟疑片刻把打火机放在我的手里。我注意到他一直低头不敢看我，满脸绯红。我仔细看了看：原来打火机上是火箭头的，很别致的。我不动声色的把打火机揣在衣服口袋里继续上课。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课后，我没急着找这个孩子，而是寻思着怎样来处理好这件事。这是一个学习成绩糟糕自制力特差的学生，不遵守校纪校规的孩子</w:t>
      </w:r>
      <w:r>
        <w:rPr>
          <w:rFonts w:cs="宋体"/>
          <w:color w:val="000000"/>
        </w:rPr>
        <w:t>,</w:t>
      </w:r>
      <w:r>
        <w:rPr>
          <w:rFonts w:ascii="宋体" w:hAnsi="宋体" w:cs="宋体"/>
          <w:color w:val="000000"/>
        </w:rPr>
        <w:t>这样的孩子要怎样去引导他成长呢？放学后，我把他叫到办公室，我发现他满眼满脸都是胆怯。我也没有转弯抹角，直接拿出打火机就问：“你一直看打火机上吗？不就是一个普通的打火机吗？有什么好看的？”孩子点点头。不敢吱声。停了一会儿对我说：“老师，我错了，我只是觉得好奇，我想，这是一个很普通的打火机，怎么有那么多人的喜欢它。等我长大了还要制一个更好的，比这个好几十倍。。。。。”。我顿了顿说：“哦。原来如此，你有这个想法很不错，但不能在课堂上玩的。你知道吗？所以你没有必要现在把时间花在这些事情上，要好好学习，你说是吗？”孩子使劲点点头，接下来，我又给孩子讲了很多大发明家的故事。都是希望孩子能把精力转到学习上来，这一次谈话非常愉快，孩子丝毫没有抵触情绪，我们甚至还谈到了孩子的家庭情况。临走时，孩子说：“老师能把打火机还给我吗？这是我亲戚的，听说很值钱，我要还给他。”我笑笑，把打火机递给了他。他拿过手，放在怀里，冲我笑笑说：“谢谢老师，我回家了。”从这以后，这个孩子逐渐的变化了，上课越来越认真，性格也越来越温和。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除了在思想上教育他，感化他，我还要提高他的学习成绩。因此我特意安排一个责任心强、学习成绩好、乐于助人、耐心细致的女同学跟他坐，目的是发挥同桌的力量。事前，我先对这个女同学进行了一番谈话：为了班集体，不要歧视他，要尽你自己最大的努力，耐心地帮助他，使其进步。此同学满口答应，并充分利用课余时间帮助他，教育他。有时，这个同学也会产生一些厌烦情绪，说他不太听话，不太乐学……此时，我就跟她说：要有耐心，慢慢来。后来，他取得进步时，除了表扬他，我还鼓励这位女同学说，这也离不开你的帮助，他学习更努力了，纪律上更遵守了。为此，我会心地笑了。我为了鼓励他，奖给他一本日记本。奖品虽少，但能表示老师的一点心意。</w:t>
      </w:r>
    </w:p>
    <w:p>
      <w:pPr>
        <w:pStyle w:val="Style15"/>
        <w:shd w:fill="FFFFFF" w:val="clear"/>
        <w:snapToGrid w:val="false"/>
        <w:spacing w:lineRule="atLeast" w:line="375" w:before="0" w:after="0"/>
        <w:ind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</w:rPr>
        <w:t>看到孩子的点滴进步，不正是我们作为一名教师最开心的事吗？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8:00Z</dcterms:created>
  <dc:creator>joker</dc:creator>
  <dc:description/>
  <dc:language>en-US</dc:language>
  <cp:lastModifiedBy>Administrator</cp:lastModifiedBy>
  <dcterms:modified xsi:type="dcterms:W3CDTF">2014-01-17T08:30:38Z</dcterms:modified>
  <cp:revision>1</cp:revision>
  <dc:subject/>
  <dc:title>德育论文：后进生的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