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t>超级演演演，快乐迎“六一”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</w:t>
      </w:r>
      <w:r>
        <w:rPr>
          <w:rFonts w:cs="宋体" w:ascii="宋体" w:hAnsi="宋体"/>
          <w:sz w:val="32"/>
          <w:szCs w:val="32"/>
          <w:lang w:val="en-US" w:eastAsia="zh-CN"/>
        </w:rPr>
        <w:t>——</w:t>
      </w:r>
      <w:r>
        <w:rPr>
          <w:sz w:val="32"/>
          <w:szCs w:val="32"/>
          <w:lang w:val="en-US" w:eastAsia="zh-CN"/>
        </w:rPr>
        <w:t>记全课程二年级生命课程展示活动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上午，龙锦校区的报告厅内熠熠生辉，热闹非凡，这里正在举办二年级生命课程“超级演演演”的展示活动。二八班小朋友的《沉香救母新编》获得了一致好评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  <w:lang w:val="en-US" w:eastAsia="zh-CN"/>
        </w:rPr>
        <w:t>奇思妙想编剧本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二八班的师生合作编写了剧本，创意无限。《沉香救母新编》光是听有趣的题目就让人眼前一亮。师生勾连起自己的生活，结合所学课文、所读课文故事等等，进行改写和新编。孩子们写出自己喜欢的故事，设计自己钟爱的人物形象，在故事里，二郎神和沉香和平共处了，沉香打败了二郎神，在一个个有趣的剧情中，孩子们感受着儿童戏剧的独特魅力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  <w:lang w:val="en-US" w:eastAsia="zh-CN"/>
        </w:rPr>
        <w:t>脑洞大开做装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大部分道具背景都由二八班孩子们自己</w:t>
      </w:r>
      <w:r>
        <w:rPr>
          <w:sz w:val="24"/>
          <w:szCs w:val="24"/>
          <w:lang w:val="en-US" w:eastAsia="zh-CN"/>
        </w:rPr>
        <w:t>DIY</w:t>
      </w:r>
      <w:r>
        <w:rPr>
          <w:sz w:val="24"/>
          <w:szCs w:val="24"/>
          <w:lang w:val="en-US" w:eastAsia="zh-CN"/>
        </w:rPr>
        <w:t>完成，小组内合作分工，共同做好了每场所需的道具。一个孩子做几个形状各异、大小不一的泡沫球，另一个孩子再加上扭扭棒，通过组装、安插、裁剪、粘贴，一个个富有童趣、惹人喜爱的形象就诞生了。彩笔勾勒，卡纸剪裁，一个可爱的星星头饰就做好了。孩子们花足心思和脑筋，和伙伴们讨论交流，用巧手制作出帽子、披风、大树、花朵、篮子……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</w:t>
      </w:r>
      <w:r>
        <w:rPr>
          <w:sz w:val="24"/>
          <w:szCs w:val="24"/>
          <w:lang w:val="en-US" w:eastAsia="zh-CN"/>
        </w:rPr>
        <w:t>绘声绘色演故事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活动现场，孩子们在舞台上尽情地表演着，和小伙伴通力配合，用稚嫩的童音向台下的观众传递着优美的故事，台下的家长开心地观赏着孩子们生动精彩的表演，并迫不及待地用手中的设备记录下孩子们的精彩瞬间。小演员们一个个落落大方、认真投入、尽情表现，将剧中角色演绎得生动、逼真、富有情趣，场内不时响起阵阵热烈的掌声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在活动中，孩子们既感受到了与同伴合作的快乐，又度过了一个美好而难忘的六一。愿孩子们幸福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18:55Z</dcterms:created>
  <dc:creator>yon</dc:creator>
  <dc:description/>
  <dc:language>en-US</dc:language>
  <cp:lastModifiedBy>yon</cp:lastModifiedBy>
  <dcterms:modified xsi:type="dcterms:W3CDTF">2015-06-29T08:13:04Z</dcterms:modified>
  <cp:revision>0</cp:revision>
  <dc:subject/>
  <dc:title>主人落落大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