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德育论文</w:t>
      </w:r>
    </w:p>
    <w:p>
      <w:pPr>
        <w:pStyle w:val="HTML"/>
        <w:spacing w:lineRule="auto" w:line="4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对学生进行思想品德教育，是社会主义精神文明建设的奠基工程，它贯穿于学校教育教学工作的全过程和学生日常生活的各个方面，渗透在智育、体育、美育和劳动教育之中，与其它各育相互促进，相辅相成，对促进学生的全面发展，保证人才培养的正确方向起着主导作用。为加强班级德育工作，本学期我班德育工作认真按计划进行。开学初，利用班会，队会对学生进行安全宣传教育，认真贯彻《小学生德育纲要》，《小学生日常行为规范》，《小学生守则》，《礼仪常规》及“一小学生十不准”对学生进行安全，纪律，法制，思想品德，环境文明礼貌等教育，使学生从开学起就有一个良好的开端。现就工作中的点滴做法与大家共同探讨。</w:t>
      </w:r>
    </w:p>
    <w:p>
      <w:pPr>
        <w:pStyle w:val="HTML"/>
        <w:spacing w:lineRule="auto" w:line="48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教师要提高自己的道德素养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给学生树立榜样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教师要有高尚的道德情操。班主任要用自己的人格魅力来熏染学生的行为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为人师表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以身作则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要求学生做到的自己首先要做到。工作中，老师不仅要用师德规范来约束自己的行为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也要把《中小学生日常行为规范》纳入自己的条例。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教师要提高自身的心理素质。班主任不健康的心理状态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必然导致不适当的教育行为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对学生产生不良影响。所以班主任要科学地来调整自己的心态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使自己始终处于积极乐观、健康的状态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以旺盛的精力、健康的情绪投入教育教学工作中去。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教师要以身作则。由于我班学生年龄小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班内的课桌每次都是歪歪扭扭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也曾经多次强调并安排专人排放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可是效果都不是很明显。于是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我进班里的第一件事就是帮他们排放课桌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慢慢的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我发现有几个同学加入到了我的队伍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主动地和我一块把歪歪扭扭的课桌摆放好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于是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慢慢地慢慢地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几乎每一个同学都加入了进来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现在再看我们班的课桌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摆放的是井井有条。榜样的力量是无穷的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何况这个榜样还是自己的老师呢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二、教师管理工作要以人为本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 xml:space="preserve">以爱为基础 </w:t>
      </w:r>
    </w:p>
    <w:p>
      <w:pPr>
        <w:pStyle w:val="Normal"/>
        <w:spacing w:lineRule="auto" w:line="48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要尊重信任学生。中小学学生的心理调查表明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受学生欢迎和尊敬的班主任都是尊重和信任学生的。对学生过分管束、不信任和疾言厉色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动辄训斥的班主任最不受学生的欢迎。所以班主任要想得到学生的尊敬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就必须先尊重学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要用“宽容”的心去包容他们。要把学生当成孩子看待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他们所犯的有些错误是成长中的必然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作为班主任应宽容地看待他们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在通情达理中暂时地容忍宽恕他们的错误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采用灵活委婉的方法去教育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鼓励。这样既保护了学生的自尊心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又促进了师生的情感交流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三、建立优秀的班集体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培养良好的班风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正确培养和使用班干部。班级中的学生干部是班集体的骨干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班主任的得力助手。所以班主任要善于观察和培养积极分子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并通过他们有效地把全班同学组织起来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形成优秀的班集体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培养学生的主人翁意识。要千方百计地创造条件让学生主动地参与到班级管理的过程中来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让学生人人有机会展示自己的风采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有机会发表自己的意见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四、对学生进行思想方面的教育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培养学生的集体荣誉感和责任心意识。班主任可以通过学校的合唱比赛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运动会等来增强学生的集体荣誉感和责任感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强化集体意识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使学生的好胜心、责任心统一到班集体的建设上来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精心策划主题班会。各种类型的主题班会对学生的思想道德有巨大的推动作用。这学期我策划了许多主题班队活动。如《劳动光荣懒惰可耻》、《地球爷爷的报告会》等等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通过班会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引导学生做一个热爱劳动的人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培养学生与自然和谐相处的绿色文明意识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让学生从小树立环保意识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积极参与到环境保护中来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作为教师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新的形势要求我们必须战胜学生德育问题面临的种种挑战。做好学生的德育工作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我们肩上的担子还很重。让我们伸出双手扶好我们的学生走出人生的第一步吧</w:t>
      </w:r>
      <w:r>
        <w:rPr>
          <w:rFonts w:cs="Arial" w:ascii="宋体;SimSun" w:hAnsi="宋体;SimSun"/>
          <w:color w:val="000000"/>
          <w:kern w:val="0"/>
          <w:sz w:val="24"/>
        </w:rPr>
        <w:t>!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参考文献</w:t>
      </w:r>
      <w:r>
        <w:rPr>
          <w:rFonts w:cs="Arial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[1]</w:t>
      </w:r>
      <w:r>
        <w:rPr>
          <w:rFonts w:ascii="宋体;SimSun" w:hAnsi="宋体;SimSun" w:cs="Arial"/>
          <w:color w:val="000000"/>
          <w:kern w:val="0"/>
          <w:sz w:val="24"/>
        </w:rPr>
        <w:t>邱雪华主编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《小学教育教学工作手册》</w:t>
      </w:r>
      <w:r>
        <w:rPr>
          <w:rFonts w:cs="Arial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Arial"/>
          <w:color w:val="000000"/>
          <w:kern w:val="0"/>
          <w:sz w:val="24"/>
        </w:rPr>
        <w:t>福建教育出版社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[2]</w:t>
      </w:r>
      <w:r>
        <w:rPr>
          <w:rFonts w:ascii="宋体;SimSun" w:hAnsi="宋体;SimSun" w:cs="Arial"/>
          <w:color w:val="000000"/>
          <w:kern w:val="0"/>
          <w:sz w:val="24"/>
        </w:rPr>
        <w:t>柳斌总主编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《</w:t>
      </w:r>
      <w:r>
        <w:rPr>
          <w:rFonts w:cs="Arial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Arial"/>
          <w:color w:val="000000"/>
          <w:kern w:val="0"/>
          <w:sz w:val="24"/>
        </w:rPr>
        <w:t>世纪素质教育实施全书》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长城出版社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[3](</w:t>
      </w:r>
      <w:r>
        <w:rPr>
          <w:rFonts w:ascii="宋体;SimSun" w:hAnsi="宋体;SimSun" w:cs="Arial"/>
          <w:color w:val="000000"/>
          <w:kern w:val="0"/>
          <w:sz w:val="24"/>
        </w:rPr>
        <w:t>苏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苏霍姆林斯基著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《怎样培养真正的人》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Arial"/>
          <w:color w:val="000000"/>
          <w:kern w:val="0"/>
          <w:sz w:val="24"/>
        </w:rPr>
        <w:t>教育科学出版社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25:00Z</dcterms:created>
  <dc:creator>微软用户</dc:creator>
  <dc:description/>
  <cp:keywords/>
  <dc:language>en-US</dc:language>
  <cp:lastModifiedBy>syy</cp:lastModifiedBy>
  <dcterms:modified xsi:type="dcterms:W3CDTF">2012-06-19T08:49:00Z</dcterms:modified>
  <cp:revision>5</cp:revision>
  <dc:subject/>
  <dc:title/>
</cp:coreProperties>
</file>