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究批评的艺术</w:t>
      </w:r>
    </w:p>
    <w:p>
      <w:pPr>
        <w:pStyle w:val="Normal"/>
        <w:ind w:firstLine="3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rPr/>
      </w:pPr>
      <w:r>
        <w:rPr/>
        <w:t>批评的方式有很多，但当众不留情的数落，苦口婆心的劝说，粗暴的训斥，无声的责罚，都将给批评罩上一件冷漠、无情的外衣，直接影响到学生的情感，导致口服心不服，甚至对立的不良后果，因此，要注意批评的艺术与技巧。而在学校教育中，批评是教师在特定条件下学识、智能、责任心、关爱心高度融合的表现形式，它会从心底刺激和感动被批评者，使其接受并改正错误。因此，教师使用批评时，更须讲究技巧，下面，我结合自己的教学实践谈谈自己的体会。</w:t>
      </w:r>
    </w:p>
    <w:p>
      <w:pPr>
        <w:pStyle w:val="Normal"/>
        <w:rPr/>
      </w:pPr>
      <w:r>
        <w:rPr/>
        <w:t>1</w:t>
      </w:r>
      <w:r>
        <w:rPr/>
        <w:t>、谈话式代替指责式</w:t>
      </w:r>
    </w:p>
    <w:p>
      <w:pPr>
        <w:pStyle w:val="Normal"/>
        <w:ind w:firstLine="420"/>
        <w:rPr/>
      </w:pPr>
      <w:r>
        <w:rPr/>
        <w:t>学生犯了错，教师常严厉地——指出其错误之处，并陈之以利害、晓之以利弊，希望学生明白错误对其自身的危害性，教师的出发点是好的，但一味地指责让学生在心理上与教师产生距离，他在被动中听，但未必主动地从心理上接纳。</w:t>
      </w:r>
    </w:p>
    <w:p>
      <w:pPr>
        <w:pStyle w:val="Normal"/>
        <w:rPr/>
      </w:pPr>
      <w:r>
        <w:rPr/>
        <w:t>谈话式以“我们来谈谈……”，“你能把今天的情况说一说吗……”，“我想听听你对这件事的看法”等语句拉近师生间的距离，实现平等对话，消除对立情绪，这时再晓之以理，动之以情，师生在心理上相互接近以至融洽，就成了联手克服缺点、改正错误的同盟，学生更容易在这样的交流中认识错误，体会到老师对他的关爱，尊重和信任，从而产生改正缺点，完善自我形象的信心和决心。谈话起到了批评的作用，收到可能较批评更好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认真细致的了解</w:t>
      </w:r>
    </w:p>
    <w:p>
      <w:pPr>
        <w:pStyle w:val="Normal"/>
        <w:rPr/>
      </w:pPr>
      <w:r>
        <w:rPr/>
        <w:t>　　在批评前应对所要批评的对象进行深入的了解，弄清事情的真相。有的教师一见学生犯了错误，马上叫过来大声斥责，或批评学生，把偶然的失误总成是一贯的，把个别学生吵架说成是破坏班级团结。这种小题大做，扣大帽子的批评方式，不能使犯错误的学生心悦诚服，也不会得到多数同学的支持。因此，批评时必须根据事实，实事求是，有一说一，有二说二，不要任意夸大。</w:t>
      </w:r>
    </w:p>
    <w:p>
      <w:pPr>
        <w:pStyle w:val="Normal"/>
        <w:rPr/>
      </w:pPr>
      <w:r>
        <w:rPr/>
        <w:t>3</w:t>
      </w:r>
      <w:r>
        <w:rPr/>
        <w:t>、恰当的语言。</w:t>
      </w:r>
    </w:p>
    <w:p>
      <w:pPr>
        <w:pStyle w:val="Normal"/>
        <w:rPr/>
      </w:pPr>
      <w:r>
        <w:rPr/>
        <w:t>　　批评的语言既要能达到教育目的又不伤害被批评者。首先它得有份量，有气势，形式要咄咄逼人，内容要切中要害，思想上要发人深思、耐人寻味，但要考虑对象的承受能力，以不伤害感情为度。其次要循循善诱，不能急于求成。对犯了错误的学生要动之以情，晓之以理，一定要注意不伤害学生的自尊心。因此，作为批评者的教师一定要把握好自己的情绪，注意文明用语，禁用辱骂性、羞辱性、株连性、打击性的语言</w:t>
      </w:r>
      <w:r>
        <w:rPr/>
        <w:t>;</w:t>
      </w:r>
      <w:r>
        <w:rPr/>
        <w:t>少用挖苦性、压制性、怨恨性、驱赶性的语言</w:t>
      </w:r>
      <w:r>
        <w:rPr/>
        <w:t>;</w:t>
      </w:r>
      <w:r>
        <w:rPr/>
        <w:t>多用关爱性、尊重性、鼓励性、宽容性的语言触及犯错误学生的心底，让他们有一个自我教育、自我批评、自我反省的过程，从而达到更好的效果。</w:t>
      </w:r>
    </w:p>
    <w:p>
      <w:pPr>
        <w:pStyle w:val="Normal"/>
        <w:rPr/>
      </w:pPr>
      <w:r>
        <w:rPr/>
        <w:t>4</w:t>
      </w:r>
      <w:r>
        <w:rPr/>
        <w:t>、合适的场合。</w:t>
      </w:r>
    </w:p>
    <w:p>
      <w:pPr>
        <w:pStyle w:val="Normal"/>
        <w:rPr/>
      </w:pPr>
      <w:r>
        <w:rPr/>
        <w:t>　　批评的场合要慎选，遵循“宁小勿大”的原则。学生犯了错误，有的教师不分场合，便在全班公开点名批评。结果，被批评的学生中，有的学生再也抬不起头来，有的干脆破罐子破摔。对于</w:t>
      </w:r>
      <w:r>
        <w:rPr/>
        <w:t>10</w:t>
      </w:r>
      <w:r>
        <w:rPr/>
        <w:t>多岁的孩子来说，“面子”很重要，如果因为一点小事就在公共场合批评他，或是在同学面前批评他，他就会认为“没面子”而与老师作对，从而失去了批评的本来作用。同一质量的批评语言可因场合大小而变其力度，因此，老师就更应根据学生犯错误的性质、程度、影响和学生的性格、脾气选择适当的场合开展批评，保护这些孩子的自尊心。一般来说，对象是一个群体时，场合可稍大</w:t>
      </w:r>
      <w:r>
        <w:rPr/>
        <w:t>;</w:t>
      </w:r>
      <w:r>
        <w:rPr/>
        <w:t>是个体时，场合宜小。个体对象有较强代表性时，场合可稍大</w:t>
      </w:r>
      <w:r>
        <w:rPr/>
        <w:t>;</w:t>
      </w:r>
      <w:r>
        <w:rPr/>
        <w:t>基本上是个体行为时，场合宜小。</w:t>
      </w:r>
    </w:p>
    <w:p>
      <w:pPr>
        <w:pStyle w:val="Normal"/>
        <w:rPr/>
      </w:pPr>
      <w:r>
        <w:rPr/>
        <w:t>5</w:t>
      </w:r>
      <w:r>
        <w:rPr/>
        <w:t>、适时的安抚。</w:t>
      </w:r>
    </w:p>
    <w:p>
      <w:pPr>
        <w:pStyle w:val="Normal"/>
        <w:rPr/>
      </w:pPr>
      <w:r>
        <w:rPr/>
        <w:t>　　许多人不喜欢批评，带刺激的批评就更不愿意接受，而我们的批评对象又是这样一群孩子，因此事后应以推心置腹的交流进行安抚。有一次我在上语文课，要求学生朗读课文，一学生不但不好好读，还引同学发笑，我严厉地批评了他，并让他站起来后就继续上课。我注意到他虽然站起来了，可嘴里念念有词，显然是不服。课后我让他到我办公室来，跟他摆事实讲道理，终于他低下头小声地说：“老师，我错了。”心悦诚服接受了我的批评。如果没有课后的谈话，很可能他会认为我是故意的。因此，对待脾气较犟的学生，批评时最好采用先冷处理再摆事实讲道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7421" w:firstLine="108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王亚伟</w:t>
      </w:r>
      <w:r>
        <w:rPr>
          <w:rFonts w:eastAsia="Times New Roman"/>
          <w:b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53:00Z</dcterms:created>
  <dc:creator>admin</dc:creator>
  <dc:description/>
  <cp:keywords/>
  <dc:language>en-US</dc:language>
  <cp:lastModifiedBy>admin</cp:lastModifiedBy>
  <dcterms:modified xsi:type="dcterms:W3CDTF">2014-06-20T04:58:00Z</dcterms:modified>
  <cp:revision>1</cp:revision>
  <dc:subject/>
  <dc:title>讲究批评的艺术</dc:title>
</cp:coreProperties>
</file>