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我的德育小故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Arial"/>
          <w:sz w:val="24"/>
          <w:szCs w:val="24"/>
        </w:rPr>
      </w:pPr>
      <w:r>
        <w:rPr>
          <w:rFonts w:cs="宋体" w:ascii="宋体" w:hAnsi="宋体"/>
          <w:sz w:val="24"/>
          <w:szCs w:val="24"/>
          <w:lang w:val="en-US" w:eastAsia="zh-CN"/>
        </w:rPr>
        <w:t xml:space="preserve">    </w:t>
      </w:r>
      <w:r>
        <w:rPr>
          <w:rFonts w:ascii="宋体" w:hAnsi="宋体" w:cs="Arial"/>
          <w:sz w:val="24"/>
          <w:szCs w:val="24"/>
        </w:rPr>
        <w:t>作为一名小学教师，在教育教学中经常会接触到一些具有攻击性行为或其他各种具有不健康心理问题的孩子。这些行为不仅有可能阻碍儿童正常的心理发育和发展，影响他们的生活和学习，而且也有可能是成年期心理障碍和社会适应不良的先兆。作为小学教师，发现在儿童期因为各种原因形成的问题行为是普遍存在，但要对幼儿所有的不健康心理进行研究分析，无疑难度是非常大的。因此，我有选择地将“孩子在校与人共处”作为研究对象。“学会共处”是一个人生活快乐、学业事业取得成功的一个重要因素。我班的李小宁同学却喜欢独处，不喜欢和别的同伴玩，自己做事情也不让人掺和，我觉得他缺少与人交往的精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Arial"/>
          <w:sz w:val="24"/>
          <w:szCs w:val="24"/>
        </w:rPr>
      </w:pPr>
      <w:r>
        <w:rPr>
          <w:rFonts w:ascii="宋体" w:hAnsi="宋体" w:cs="Arial"/>
          <w:sz w:val="24"/>
          <w:szCs w:val="24"/>
        </w:rPr>
        <w:t>作为教师，要做有心人，善于观察、捕捉发生在孩子身边的每一件有教育价值的事情，切不可视而不见，而应及时分析原因，对症下药，使学生形成活泼开朗的性格，促进个性的发展。对于李小宁要给予更多的关注，多给他锻炼的机会，有意让他帮老师做一些力所能及的事情，如李小宁早上到校比较早，我就经常委托他整理图书角，摆放桌椅，并有意识地在大家面前夸奖他，让他体验劳动的快乐，增强他的集体荣誉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Arial"/>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Arial"/>
          <w:sz w:val="24"/>
          <w:szCs w:val="24"/>
        </w:rPr>
        <w:t>我班有个孩子是</w:t>
      </w:r>
      <w:r>
        <w:rPr>
          <w:rFonts w:ascii="宋体" w:hAnsi="宋体" w:cs="Arial"/>
          <w:sz w:val="24"/>
          <w:szCs w:val="24"/>
        </w:rPr>
        <w:t>独子，天性内向的他不善与同伴交流，不愿与同龄人交往。和同龄的孩子接触少，性格也变得比较孤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Arial"/>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Arial"/>
          <w:sz w:val="24"/>
          <w:szCs w:val="24"/>
        </w:rPr>
        <w:t>由于爸爸妈妈上班没有时间陪在孩子的身边，李小宁的日常生活由爷爷奶奶照顾。爷爷奶奶对他过度宠爱有加，在家里是他的“专职玩伴”，被他呼来呵去的。爸爸妈妈为了弥补对孩子的亏欠，对孩子的各种物质需求都尽量满足，但对孩子的心理需求关注很少，不能及时把握孩子的内心想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Arial"/>
          <w:sz w:val="24"/>
          <w:szCs w:val="24"/>
        </w:rPr>
      </w:pPr>
      <w:r>
        <w:rPr>
          <w:rFonts w:cs="宋体" w:ascii="宋体" w:hAnsi="宋体"/>
          <w:sz w:val="24"/>
          <w:szCs w:val="24"/>
        </w:rPr>
        <w:t xml:space="preserve">    </w:t>
      </w:r>
      <w:r>
        <w:rPr>
          <w:rFonts w:ascii="宋体" w:hAnsi="宋体" w:cs="Arial"/>
          <w:sz w:val="24"/>
          <w:szCs w:val="24"/>
        </w:rPr>
        <w:t>这个长期处于孤独环境中的孩子，上学期因插班进来，不认识班上的同学，也不愿意主动和人讲话，与人交往。陌生的周边环境，陌生的人际环境，使他更加沉默寡言，缺乏自信，不合群。一段时间后，他既没有自己的好朋友，也不被社交小团体所接纳，于是逐渐成了远离集体的“排斥儿童”，时常为了引起别人的注意采取攻击破坏行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Arial"/>
          <w:sz w:val="24"/>
          <w:szCs w:val="24"/>
        </w:rPr>
      </w:pPr>
      <w:r>
        <w:rPr>
          <w:rFonts w:ascii="宋体" w:hAnsi="宋体" w:cs="Arial"/>
          <w:sz w:val="24"/>
          <w:szCs w:val="24"/>
        </w:rPr>
        <w:t>我们老师在平时的教育教学活动中对他的观察也不够细致，对他表现出的一些不良行为没有引起足够的重视，没有帮助孩子及时纠正错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Arial"/>
          <w:sz w:val="24"/>
          <w:szCs w:val="24"/>
        </w:rPr>
      </w:pPr>
      <w:r>
        <w:rPr>
          <w:rFonts w:cs="Arial"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15:18Z</dcterms:created>
  <dc:creator>sony</dc:creator>
  <dc:description/>
  <dc:language>en-US</dc:language>
  <cp:lastModifiedBy>Administrator</cp:lastModifiedBy>
  <dcterms:modified xsi:type="dcterms:W3CDTF">2015-01-26T12:27:02Z</dcterms:modified>
  <cp:revision>0</cp:revision>
  <dc:subject/>
  <dc:title>    我的德育小故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