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信息技术中的德育渗透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育，最重要的是教会学生做人。教师在传授知识时，必须不失时机地对学生进行德育教育，促使他们成长为有理想、有道德、有文化、有纪律的社会主义建设者和接班人。作为一名中学信息技术教师，在新课程改革实验中，我始终奉行“学会做人，学会学习”的教学理念，注重信息技术人文、伦理、道德和法制的教育，要培养学生鉴别信息真伪的能力、还要培养良好的学习习惯、网络道德、团队协作精神，以及高度的责任感，激发他们热爱祖国，立志成才。下面谈一谈在信息技术课中渗透德育的具体做法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学生良好的行为习惯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良好的习惯可以使人终身受益。学处于培养良好习惯的最佳时期，在信息技术教学过程中，尤其在上机实践过程中，要教育学生爱护计算机设备，要引导他们遵循操作规范，如不用力按开关，不乱敲键盘，不乱按鼠标，自觉遵守开机和关机程序、定期查杀计算机病毒等。同时，要教育学生遵守机房的各项规则，帮助学生养成爱护机房设备，遵守机房规则的好习惯。当然，这需要师生双方共同的努力，关键在于以下几个方面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加强学生思想教育，让学生明白，良好的习惯不仅是个性心理品质的良好反映，也会使他们终身受益。在课堂上，教师要善于结合教学内容，注意分析提炼教材中思想教育的素材，针对学生中普遍存在的问题进行教育，循循善诱，使他们认识到养成良好习惯的重要性。比如，在介绍关闭计算机的时候，要特别强调在</w:t>
      </w:r>
      <w:r>
        <w:rPr>
          <w:rFonts w:eastAsia="宋体;SimSun"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 w:eastAsia="宋体;SimSun"/>
          <w:sz w:val="24"/>
          <w:szCs w:val="24"/>
        </w:rPr>
        <w:t>中关机的步骤，不能直接关闭电源，并使他们了解这样做可以避免计算机内的数据遭到破坏，延长计算机使用寿命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教师要以身作则，潜移默化地进行教育。对于学生来说，教师不仅是知识渊博的智者，而且是道德修养的榜样。教师本身就是学生一本活的德育教材。所以教师在课堂示范和指导过程中，也应该有良好的习惯。从德育角度讲，教师的榜样作用至少有三方面：能够发挥德育主体的德育潜能；能够促进学生的榜样学习；能够改善道德教育效能。比如，把用户文件建立在系统目录中就是一种不好的习惯。如果教师在演示中保存和另存文件时，注意这个问题，有助于使学生在潜移默化中养成分门别类存放文件的好习惯。反之，如果教师不注意这个问题，学生就会照葫芦画瓢，影响良好习惯的养成，甚至形成不良习惯。所以，作为教师应该以身作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培养方法得当，即要注意常规与有意识训练相结合。良好的习惯可以在潜移默化中养成，也可以靠有意识的训练来培养。在上机实践过程中，教师应该把培养爱护机器设备，遵守机房规则的良好习惯当作一项基本任务和重要职责。在制定教学计划时要根据学生的年龄特点和心理特征，结合教学内容，有的放矢，才能取得理想的效果。要从早抓起，防微杜渐，高度警惕任何不良习惯的滋长，把它消灭在萌芽状态，同时又要持之以恒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培养学生良好的信息技术使用道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结合教材，收集相关材料加强学生爱国主义教育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介绍计算机发展史，使学生看到我国计算机发展水平与国外的差距（用的操作系统、芯片都是美国的），从而产生危机感，激发学生爱国主义情感，从小立志为国争光。计算机是外国人发明的，我国计算机研究起步晚，但用较短时间赶上和接近了世界先进水平。从硬件来说，从五十年代开始研制电子管计算机到七十年代末的“七五七”计算机，再到我国的银河系列计算机，制造水平迅速提高；从软件来说，</w:t>
      </w:r>
      <w:r>
        <w:rPr>
          <w:rFonts w:eastAsia="宋体;SimSun" w:cs="宋体;SimSun" w:ascii="宋体;SimSun" w:hAnsi="宋体;SimSun"/>
          <w:sz w:val="24"/>
          <w:szCs w:val="24"/>
        </w:rPr>
        <w:t>WPS</w:t>
      </w:r>
      <w:r>
        <w:rPr>
          <w:rFonts w:ascii="宋体;SimSun" w:hAnsi="宋体;SimSun" w:cs="宋体;SimSun" w:eastAsia="宋体;SimSun"/>
          <w:sz w:val="24"/>
          <w:szCs w:val="24"/>
        </w:rPr>
        <w:t>文字处理、北大方正排版系统、杀毒防毒软件等也层处于世界领先地位。在讲到病毒时，可以重点向学生介绍王江民等国内软件开发界的著名人物，为学生树立榜样，激励他们刻苦学习，做一个对国家有用的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在应用中渗透德育教育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应用中渗透德育教育的方法有很多，比如在字处理、幻灯片、网页制作、动画制作、图片处理等内容教学中，有意识介绍我国相关软件的发展；在录入及排版练习中精选练习文稿和图片，要求学生制作热爱家乡、热爱学校等为主题的作品，并在评分标准中加入德育评分项；在实践过程中注重与历史事件相联系，如以“一二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九”运动为主题的时事小报，以国庆节为主题的电脑绘画等。这样一来，学生不仅可以完成相关技术操作，同进在不知不觉中，融入了德育、历史教育、爱国主义教育、美育等内容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加强网络道德教育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网络具有很强的时效性，很强的吸引力和渗透性。它能让学生随时获取大量信息，使学生自主而自由地与外界进行思想交流。在网络教学中，我们可以通过向学生推荐一些优秀的、符合他们年龄特点的网站、论坛、聊天室等，引导他们有效上网，避免在网上到处“逛”；也可以通过一些实例进行教育，如“上海两名女中学生约见网友离家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多天，身心受到伤害”等，教育学生要慎交网友，不要随意约见网友……在上课时，如发现有些学生同时打开过多的浏览窗口而造成网络不畅时，就要及时指出虚拟的网络世界一样也存在着资源浪费问题。例如，申请过多的电子邮箱、申请个人主页后只在期限将过时才予以更新或者自“访问”以增加点击数，下载毫无用处的软件直到塞满自己的硬盘后才将它们删除等等，这都是对有限的网络资源的浪费。要使学生懂得网络是一个资源共享的社会，也需要注意资源的节约，也强调规则和美德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培养学生的团队协作精神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合国教科文组织提出，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教育“四大支柱”之一是“学会共同生活”。而共同生活则离不开交往，交往则应有协作精神，否则，人们不能共同相处，不能“共同生活”。因此，重视培养学生良好的团队协作精神是我们教育工作者的又一使命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在学生绝大多数是独生子女，他们从小就缺乏与同伴相处的本领，到了上学的年龄，仍然缺少与同学、同伴友好相处的能力。据报道，有学生因迷恋于计算机游戏、网络，缺乏与同伴的交往，在感到孤独时仅仅与计算机交流思想，以至于发展为严重的心理障碍。如果我们的教育不注重交往与协作精神的培养，他们长大成为独立的社会人时，会因为缺乏协作精神而难与他人一起学习和工作。因此，我们应注重采用以小组为单位的任务驱动教学模式，通过安排学生合作学习，来培养和训练他们的为人处事的能力，培养他们的团队协作精神。通过小组活动，学生可以随时探讨学习上的问题，从而有助于他们认同团体合作的优势，而且这样还可以增强学习兴趣。实践证明，小组合作能增强学生间的交流，消减个别学生的畏难厌学情绪，让他们一起克服困难有利于在群体内建立良好的人际关系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培养学生优良的意志品质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任何能力的发展都与学生的意志品质有密切关系，良好的意志品质可以促进学生动手能力的发展。在教学实践中不难发现，有些学生的依赖性过强，在操作中一遇到困难就求助于教师和同学。为提高他们的动手能力，教师可采用限制他们求助次数的策略。即要求他们在某些情况下，如复习时，若没有深入思考问题，没有尝试操作，就不得请求别人的帮助。虽然这样要求对学生来说显得有些苛刻，但只要能坚持一段时间，他们独立操作的能力就会明显提高。</w:t>
      </w:r>
    </w:p>
    <w:p>
      <w:pPr>
        <w:pStyle w:val="Normal"/>
        <w:spacing w:before="0" w:after="2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机操作在很多情况下需要耐心，缺乏坚持性的学生容易在出现错误时放弃努力，以至无法完成操作任务。针对这种情况，教师可以用自己的实际行动向学生证明继续努力的意义，使学生明白其实他们已经离成功不远；也可以发挥榜样作用，让取得成功的学生示范操作、交流心得体会，感染身边的同学；还可以对学生进行言语暗示训练，让学生学会在打算放弃尝试时暗示自己继续努力，直到顺利完成操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3:00Z</dcterms:created>
  <dc:creator>Administrator</dc:creator>
  <dc:description/>
  <cp:keywords/>
  <dc:language>en-US</dc:language>
  <cp:lastModifiedBy>Windows 用户</cp:lastModifiedBy>
  <cp:lastPrinted>2014-04-24T08:19:00Z</cp:lastPrinted>
  <dcterms:modified xsi:type="dcterms:W3CDTF">2014-06-19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