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护地球，珍惜资源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刘彦宏：鸟儿的啼唱叫醒清晨的太阳，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丁正奇：温暖的春风催开如花的笑脸，</w:t>
      </w:r>
      <w:r>
        <w:rPr>
          <w:rFonts w:cs="Arial" w:ascii="Arial" w:hAnsi="Arial"/>
          <w:color w:val="000000"/>
          <w:sz w:val="28"/>
          <w:szCs w:val="28"/>
        </w:rPr>
        <w:t>......</w:t>
      </w:r>
    </w:p>
    <w:p>
      <w:pPr>
        <w:pStyle w:val="Style15"/>
        <w:shd w:fill="FFFFFF" w:val="clear"/>
        <w:spacing w:lineRule="atLeast" w:line="3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刘彦宏：迎着初生的晨曦，我们三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中队，即将把国旗升向蓝天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丁正奇：我是三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中队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xx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刘彦宏：我是三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中队的</w:t>
      </w:r>
      <w:r>
        <w:rPr>
          <w:rFonts w:cs="Arial" w:ascii="Arial" w:hAnsi="Arial"/>
          <w:color w:val="000000"/>
          <w:sz w:val="28"/>
          <w:szCs w:val="28"/>
        </w:rPr>
        <w:t>XXX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合：我宣布“我们只有一个地球“主题升旗仪式现在</w:t>
      </w:r>
      <w:r>
        <w:rPr>
          <w:rFonts w:cs="Arial" w:ascii="Arial" w:hAnsi="Arial"/>
          <w:color w:val="000000"/>
          <w:sz w:val="28"/>
          <w:szCs w:val="28"/>
        </w:rPr>
        <w:t>----</w:t>
      </w:r>
      <w:r>
        <w:rPr>
          <w:rFonts w:ascii="Arial" w:hAnsi="Arial" w:cs="Arial"/>
          <w:color w:val="000000"/>
          <w:sz w:val="28"/>
          <w:szCs w:val="28"/>
        </w:rPr>
        <w:t>开始</w:t>
      </w:r>
    </w:p>
    <w:p>
      <w:pPr>
        <w:pStyle w:val="Style15"/>
        <w:shd w:fill="FFFFFF" w:val="clear"/>
        <w:spacing w:lineRule="atLeast" w:line="3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丁正奇：迈开庄严的步伐，踏出自豪的脚步，刚才举着国旗从我们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面前走过的护旗队员们，你们真棒！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刘彦宏：护旗手们分别是阙梓溪，阙梓潼，史皓茗，盛御霖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丁正奇：看，鲜艳的国旗被送上了蓝天，两位旗手早已笑颜满面，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他们是今天最最光荣的孩子，他们是徐奥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张宇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丁正奇：同学们，这首歌你们熟悉吗？它的歌名叫《地球，你好吗》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就是“世界地球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世界地球日活动起源于美国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美国首次举行了声势浩大的“地球日”活动。这是人类有史以来第一次规模宏大的群众性环境保护运动。作为人类现代环保运动的开端，“地球日”活动推动了多个国家环境法规的建立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全世界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多个国家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多人同时在各地举行多种多样的环境保护宣传活动。这项活动得到了联合国的首肯。从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地球日”成为了“世界地球日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刘彦宏：大家都知道，由于人类向自然界过度的索取，已经导致了大自然无情的报复：台风、暴雨、暴风雪、洪涝、干旱、森林大火、地震、海啸等灾情每年都在发生，全世界每年应台风、暴雨、洪涝、干旱、森林大火、地震、海啸等灾害死亡的人达到几百万人。所有这一切都在向人类发出警示：人类在破坏地球环境的同时，也在毁灭着自己。人类只有一个地球，尊重地球就是尊重生命，拯救地球就是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救未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孙乐慈：我国从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开始，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也都举办“世界地球日”的纪念活动。从那时起，我国政府越来越重视“地球日”的纪念活动，我国还提出了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奥运会办成“绿色奥运”的主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中小学中开展了“绿色学校”的创建活动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仰天鸣：作为小学生的我们，该如何做呢？每天早晨和中午，我们都能看到同学们在打扫卫生，拣拾废纸，用自己的双手去保护校园环境的优美。但是，校园里仍然存在着一些问题：有的同学随便乱丢废纸、乱丢食品袋废弃物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的同学随便在草坪上行走践踏草坪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的同学在学校食堂吃饭时候把饭菜、汤掉落在地上，不及时清理干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成了的浪费，污染了校园环境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谢梓锌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，环保意识是现代人的标志。做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主人，我们要有时代责任感。心系全球，着眼身边，立足校园。不随地乱扔废纸、垃圾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随便在草坪上行走践踏草坪，多弯弯腰捡捡纸屑，节约用水、节约用电、节约用纸，看见有人乱扔废纸、垃圾，破坏校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的行为及时批评。平时我们还可以做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谢梓锌）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将旧练习本中未用完的纸张装订起来，做草稿本；热爱书法的同学，可以在看完的报纸、用过的本子上写毛笔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仰天鸣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洗衣服最好用手洗，减少用洗衣机的次数；要随时关上水龙头，做到人走水停；脏水可以用来冲厕所，又节水又环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孙乐慈）</w:t>
      </w:r>
      <w:r>
        <w:rPr>
          <w:sz w:val="28"/>
          <w:szCs w:val="28"/>
        </w:rPr>
        <w:t>3.</w:t>
      </w:r>
      <w:r>
        <w:rPr>
          <w:sz w:val="28"/>
          <w:szCs w:val="28"/>
        </w:rPr>
        <w:t>去很近的地方办事，就步行或骑自行车去，尽量少开车，可以节约资源，还能减少大气污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丁正奇）地球是我们生命的摇篮，是我们最伟大的母亲。她把人们生命的资源——清水和氧气等赠予我们，让我们在这个蔚蓝的星球生存下去；她把广阔无垠的土地送给我们，让人类在这里安居乐业；她请求美丽的大好河山安居在地球，让人们在空闲之时多一份快乐</w:t>
      </w:r>
      <w:r>
        <w:rPr>
          <w:sz w:val="28"/>
          <w:szCs w:val="28"/>
        </w:rPr>
        <w:t>.....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刘彦宏）地球需要真绿色，我们需要健康的体魄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虽然我们是小学生，可是爱护地球、珍惜资源，我们责无旁贷！环境保护应该从我做起，从小做起。为了创造一个美好的环境，请大家行动起来吧，因为保护地球其实就是保护我们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宣布，“爱护地球，珍惜资源”主题升旗仪式到此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请张老师宣布博爱之星。请大家按秩序回教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8:00Z</dcterms:created>
  <dc:creator>win10</dc:creator>
  <dc:description/>
  <dc:language>en-US</dc:language>
  <cp:lastModifiedBy>ZY</cp:lastModifiedBy>
  <cp:lastPrinted>2017-04-06T13:52:00Z</cp:lastPrinted>
  <dcterms:modified xsi:type="dcterms:W3CDTF">2017-06-23T04:48:00Z</dcterms:modified>
  <cp:revision>2</cp:revision>
  <dc:subject/>
  <dc:title/>
</cp:coreProperties>
</file>