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" w:leader="none"/>
        </w:tabs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  <w:t xml:space="preserve">   </w:t>
      </w:r>
      <w:r>
        <w:rPr>
          <w:sz w:val="24"/>
          <w:szCs w:val="24"/>
          <w:lang w:val="en-US" w:eastAsia="zh-CN"/>
        </w:rPr>
        <w:t>相信种子相信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特色中队活动报道——一八班小太阳中队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</w:t>
      </w:r>
      <w:r>
        <w:rPr>
          <w:sz w:val="24"/>
          <w:szCs w:val="24"/>
          <w:lang w:eastAsia="zh-CN"/>
        </w:rPr>
        <w:t>这是我们小太阳们的第一次新年联欢会，感谢赵家钰妈妈特地搬来了庞大的架子鼓，教室里顿时增添了表演的气氛，像一个大舞台了。赵家钰的一首《铁臂阿童木》真有气势！帅呆了！张赫的《啊，朋友》也不错！为他们竖大拇指！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陆岑婷的葫芦丝吹的很好听，芮杨帆的小提琴拉的太棒了！很多曲子都会拉，真是个货真价实的小提琴王子，他们两个一起演奏的《欢乐颂》真是中西合璧！他们还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毛梓萌的舞蹈跳的真棒，动感十足。黄雨彤，李菲，张素敏，也都演唱了动听的歌曲。男生们在江南</w:t>
      </w:r>
      <w:r>
        <w:rPr>
          <w:sz w:val="24"/>
          <w:szCs w:val="24"/>
          <w:lang w:eastAsia="zh-CN"/>
        </w:rPr>
        <w:t>style</w:t>
      </w:r>
      <w:r>
        <w:rPr>
          <w:sz w:val="24"/>
          <w:szCs w:val="24"/>
          <w:lang w:eastAsia="zh-CN"/>
        </w:rPr>
        <w:t>的音乐里群魔乱舞，我们班的男生可真调皮，女生们的一首《爸爸去哪儿》把节目推向了高潮。起和校长去别的班级给小朋友送祝福了呢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快看快看，巫校长来了，她说要送我们一八班小朋友一份礼物呢。我们有的猜是糖，有的猜是玩具，有的猜是书本。巫校长笑眯眯地告诉我们这是小种子，和我们一样大。我们要好好照顾他，以后会长出什么呢～期待</w:t>
      </w: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给我们答案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2F3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2F30"/>
          <w:sz w:val="24"/>
          <w:szCs w:val="24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1082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1082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99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</dc:creator>
  <dc:description/>
  <dc:language>en-US</dc:language>
  <cp:lastModifiedBy>q</cp:lastModifiedBy>
  <dcterms:modified xsi:type="dcterms:W3CDTF">2014-01-14T02:34:25Z</dcterms:modified>
  <cp:revision>2</cp:revision>
  <dc:subject/>
  <dc:title>	   相信种子相信爱 特色中队活动报道——一八班小太阳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