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博爱讲坛显风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中午十二点一刻，在博爱教育集团龙锦小学宽敞明亮的演播厅里，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李彧洲、徐乐原等五位同学率先登上“博爱讲坛”，面对全年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名师生演讲曹文轩的《草房子》。五位同学的演讲生动流畅，场下观众秩序井然，互动环节精彩纷呈。四年级首次“博爱讲坛”活动取得了圆满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午，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主讲的五位同学和主持、老师提前到达会场，熟悉舞台环境，做演讲前的最后准备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，四年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班的同学在班主任的带领下，来到了报告厅，整个报告厅座无虚席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一刻，令人期待的博爱讲坛开始了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持人用响亮的声音拉开了讲坛序幕：“书山有路勤为径，学海无涯苦作舟。今天，由我们班同学为大家来介绍曹文轩的《草房子》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随着主持人清脆响亮的介绍，李彧洲同学不紧不慢地走上了台，他幽默地讲起了《草房子》的作者曹文轩小时候的故事，逗得听众哈哈大笑。接下来张炫同学给大家带来了《草房子》的主要内容，配合着精美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ab/>
      </w:r>
      <w:r>
        <w:rPr>
          <w:sz w:val="28"/>
          <w:szCs w:val="28"/>
        </w:rPr>
        <w:t>，张同学不急不缓的讲述仿佛把大家带进了书中的油麻地小学。活动中第三个环节是徐乐原和谢婧煊同学为大家带来的人物介绍。他俩分别介绍了《草房子》中的主要人物：乐于助人的桑桑，有着一个光秃秃脑袋的秃鹤，还有如诗一般沉静美好的纸月……伴随着一段段故事，一幅幅画面出现在大家面前，一个个人物栩栩如生，会场上鸦雀无声，许久爆发出热烈的掌声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讲坛最后，董程同学和大家展开了精彩的互动，同学们都踊跃举手，积极发言。会场掀起了高潮，一只只小手如同无数的小旗杆，不停地晃动。答对的孩子还得到了精美的小礼物。最后主持人胡晓欣向大家发出倡议：“书籍是人类进步的阶梯，希望大家能与好书为伴！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就这样，四年级第一届博爱讲坛在热烈的掌声中结束了。此次活动不仅锻炼了同学们的能力，更促进了大家自觉阅读的积极性。孩子们跃跃欲试，已经期待着下一次活动的到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报道</w:t>
      </w:r>
    </w:p>
    <w:p>
      <w:pPr>
        <w:pStyle w:val="Normal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色标题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1:00Z</dcterms:created>
  <dc:creator>User</dc:creator>
  <dc:description/>
  <cp:keywords/>
  <dc:language>en-US</dc:language>
  <cp:lastModifiedBy>Hjl</cp:lastModifiedBy>
  <dcterms:modified xsi:type="dcterms:W3CDTF">2014-10-23T05:11:00Z</dcterms:modified>
  <cp:revision>5</cp:revision>
  <dc:subject/>
  <dc:title>博爱讲坛显风采</dc:title>
</cp:coreProperties>
</file>