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七彩向日葵”的成长印记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五（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8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）丁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希望能摸到太阳！”它染满了阳光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cs="宋体;SimSun" w:ascii="宋体;SimSun" w:hAnsi="宋体;SimSun"/>
          <w:sz w:val="24"/>
          <w:szCs w:val="24"/>
        </w:rPr>
        <w:br/>
        <w:t>“</w:t>
      </w:r>
      <w:r>
        <w:rPr>
          <w:rFonts w:ascii="宋体;SimSun" w:hAnsi="宋体;SimSun" w:cs="宋体;SimSun"/>
          <w:sz w:val="24"/>
          <w:szCs w:val="24"/>
        </w:rPr>
        <w:t>希望能摸到太阳！”它张开了双臂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它向往太阳、憧憬太阳，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拼命深长身体去接近太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日葵总是迎着太阳茁壮成长，希望我们也能在知识中沐浴长成。而儿童的成长不是单一的，一成不变的，故而加上“七彩”二字，希望我们的未来多姿多彩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通过各种各样丰富多彩的活动，让我们养成良好的行为习惯，培育优秀的学习品质，进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感悟人生，感谢生活，获得精神的力量，滋养健康成长的心灵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将我们的班级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建成一个特色鲜明、充满活力、学生素质和谐发展的班级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一、“七彩向日葵”在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健康、鲜活的环境文化中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茁壮成长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为我们是一株向日葵，总是向着阳光，所以逐渐强壮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健康——源于对班级生活的体贴入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我们的班级环境布置中有这样两个特别的地方，一个是废物利用改造箱，专门用来收集班级里同学产生的废纸。另一个生活医药箱，里面准备了创口贴、消毒药水、消毒手套、消炎药……它凝聚和展现的是孩子们在班级中生活中的细致、体贴与热心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鲜活——来自对班级生活的无限热情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们可爱的同学以自已满腔的热情，强烈的责任心，精心描绘着班级的美好的蓝图，他们个个为班级着想，人人替班级出力，就拿最近教室布置来说吧，为了美化教室，有的同学从家里搬来了母亲精心培育的艳丽的花，有的同学</w:t>
      </w:r>
      <w:r>
        <w:rPr>
          <w:rFonts w:ascii="宋体;SimSun" w:hAnsi="宋体;SimSun" w:cs="宋体;SimSun"/>
          <w:color w:val="000000"/>
          <w:sz w:val="24"/>
          <w:szCs w:val="24"/>
        </w:rPr>
        <w:t>带来了生机勃勃的仙人掌……</w:t>
      </w:r>
      <w:r>
        <w:rPr>
          <w:rFonts w:ascii="宋体;SimSun" w:hAnsi="宋体;SimSun" w:cs="宋体;SimSun"/>
          <w:color w:val="000000"/>
          <w:sz w:val="24"/>
          <w:szCs w:val="24"/>
        </w:rPr>
        <w:t>有的带来的精致漂亮的放粉笔的铁盒子来。</w:t>
      </w:r>
      <w:r>
        <w:rPr>
          <w:rFonts w:ascii="宋体;SimSun" w:hAnsi="宋体;SimSun" w:cs="宋体;SimSun"/>
          <w:color w:val="000000"/>
          <w:sz w:val="24"/>
          <w:szCs w:val="24"/>
        </w:rPr>
        <w:t>我们早早地开始体会生命的真谛，并且热爱生活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这份健康与鲜活，不但是体现在有形的物质环境中，更体现在无形的心灵环境里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活在我们的班级中是自由的，鼓励有自由的思想；是本真的，容许犯错，幼稚，欣赏孩子的个性发挥，尊重孩子的纯真见识。瞧，细节处彰显的是孩子巧思妙心，生活的健康、鲜活，生活的幸福味道不正在此吗？</w:t>
      </w:r>
    </w:p>
    <w:p>
      <w:pPr>
        <w:pStyle w:val="Normal"/>
        <w:widowControl/>
        <w:spacing w:lineRule="exact" w:line="400"/>
        <w:ind w:firstLine="1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彩向日葵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”在开放、自主的制度文化中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茁壮成长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健康、鲜活的班级文化让我们像株向日葵那样有了生长的肥沃土壤，那么开放、自主的制度文化则让“向日葵”们能迎着太阳，不断向上，挺拔、骄傲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开放——想干就干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低年级开始，我们班积极响应民主、公平、公正的原则，本着对自己、对同学负责的态度，投票选举班干部。同学们有欲望为班级服务的，想要锻炼自己的管理能力的主动准备应聘稿子，精神奕奕地走上讲台，大胆地说出自己的想法，表达自己。然后将竞聘名单写在黑板上，请同学们将心目中符合这个职务的同学名单写下来，然后由工作人员进行唱票，最后宣布投票结果。直到五年级，我们每学期都进行一次公平公正公开的选举，为的是让更多的同学有锻炼能力的机会，有展示自己的舞台。根据同学特长，将其分配到卫生部，生活部，学习部，宣传部，策划部，再由这些小干部来领导管理分管小干部，小队长，队员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自主——能干就干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很多活动，老师只是作为指导者默默地站在他们身后。比如我们班的同学喜欢自由组合，走上讲台展示自己，或讲述《生命教育》，或开展别开生面又妙趣横生的主题班队课，又或者走向社会，开展一次意义深刻的社会实践活动。总是热热闹闹，总是精彩纷呈，总是在乐中学，总是在学中乐。在我们班级的管理中强调团队的作用，而在这过程中，孩子们学会的是正确认识自己，学会的是在不同团队扮演不同的角色，更好的发掘并实现自我的价值。生活，是什么？是生下来，活下去，是生存。生存的能力哪里来？就这些锻炼中来。我们的制度文化培养的是成为社会人一个人所必须的自律精神、自信品质和自我存在的能力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彩向日葵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”在成长、快乐的活动文化中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茁壮成长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走进博小，走进五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班，热热闹闹的活动数不胜数。立足“成长”，享受“快乐”的丰富多彩的活动，为“向日葵”们的长成“七彩”又更增贴了几分活力，几分动力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我们与活动共成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根据孩子生理和心理成长的不同需求，在一年级开展了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养成入学好习惯”帮助刚入学的孩子培养良好的生活习惯，尽快适应学校生活；进入二年级时发现孩子们爱吃零食，“‘巧嘴巴’零食大课堂”便帮助安全地吃零食、聪明地选零食、科学地吃零食；三年级的“小小科普博爱娃，植物认养我来做”教会孩子们关爱自然、关爱生命；到了四年级“长成一座山”，让孩子们找到了准确的性别定位；而五年级讨论“男生女生那些事儿”又丰满了性别教育。在这一序列的活动中，孩子们成长中的需求得到关注，困惑得到解决，生活之旅变得更加多姿，成长之路走得更加顺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班，你是一片让心花点缀绽放的园圃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你是一双让希望自由飞翔的翅膀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你是一方温厚的土地，你是一片让渴望尽情奔腾的育苗场。</w:t>
      </w:r>
      <w:r>
        <w:rPr>
          <w:rFonts w:ascii="宋体;SimSun" w:hAnsi="宋体;SimSun" w:cs="宋体;SimSun"/>
          <w:color w:val="000000"/>
          <w:sz w:val="24"/>
          <w:szCs w:val="24"/>
        </w:rPr>
        <w:t>五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班，你是我们成长的摇篮。你把人生涂抹成一幅风光旖旎的水彩画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  <w:r>
        <w:rPr>
          <w:rFonts w:ascii="宋体;SimSun" w:hAnsi="宋体;SimSun" w:cs="宋体;SimSun"/>
          <w:color w:val="000000"/>
          <w:sz w:val="24"/>
          <w:szCs w:val="24"/>
        </w:rPr>
        <w:t>青春的风铃在理想的晴空下，在学海的激流中四处交响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希望能摸到太阳！”</w:t>
      </w:r>
      <w:r>
        <w:rPr>
          <w:rFonts w:ascii="宋体;SimSun" w:hAnsi="宋体;SimSun" w:cs="宋体;SimSun"/>
          <w:sz w:val="24"/>
          <w:szCs w:val="24"/>
        </w:rPr>
        <w:t>我们</w:t>
      </w:r>
      <w:r>
        <w:rPr>
          <w:rFonts w:ascii="宋体;SimSun" w:hAnsi="宋体;SimSun" w:cs="宋体;SimSun"/>
          <w:sz w:val="24"/>
          <w:szCs w:val="24"/>
        </w:rPr>
        <w:t>染满了阳光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cs="宋体;SimSun" w:ascii="宋体;SimSun" w:hAnsi="宋体;SimSun"/>
          <w:sz w:val="24"/>
          <w:szCs w:val="24"/>
        </w:rPr>
        <w:br/>
        <w:t>“</w:t>
      </w:r>
      <w:r>
        <w:rPr>
          <w:rFonts w:ascii="宋体;SimSun" w:hAnsi="宋体;SimSun" w:cs="宋体;SimSun"/>
          <w:sz w:val="24"/>
          <w:szCs w:val="24"/>
        </w:rPr>
        <w:t>希望能摸到太阳！”</w:t>
      </w:r>
      <w:r>
        <w:rPr>
          <w:rFonts w:ascii="宋体;SimSun" w:hAnsi="宋体;SimSun" w:cs="宋体;SimSun"/>
          <w:sz w:val="24"/>
          <w:szCs w:val="24"/>
        </w:rPr>
        <w:t>我们</w:t>
      </w:r>
      <w:r>
        <w:rPr>
          <w:rFonts w:ascii="宋体;SimSun" w:hAnsi="宋体;SimSun" w:cs="宋体;SimSun"/>
          <w:sz w:val="24"/>
          <w:szCs w:val="24"/>
        </w:rPr>
        <w:t>张开了双臂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</w:t>
      </w:r>
      <w:r>
        <w:rPr>
          <w:rFonts w:ascii="宋体;SimSun" w:hAnsi="宋体;SimSun" w:cs="宋体;SimSun"/>
          <w:sz w:val="24"/>
          <w:szCs w:val="24"/>
        </w:rPr>
        <w:t>向往太阳、憧憬太阳，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拼命深长身体去接近太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七彩的阳光浸润，由内而外，我们多姿多彩，我们蓬勃向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41:00Z</dcterms:created>
  <dc:creator>asus</dc:creator>
  <dc:description/>
  <cp:keywords/>
  <dc:language>en-US</dc:language>
  <cp:lastModifiedBy>asus</cp:lastModifiedBy>
  <dcterms:modified xsi:type="dcterms:W3CDTF">2013-06-20T04:42:00Z</dcterms:modified>
  <cp:revision>2</cp:revision>
  <dc:subject/>
  <dc:title/>
</cp:coreProperties>
</file>