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六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特色活动报道</w:t>
      </w:r>
      <w:r>
        <w:rPr>
          <w:sz w:val="30"/>
          <w:szCs w:val="30"/>
        </w:rPr>
        <w:t>——</w:t>
      </w:r>
      <w:r>
        <w:rPr>
          <w:b/>
          <w:bCs/>
          <w:sz w:val="30"/>
          <w:szCs w:val="30"/>
        </w:rPr>
        <w:t>玩转龙锦</w:t>
      </w:r>
    </w:p>
    <w:p>
      <w:pPr>
        <w:pStyle w:val="Normal"/>
        <w:ind w:firstLine="110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汪烨凡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今年八月底博爱小学搬迁到了新北区龙锦小学，为了让我们尽快熟悉、了解这个美丽的小学，学校便在教师节这天开展了“玩转龙锦十八个景点”的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发展部为各小队精心设计了精致的“龙游图”</w:t>
      </w:r>
      <w:r>
        <w:rPr>
          <w:rFonts w:ascii="宋体;SimSun" w:hAnsi="宋体;SimSun" w:cs="宋体;SimSun"/>
          <w:sz w:val="24"/>
        </w:rPr>
        <w:t>，这</w:t>
      </w:r>
      <w:r>
        <w:rPr>
          <w:sz w:val="24"/>
          <w:szCs w:val="28"/>
        </w:rPr>
        <w:t>十八个景点真是太有意思了，“刘翔起跑线”“博爱宝石”“君子林”“科比摇篮”“神奇石林”等等。大家不要急，让我带着你们逛一逛……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我们的第一站是学校大操场旁的“刘翔起跑线”。顾名思义，就是我们的大操场，在那红色的塑胶跑道上，我们仿佛看到了刘翔雅典奥运会上飞奔的身影，北京奥运会退赛的悲伤，伦敦奥运会时的付出，吻别跨栏时的无奈……我们一定要像刘翔一样，坚定自信地奔跑在成长的道路上哦！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接着，让我们进入第二站—“博爱宝石”。这可不是一块价值连城的宝石，而是一块普通的大石头，但石头上镌刻着“博学仁爱”这四个大字，这是博爱的校训石，意欲着博爱学子的学问广博精深，常怀一颗同情、爱护帮助他人的心，这就是它成为“博爱宝石”的原因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快步走向第三站—“君子林”。“君子林”是一片竹林，但以常州三杰瞿秋白、张太雷、恽代英所得名，绿影摇曳，漫游在竹海，深幽绝尘空气飘香，神清气爽胸怀敞开；漫游在竹海，笑声在竹浪间跳跃，快乐在竹簧间萦绕；漫游在竹海，人世间的喧哗浮躁，名利烦恼统统都会淹没……真是让人心旷神怡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来不及休息，</w:t>
      </w:r>
      <w:r>
        <w:rPr>
          <w:rFonts w:ascii="宋体;SimSun" w:hAnsi="宋体;SimSun" w:cs="宋体;SimSun"/>
          <w:sz w:val="24"/>
        </w:rPr>
        <w:t>让我们奔</w:t>
      </w:r>
      <w:r>
        <w:rPr>
          <w:rFonts w:ascii="宋体;SimSun" w:hAnsi="宋体;SimSun" w:cs="宋体;SimSun"/>
          <w:sz w:val="24"/>
        </w:rPr>
        <w:t>向下一个</w:t>
      </w:r>
      <w:r>
        <w:rPr>
          <w:rFonts w:ascii="宋体;SimSun" w:hAnsi="宋体;SimSun" w:cs="宋体;SimSun"/>
          <w:sz w:val="24"/>
        </w:rPr>
        <w:t>站点—</w:t>
      </w:r>
      <w:r>
        <w:rPr>
          <w:rFonts w:ascii="宋体;SimSun" w:hAnsi="宋体;SimSun" w:cs="宋体;SimSun"/>
          <w:sz w:val="24"/>
        </w:rPr>
        <w:t>“陶艺乐园”。 在这充满古色古香的空间里，木架上整齐地陈列着上百件我们学生亲手制作的陶艺品。有送学生过马路的协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形态各异的小人……每当看到陶艺作品，制作陶艺的画面就浮现在我脑海：在不停转动着的工具上，一双沾满泥巴的手，塑造出了各式各样精致的陶艺品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方</w:t>
      </w:r>
      <w:r>
        <w:rPr>
          <w:rFonts w:ascii="宋体;SimSun" w:hAnsi="宋体;SimSun" w:cs="宋体;SimSun"/>
          <w:sz w:val="24"/>
        </w:rPr>
        <w:t>简洁的“博爱</w:t>
      </w:r>
      <w:r>
        <w:rPr>
          <w:rFonts w:cs="宋体;SimSun" w:ascii="宋体;SimSun" w:hAnsi="宋体;SimSun"/>
          <w:sz w:val="24"/>
        </w:rPr>
        <w:t>LOGO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前卫新潮的“畅游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世界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油墨清香、书气芬芳的“图书角”，还有那引导我们团结互助的“同心圆”……</w:t>
      </w:r>
      <w:r>
        <w:rPr>
          <w:sz w:val="24"/>
          <w:szCs w:val="28"/>
        </w:rPr>
        <w:t>这一个个丰富多彩的景点真是让我们感到惊喜万分。这次活动不但让我们更好地了解了学校的布局，更让我们看到了老师的良苦用心，让我们在龙锦大家庭的快乐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USER</cp:lastModifiedBy>
  <dcterms:modified xsi:type="dcterms:W3CDTF">2014-01-13T07:08:00Z</dcterms:modified>
  <cp:revision>6</cp:revision>
  <dc:subject/>
  <dc:title>特色活动报道——《玩转龙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