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德育论文</w:t>
      </w:r>
    </w:p>
    <w:p>
      <w:pPr>
        <w:pStyle w:val="Normal"/>
        <w:jc w:val="center"/>
        <w:rPr/>
      </w:pPr>
      <w:r>
        <w:rPr/>
        <w:t>吴晓霞</w:t>
      </w:r>
    </w:p>
    <w:p>
      <w:pPr>
        <w:pStyle w:val="Normal"/>
        <w:ind w:firstLine="480"/>
        <w:rPr>
          <w:sz w:val="24"/>
        </w:rPr>
      </w:pPr>
      <w:r>
        <w:rPr>
          <w:sz w:val="24"/>
        </w:rPr>
        <w:t>小学科学课程是以培养科学素养为宗旨的科学启蒙课程，承担科学启蒙任务的这门课程，将细心呵护儿童与生俱来的好奇心，培养他们对科学的兴趣和求知欲，为终身学习和全面发展打下基础。</w:t>
      </w:r>
    </w:p>
    <w:p>
      <w:pPr>
        <w:pStyle w:val="Normal"/>
        <w:rPr>
          <w:sz w:val="24"/>
        </w:rPr>
      </w:pPr>
      <w:r>
        <w:rPr>
          <w:sz w:val="24"/>
        </w:rPr>
        <w:t>　　当前小学科学教育教学中，教师在组织教育教学时很注意从有利于揭示科学概念的角度出发，构建实验组织教学，但往往忽视科学教育教学的思想教育内涵，甚至在科学教育教学时与思想教育相抵触，使科学教学中的德育教育达不到预期效果。我们的科学教育是培养有德的高素质学生，因此学生的成长离不开德育教育，各科教师要在所教学科中渗透德育教育。我认为，作为一名科学学科教师，在科学教学中渗透德育教育尤为重要。</w:t>
      </w:r>
    </w:p>
    <w:p>
      <w:pPr>
        <w:pStyle w:val="Normal"/>
        <w:rPr>
          <w:sz w:val="24"/>
        </w:rPr>
      </w:pPr>
      <w:r>
        <w:rPr>
          <w:sz w:val="24"/>
        </w:rPr>
        <w:t>　　一、构建科学实验中的德育教育</w:t>
      </w:r>
    </w:p>
    <w:p>
      <w:pPr>
        <w:pStyle w:val="Normal"/>
        <w:rPr>
          <w:sz w:val="24"/>
        </w:rPr>
      </w:pPr>
      <w:r>
        <w:rPr>
          <w:sz w:val="24"/>
        </w:rPr>
        <w:t>　　教师在构建科学实验时很注意选择结构性强实验效果好的材料，往往忽视材料的思想教育内涵，甚至在构建科学实验时与思想教育相抵触，产生了科学实验教学的“负效应”。</w:t>
      </w:r>
    </w:p>
    <w:p>
      <w:pPr>
        <w:pStyle w:val="Normal"/>
        <w:rPr>
          <w:sz w:val="24"/>
        </w:rPr>
      </w:pPr>
      <w:r>
        <w:rPr>
          <w:sz w:val="24"/>
        </w:rPr>
        <w:t>　　比如：三年级科学《植物》单元中，教材提出让学生利用课内外时间在校园内进行一些观察植物和搜集树叶的活动，其中在教学《各种各样的树叶》内容时，学生观察的树叶应该是捡来的落叶，其用意是进行珍爱生命教育，渗透保护环境的教育。但在教学过程中，我们发现学生桌上放的是从枝条上摘来的碧绿的树叶；在让学生“观察枝条上的树叶”时，就有学生干脆折了一些枝条带进了教室。材料的选择如何渗透爱护花草树木这一思想，有些做法值得借鉴，如：课前教师和学生一起捡一些落叶，把落叶装进塑料袋带到课堂上来，这是一个榜样作用的思想教育过程，也是以行动来影响、感染学生，学生从中潜移默化。在“观察枝条上的树叶”时，我们可以采取两个方法：一是带领学生到校园内实地观察一些低矮的树木的叶；二是通过“给小树修枝”等活动收集一些枝条，开展教学活动。</w:t>
      </w:r>
    </w:p>
    <w:p>
      <w:pPr>
        <w:pStyle w:val="Normal"/>
        <w:rPr>
          <w:sz w:val="24"/>
        </w:rPr>
      </w:pPr>
      <w:r>
        <w:rPr>
          <w:sz w:val="24"/>
        </w:rPr>
        <w:t>　　以上的案例反映了当前实验教学中的几种不良倾向，我认为在材料的选择时不能仅考虑材料与实验效果的关系，同时也应关注隐含在材料中的思想教育内涵，全面兼顾，灵活选择，使实验材料发挥出更大的教育作用，促进学生的全面发展。</w:t>
      </w:r>
    </w:p>
    <w:p>
      <w:pPr>
        <w:pStyle w:val="Normal"/>
        <w:rPr>
          <w:sz w:val="24"/>
        </w:rPr>
      </w:pPr>
      <w:r>
        <w:rPr>
          <w:sz w:val="24"/>
        </w:rPr>
        <w:t>　　二、科学教学过程中的德育教育</w:t>
      </w:r>
    </w:p>
    <w:p>
      <w:pPr>
        <w:pStyle w:val="Normal"/>
        <w:rPr>
          <w:sz w:val="24"/>
        </w:rPr>
      </w:pPr>
      <w:r>
        <w:rPr>
          <w:sz w:val="24"/>
        </w:rPr>
        <w:t>　　德育教育忌空洞说教，应该注重德育教育的实效性。教育是教习惯，一个人有没有成就，决定因素往往就是有没有个好的习惯。科学教师应该注重在教学过程中，学生良好的，引领学生建立正确的科学实践习惯。从教育他们把用过的实验器材放归原处；从教育他们爱惜实验器材；教育他们及时感谢小组内同学给予的帮助；教育他们实验前要有计划，实验时要节约……</w:t>
      </w:r>
    </w:p>
    <w:p>
      <w:pPr>
        <w:pStyle w:val="Normal"/>
        <w:rPr>
          <w:sz w:val="24"/>
        </w:rPr>
      </w:pPr>
      <w:r>
        <w:rPr>
          <w:sz w:val="24"/>
        </w:rPr>
        <w:t>　　在科学课上，教师经常布置学生带材料来，如：食盐、白糖、米饭等劳动果实，但一到课结束，材料都变成了所谓的“废物”扔进了垃圾桶。上科学课不应该这么“昂贵”！首先从带来的材料的量上来说，经济一点，不要太多。如：米饭和淀粉单元中，米饭的数量可以少一点，只要学生能看到现象说明问题就可以了，尽可能减少浪费。其次是鼓励学生就地取材，带身边或家里有的材料，同学之间可以互相帮忙，互通有无，不提倡经常买材料来做实验。第三从节省资源的角度选择材料，如在“让马铃薯浮起来”的实验中，一般不提倡用“味精、果珍”等价格昂贵的材料，宜采用价格低廉的食盐较合适。有时上节课的资源也可以作为下节课的实验材料，再次使用，这样，好习惯可以从点滴培养。</w:t>
      </w:r>
    </w:p>
    <w:p>
      <w:pPr>
        <w:pStyle w:val="Normal"/>
        <w:rPr>
          <w:sz w:val="24"/>
        </w:rPr>
      </w:pPr>
      <w:r>
        <w:rPr>
          <w:sz w:val="24"/>
        </w:rPr>
        <w:t>　　德育，是整个教育的灵魂，当然也是小学科学教育教学的理想追求。注意了小学科学教学中渗透德育教育，使学生道德生命获得自由生长，得到真正的健康科学素养。在教学中还有很多有益的活动形式能在培养孩子的优良品格方面起到很好的作用，其实任何一门课程的教学都可以渗透德育教育，只要我们教育工作者能深入研究，关心孩子们的健康成长，就一定能把我们的教学工作做得更出色，真正做到教书育人、言传身教，这样我们教育出来的孩子才会是具有真正健全人格的人，才可能成为国家未来的栋梁之材。</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8:11:00Z</dcterms:created>
  <dc:creator>微软用户</dc:creator>
  <dc:description/>
  <cp:keywords/>
  <dc:language>en-US</dc:language>
  <cp:lastModifiedBy>微软用户</cp:lastModifiedBy>
  <dcterms:modified xsi:type="dcterms:W3CDTF">2013-06-24T08:13:00Z</dcterms:modified>
  <cp:revision>2</cp:revision>
  <dc:subject/>
  <dc:title>德育论文</dc:title>
</cp:coreProperties>
</file>