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20" w:after="120"/>
        <w:ind w:firstLine="360"/>
        <w:jc w:val="center"/>
        <w:outlineLvl w:val="1"/>
        <w:rPr>
          <w:rFonts w:ascii="Verdana" w:hAnsi="Verdana" w:cs="宋体;SimSun"/>
          <w:bCs/>
          <w:kern w:val="2"/>
          <w:sz w:val="36"/>
          <w:szCs w:val="36"/>
        </w:rPr>
      </w:pPr>
      <w:r>
        <w:rPr>
          <w:rFonts w:ascii="Verdana" w:hAnsi="Verdana" w:cs="宋体;SimSun"/>
          <w:bCs/>
          <w:kern w:val="2"/>
          <w:sz w:val="36"/>
          <w:szCs w:val="36"/>
        </w:rPr>
        <w:t>三（</w:t>
      </w:r>
      <w:r>
        <w:rPr>
          <w:rFonts w:cs="宋体;SimSun" w:ascii="Verdana" w:hAnsi="Verdana"/>
          <w:bCs/>
          <w:kern w:val="2"/>
          <w:sz w:val="36"/>
          <w:szCs w:val="36"/>
        </w:rPr>
        <w:t>4</w:t>
      </w:r>
      <w:r>
        <w:rPr>
          <w:rFonts w:ascii="Verdana" w:hAnsi="Verdana" w:cs="宋体;SimSun"/>
          <w:bCs/>
          <w:kern w:val="2"/>
          <w:sz w:val="36"/>
          <w:szCs w:val="36"/>
        </w:rPr>
        <w:t>）</w:t>
      </w:r>
      <w:r>
        <w:rPr>
          <w:rFonts w:ascii="Verdana" w:hAnsi="Verdana" w:cs="宋体;SimSun"/>
          <w:bCs/>
          <w:kern w:val="2"/>
          <w:sz w:val="36"/>
          <w:szCs w:val="36"/>
        </w:rPr>
        <w:t>中队活动方案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2"/>
          <w:sz w:val="44"/>
          <w:szCs w:val="44"/>
        </w:rPr>
        <w:t>感恩的心，感激的情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楷体" w:hAnsi="楷体" w:cs="楷体" w:eastAsia="楷体"/>
          <w:sz w:val="24"/>
        </w:rPr>
        <w:t>活动目标：通过感恩父母，感恩同学，感恩老师，奉献社会等几个环节，让</w:t>
      </w:r>
      <w:hyperlink r:id="rId2" w:tgtFrame="_blank">
        <w:r>
          <w:rPr>
            <w:rStyle w:val="InternetLink"/>
            <w:rFonts w:ascii="楷体" w:hAnsi="楷体" w:cs="楷体" w:eastAsia="楷体"/>
            <w:color w:val="000000"/>
            <w:sz w:val="24"/>
            <w:u w:val="none"/>
          </w:rPr>
          <w:t>学生</w:t>
        </w:r>
      </w:hyperlink>
      <w:r>
        <w:rPr>
          <w:rFonts w:ascii="楷体" w:hAnsi="楷体" w:cs="楷体" w:eastAsia="楷体"/>
          <w:sz w:val="24"/>
        </w:rPr>
        <w:t>感受周围的各种爱，学会关心父母和老师，关心同学和朋友，更要爱集体和祖国。学会让爱使这个世界变得更美好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活动形式：小品、知识竞赛、唱歌等。                                    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楷体" w:hAnsi="楷体" w:cs="楷体" w:eastAsia="楷体"/>
          <w:sz w:val="24"/>
        </w:rPr>
        <w:t xml:space="preserve">主持人： 中队长。                                                     活动过程：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 xml:space="preserve">全体立正，各小队整队。                                 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全体立正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请示汇报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开场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感恩的心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感激的情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合：主题中队现在开始！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爱的阳光，爱的海洋。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爱让我们幸福，爱让我们感到快乐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同学们！从小到大我们都生活在爱的怀抱里，有多少人给予了我们爱，使我们拥有的幸福比天上的星星还要多，比海洋里的水还要深。你们感受到了吗？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那么就让我们学会感激吧，感激一切帮助过我们的人，感激一切使我们成长的人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今天就让我们在这里，在这个特殊的场合来表达感恩之情，对最想感激的人表示谢意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一小队：感恩祖国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队鼓咚咚地敲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心儿蹦蹦地跳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要问这是为什么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因为我们的胸中啊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装满了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装满了歌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今天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我们要向着亲爱的祖国妈妈尽情歌唱！主持人，让我们小队先来表达对祖国的感恩之情吧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歌曲演唱：《歌唱祖国》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博士：既然要表达对祖国妈妈的爱，那就让我先考考你们对祖国知识了解多少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2010</w:t>
      </w:r>
      <w:r>
        <w:rPr>
          <w:rFonts w:ascii="楷体" w:hAnsi="楷体" w:cs="楷体" w:eastAsia="楷体"/>
          <w:sz w:val="24"/>
        </w:rPr>
        <w:t>年世界杯在哪举行的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答：这还不知道吗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博士：看来大家都是热爱祖国的好儿女，那就让我们一起来歌颂祖国吧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诗朗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二小队：感恩父母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A:</w:t>
      </w:r>
      <w:r>
        <w:rPr>
          <w:rFonts w:ascii="楷体" w:hAnsi="楷体" w:cs="楷体" w:eastAsia="楷体"/>
          <w:sz w:val="24"/>
        </w:rPr>
        <w:t>我们的祖国，经历了多少风雨，走过多少坎坷，却依然屹立在东方之颠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我们的祖国，飒爽英姿，进步发展的脚步日益加快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：我们为生长在温暖的祖国怀抱里感到骄傲！祖国，我们爱您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世界上有一种琐碎的爱，她的名字叫母爱。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世界上有一种宽容的爱，他的名字叫父爱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：这些年来，我们无时无刻不在享受着父母的爱。今天二小队的队员们将和我们一起体会父母的关爱，感谢父母的养育之恩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诗朗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世界上最伟大的莫过于父爱和母爱，世界上最深的情，莫过于儿女情。请看看我们如何向父母表示感谢的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品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有一个词语最亲，切，有一个声呼唤最动听，所有的恩情我们都铭记在心，让我们一起说声谢谢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诗朗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三小队：感恩老师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是谁，把无知的我们领进知识的殿堂，是谁，把我们送到成功的彼岸？是我们敬爱的老师！老师是蜡烛，燃烧自己，点亮别人。老师是春蚕，牺牲自己，奉献他人。请听听我们小队感激老师的心声吧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诗朗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老师，既平凡又伟大；既严厉又慈爱。此时我们心中有千言万语要对老师说：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eastAsia="楷体" w:cs="楷体" w:ascii="楷体" w:hAnsi="楷体"/>
          <w:sz w:val="24"/>
        </w:rPr>
        <w:t xml:space="preserve">A. </w:t>
      </w:r>
      <w:r>
        <w:rPr>
          <w:rFonts w:ascii="楷体" w:hAnsi="楷体" w:cs="楷体" w:eastAsia="楷体"/>
          <w:sz w:val="24"/>
        </w:rPr>
        <w:t>多少次，我们遇到难题！鼓励我们的，是老师温暖的微笑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多少次，我们犯下小错！帮助我们的，是老师严厉的目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老师，您就我的妈妈，给我知识，教我做人，伴我成长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D. </w:t>
      </w:r>
      <w:r>
        <w:rPr>
          <w:rFonts w:ascii="楷体" w:hAnsi="楷体" w:cs="楷体" w:eastAsia="楷体"/>
          <w:sz w:val="24"/>
        </w:rPr>
        <w:t>老师，您像大海，有博大的胸襟和宽广的胸怀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千言万语让我们汇成一首歌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歌曲：《我爱米兰》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四小队：感恩同学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 xml:space="preserve">A: </w:t>
      </w:r>
      <w:r>
        <w:rPr>
          <w:rFonts w:ascii="楷体" w:hAnsi="楷体" w:cs="楷体" w:eastAsia="楷体"/>
          <w:sz w:val="24"/>
        </w:rPr>
        <w:t>学会感激—感激祖国，因为她给了我们幸福和谐的成长空间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B:</w:t>
      </w:r>
      <w:r>
        <w:rPr>
          <w:rFonts w:ascii="楷体" w:hAnsi="楷体" w:cs="楷体" w:eastAsia="楷体"/>
          <w:sz w:val="24"/>
        </w:rPr>
        <w:t>学会感激—感激父母，因为他们给了我们宝贵的生命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学会感激</w:t>
      </w:r>
      <w:r>
        <w:rPr>
          <w:rFonts w:eastAsia="楷体" w:cs="楷体" w:ascii="楷体" w:hAnsi="楷体"/>
          <w:sz w:val="24"/>
        </w:rPr>
        <w:t>---</w:t>
      </w:r>
      <w:r>
        <w:rPr>
          <w:rFonts w:ascii="楷体" w:hAnsi="楷体" w:cs="楷体" w:eastAsia="楷体"/>
          <w:sz w:val="24"/>
        </w:rPr>
        <w:t>感激老师，因为他们给了我们无穷的知识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还要感激谁呢？四小队，请你们来回答！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楷体" w:hAnsi="楷体" w:cs="楷体" w:eastAsia="楷体"/>
          <w:sz w:val="24"/>
        </w:rPr>
        <w:t>小队长：三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中队是一个积极向上的集体，伙伴们你追我赶；三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中队是一个团结友爱的集体，伙伴们互帮互助。我们的进步离不了师长的教育，也凝聚着伙伴的一片心意！你最想感激的好伙伴是谁？你最想对他说什么？感恩同学</w:t>
      </w:r>
      <w:r>
        <w:rPr>
          <w:rFonts w:eastAsia="楷体" w:cs="楷体" w:ascii="楷体" w:hAnsi="楷体"/>
          <w:sz w:val="24"/>
        </w:rPr>
        <w:t>--</w:t>
      </w:r>
      <w:r>
        <w:rPr>
          <w:rFonts w:ascii="楷体" w:hAnsi="楷体" w:cs="楷体" w:eastAsia="楷体"/>
          <w:sz w:val="24"/>
        </w:rPr>
        <w:t>爱心传送站开通啦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：感谢你，秋游时我丢了桶子伤心难过时，是你一次又一次想办法安慰我，你真是热心的好同学！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楷体" w:hAnsi="楷体" w:cs="楷体" w:eastAsia="楷体"/>
          <w:sz w:val="24"/>
        </w:rPr>
        <w:t>乙：谢谢你！在我生病最难受的时候，你还惦记着我，特意来看望我，真让我感动极了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丙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队长：听着这感人的话语，仿佛让我们看到了那一幕幕动人的画面，我们不由得赞叹：我们的集体真温暖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朗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：青翠的松林，是蘑菇的家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：蔚蓝的天空，是白云的家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：广阔的牧场，是牛羊的家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：清清的河水，是蝌蚪的家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：四六班是我们——共同的家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：这个家，是由你、由我、由他，由我们大家组成的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：这个家，因你、因我、因他，而温暖快乐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小组长：学会感恩能使人快乐，让我们到集体中去奉献自己的爱心，把快乐融入   集体这个大家庭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歌曲：《友谊地久天长》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主持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：：感谢长辈，感谢老师，感谢伙伴，感谢一切帮助过我的人！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主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：感谢成功，感谢收获，感谢失败，感谢帮助我成长的一切！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合：感谢天地，感谢一切一切，天地宽阔，道路坎坷，但只要心中有爱，心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存感激，生活会更美好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让我们随着歌声，放飞我们的感激之情！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齐唱《感恩的心》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中队长宣布：“感恩的心</w:t>
      </w:r>
      <w:r>
        <w:rPr>
          <w:rFonts w:eastAsia="楷体" w:cs="楷体" w:ascii="楷体" w:hAnsi="楷体"/>
          <w:sz w:val="24"/>
        </w:rPr>
        <w:t>!</w:t>
      </w:r>
      <w:r>
        <w:rPr>
          <w:rFonts w:ascii="楷体" w:hAnsi="楷体" w:cs="楷体" w:eastAsia="楷体"/>
          <w:sz w:val="24"/>
        </w:rPr>
        <w:t>感激的情</w:t>
      </w:r>
      <w:r>
        <w:rPr>
          <w:rFonts w:eastAsia="楷体" w:cs="楷体" w:ascii="楷体" w:hAnsi="楷体"/>
          <w:sz w:val="24"/>
        </w:rPr>
        <w:t>!”</w:t>
      </w:r>
      <w:r>
        <w:rPr>
          <w:rFonts w:ascii="楷体" w:hAnsi="楷体" w:cs="楷体" w:eastAsia="楷体"/>
          <w:sz w:val="24"/>
        </w:rPr>
        <w:t>中队主题会到此结束！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三、请辅导员讲话：各位同学，这次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拥有一颗感恩的心</w:t>
      </w:r>
      <w:r>
        <w:rPr>
          <w:rFonts w:eastAsia="楷体" w:cs="楷体" w:ascii="楷体" w:hAnsi="楷体"/>
          <w:sz w:val="24"/>
        </w:rPr>
        <w:t>"</w:t>
      </w:r>
      <w:r>
        <w:rPr>
          <w:rFonts w:ascii="楷体" w:hAnsi="楷体" w:cs="楷体" w:eastAsia="楷体"/>
          <w:sz w:val="24"/>
        </w:rPr>
        <w:t>主题中队会开展得非常成功。大家都懂得了要从小心中有他人，要关心父母、老师，要关心同学、朋友，更要关心热爱集体、祖国，这样才能营造一个团结、友爱、和睦、温馨的大家庭。让我们把爱融入生活，把爱奉献他人，用爱让这个世界变得更美好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四、退旗奏乐</w:t>
      </w:r>
    </w:p>
    <w:p>
      <w:pPr>
        <w:pStyle w:val="Normal"/>
        <w:snapToGrid w:val="false"/>
        <w:ind w:firstLine="480"/>
        <w:jc w:val="left"/>
        <w:rPr>
          <w:rFonts w:ascii="楷体_GB2312;Arial Unicode MS" w:hAnsi="楷体_GB2312;Arial Unicode MS" w:eastAsia="楷体_GB2312;Arial Unicode MS" w:cs="楷体"/>
          <w:sz w:val="24"/>
        </w:rPr>
      </w:pPr>
      <w:r>
        <w:rPr>
          <w:rFonts w:eastAsia="楷体_GB2312;Arial Unicode MS" w:cs="楷体" w:ascii="楷体_GB2312;Arial Unicode MS" w:hAnsi="楷体_GB2312;Arial Unicode MS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x16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51:00Z</dcterms:created>
  <dc:creator>USER</dc:creator>
  <dc:description/>
  <cp:keywords/>
  <dc:language>en-US</dc:language>
  <cp:lastModifiedBy>sony</cp:lastModifiedBy>
  <dcterms:modified xsi:type="dcterms:W3CDTF">2013-06-20T06:18:00Z</dcterms:modified>
  <cp:revision>4</cp:revision>
  <dc:subject/>
  <dc:title>四（7）中队活动方案</dc:title>
</cp:coreProperties>
</file>