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AFE" w:val="clear"/>
        <w:spacing w:lineRule="atLeast" w:line="357"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我的信息技术教学故事</w:t>
      </w:r>
    </w:p>
    <w:p>
      <w:pPr>
        <w:pStyle w:val="Normal"/>
        <w:widowControl/>
        <w:shd w:fill="F4FAFE" w:val="clear"/>
        <w:spacing w:lineRule="atLeast" w:line="357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学生爱上信息技术课，但这种爱好往往表现在爱玩游戏，或者上网聊天、看</w:t>
      </w:r>
      <w:r>
        <w:rPr>
          <w:rFonts w:cs="Times New Roman" w:ascii="Times New Roman" w:hAnsi="Times New Roman"/>
          <w:kern w:val="0"/>
          <w:sz w:val="24"/>
          <w:szCs w:val="24"/>
        </w:rPr>
        <w:t>Flash</w:t>
      </w:r>
      <w:r>
        <w:rPr>
          <w:rFonts w:ascii="宋体;SimSun" w:hAnsi="宋体;SimSun" w:cs="Arial"/>
          <w:kern w:val="0"/>
          <w:sz w:val="24"/>
          <w:szCs w:val="24"/>
        </w:rPr>
        <w:t>动画。而对一些基本的知识、技能却不愿认真地学习。因此，在教学过程中要精心设计导入，诱发学生学习动机，激发学生学习兴趣，从而达到提高效率的目的。我在教学实践中主要采用以下几种方法导入课堂教学。</w:t>
      </w:r>
    </w:p>
    <w:p>
      <w:pPr>
        <w:pStyle w:val="Normal"/>
        <w:widowControl/>
        <w:shd w:fill="F4FAFE" w:val="clear"/>
        <w:spacing w:lineRule="atLeast" w:line="357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一、游戏入门，自觉学习。</w:t>
      </w:r>
    </w:p>
    <w:p>
      <w:pPr>
        <w:pStyle w:val="Normal"/>
        <w:widowControl/>
        <w:shd w:fill="F4FAFE" w:val="clear"/>
        <w:spacing w:lineRule="atLeast" w:line="357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既然学生爱玩游戏，那么就让学生通过玩游戏来激发他们想学的愿意，把计算机新课的学习寓于游戏之中，激发学生学习的兴趣，在学生浓厚的兴趣中学习新知识，掌握新技能。例如学习指法是非常枯燥的，我一开始直接讲解手指的摆放要求和指法要点，学生不但学的很累，而且很不愿学，更加不能强迫其练习了。我在教学中就采取游戏引入的方法，先让学生玩《金山打字通》，比赛谁的成绩好或者与老师比赛。学生在“青蛙过河”等游戏的实践中发现，要取得好成绩就必须练习好指法。于是就有人提出如何能够打得又对又快。在这种情况下，老师再讲解指法练习，学生学得就很认真。经过一段时间的练习后，学生们再玩这个游戏时就感到轻松自如了。这样，既保持了学生学习计算机的热情，还可以促使学生自觉去学习计算机知识。这是相对于低年级的学生而言的。</w:t>
      </w:r>
    </w:p>
    <w:p>
      <w:pPr>
        <w:pStyle w:val="Normal"/>
        <w:widowControl/>
        <w:shd w:fill="F4FAFE" w:val="clear"/>
        <w:spacing w:lineRule="atLeast" w:line="357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二、精心导入，激发学习兴趣，使学生想学</w:t>
      </w:r>
    </w:p>
    <w:p>
      <w:pPr>
        <w:pStyle w:val="Normal"/>
        <w:widowControl/>
        <w:shd w:fill="F4FAFE" w:val="clear"/>
        <w:spacing w:lineRule="atLeast" w:line="357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游戏引入，激发兴趣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F4FAFE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既然学生对计算机感兴趣，那么，在讲授基础知识时，教师利用多媒体教室的计算机、大屏幕，即可以进行重难点的讲解又可以进行示范演示。课堂上演示我们在课前精心制作的</w:t>
      </w: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PowerPoint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幻灯片、</w:t>
      </w: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Flash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动画等课件，配以优美的音响效果，学生的注意力被完全吸引到教学上来。教师再也不用为维持课堂纪律而花费过多的时间，完全可以把精力放在课堂教学的现场发挥之中，让学生学到更多的知识，获得更多的技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F4FAFE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       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如我在教学《设置超链接》是这样设计的。（播放恐龙罗的一段动画） “今天你来当导游，带我们大家浏览恐龙园？</w:t>
      </w:r>
    </w:p>
    <w:p>
      <w:pPr>
        <w:pStyle w:val="Normal"/>
        <w:ind w:firstLine="240"/>
        <w:rPr>
          <w:rFonts w:ascii="Times New Roman" w:hAnsi="Times New Roman" w:cs="Times New Roman"/>
          <w:kern w:val="0"/>
          <w:sz w:val="24"/>
          <w:szCs w:val="24"/>
          <w:shd w:fill="F4FAFE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看着他们急不可耐的表情，个个跃跃欲试，可以反映出现在他们的学习兴趣盎然，创作热情高涨。通过“故事”出示任务，把同学们带入了最佳的学习氛围，自然而然也收到了良好的学习效果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  <w:shd w:fill="F4FAFE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    </w:t>
      </w: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．任务小故事，难点巧突破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  <w:shd w:fill="F4FAFE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在信息技术课堂教学中，“任务驱动”是谈的最多，也是用的最多的一种教学方法。要求在教学过程中，以完成一个个具体的任务为线索，把教学内容贯穿起来，巧妙地隐含在每个任务中，让学生自己提出问题，并经过思考和教师的点拨，自己解决问题。于是，我也有针对性的编排了一些小故事，将教学中的重点、难点一一化解于故事之中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  <w:shd w:fill="F4FAFE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      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如在教学三年级《装扮桌面》时，如果老师直截了当的说出在桌面的空白处单击右键，选择属性项，然后选择一幅漂亮的图片作为背景，学生的兴趣肯定不会高，也只会依样画葫芦。我采用动画故事的形式，这天是小熊过生日，她邀请了一大帮好朋友来家里过生日，生日结束后，可发觉桌子上面一片狼籍，乱七八糟的，这时，可怎么办呢？小熊发愁了……，亲爱的同学们，谁能帮帮小熊，应该怎么做？同学们立刻说开了，整理桌面，把东西归归类，然后，再铺上一层美丽的桌布。于是，引入了电脑桌面的属性设置的学习也是水到渠成的事了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  <w:shd w:fill="F4FAFE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     </w:t>
      </w: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．创编新故事，想象插翅膀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  <w:shd w:fill="F4FAFE" w:val="clear"/>
        </w:rPr>
      </w:pP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      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学生的思维是活跃的而富有想象力的，他们热衷于表现自己。信息技术课堂教学开放的教学环境为学生提供了广阔的想象空间，教学中，我给学生提供尽可能多的创造空间，让学生淋漓尽致的发挥自己的想象，将自己的想法通过电子作品的形式表现出来。在相应的“故事”中完成任务后，教师也可根据学习主题和学习内容，让同学们创作故事，利用学习结果来创编故事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kern w:val="0"/>
          <w:sz w:val="24"/>
          <w:szCs w:val="24"/>
          <w:shd w:fill="F4FAFE" w:val="clear"/>
        </w:rPr>
        <w:t>       </w:t>
      </w:r>
      <w:r>
        <w:rPr>
          <w:rFonts w:cs="宋体;SimSun" w:ascii="宋体;SimSun" w:hAnsi="宋体;SimSun"/>
          <w:kern w:val="0"/>
          <w:sz w:val="24"/>
          <w:szCs w:val="24"/>
          <w:shd w:fill="F4FAFE" w:val="clear"/>
        </w:rPr>
        <w:t>“</w:t>
      </w:r>
      <w:r>
        <w:rPr>
          <w:rFonts w:ascii="宋体;SimSun" w:hAnsi="宋体;SimSun" w:cs="宋体;SimSun"/>
          <w:kern w:val="0"/>
          <w:sz w:val="24"/>
          <w:szCs w:val="24"/>
          <w:shd w:fill="F4FAFE" w:val="clear"/>
        </w:rPr>
        <w:t>创编故事”使孩子们的思维更加跳跃、更加有活力。他们的作品多种多样，有关于海底世界的、有关鸟类的，有的还画成漫画。我给孩子们一个自由创作的空间，他们带给我一份意想不到的惊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5:00Z</dcterms:created>
  <dc:creator>Administrator</dc:creator>
  <dc:description/>
  <dc:language>en-US</dc:language>
  <cp:lastModifiedBy>Administrator</cp:lastModifiedBy>
  <dcterms:modified xsi:type="dcterms:W3CDTF">2015-06-30T09:05:00Z</dcterms:modified>
  <cp:revision>2</cp:revision>
  <dc:subject/>
  <dc:title/>
</cp:coreProperties>
</file>