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制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亲爱的同学们，敬爱的老师们，大家早上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甲：深秋的清晨，清新，但洋溢着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乙：深秋的清晨，静谧，又充满着温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：</w:t>
      </w:r>
      <w:r>
        <w:rPr>
          <w:rFonts w:ascii="宋体;SimSun" w:hAnsi="宋体;SimSun" w:cs="宋体;SimSun"/>
          <w:kern w:val="0"/>
          <w:sz w:val="30"/>
          <w:szCs w:val="30"/>
        </w:rPr>
        <w:t>当第一缕阳光洒进我们的校园，当又一个星期在我们的朗朗读书声中快乐而又充实的度过，又一个崭新的星期迈着轻快的步伐向我们走来，本周的升旗仪式由我们</w:t>
      </w: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荷花中队的</w:t>
      </w:r>
      <w:r>
        <w:rPr>
          <w:rFonts w:ascii="宋体;SimSun" w:hAnsi="宋体;SimSun" w:cs="宋体;SimSun"/>
          <w:kern w:val="0"/>
          <w:sz w:val="30"/>
          <w:szCs w:val="30"/>
        </w:rPr>
        <w:t>何子玥、赵子捷</w:t>
      </w:r>
      <w:r>
        <w:rPr>
          <w:rFonts w:ascii="宋体;SimSun" w:hAnsi="宋体;SimSun" w:cs="宋体;SimSun"/>
          <w:kern w:val="0"/>
          <w:sz w:val="30"/>
          <w:szCs w:val="30"/>
        </w:rPr>
        <w:t>为大家主持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合：</w:t>
      </w:r>
      <w:r>
        <w:rPr>
          <w:rFonts w:ascii="宋体;SimSun" w:hAnsi="宋体;SimSun" w:cs="宋体;SimSun"/>
          <w:kern w:val="0"/>
          <w:sz w:val="30"/>
          <w:szCs w:val="30"/>
        </w:rPr>
        <w:t>全体立正，出旗，敬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：礼毕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甲：</w:t>
      </w:r>
      <w:r>
        <w:rPr>
          <w:rFonts w:ascii="宋体;SimSun" w:hAnsi="宋体;SimSun" w:cs="宋体;SimSun"/>
          <w:kern w:val="0"/>
          <w:sz w:val="30"/>
          <w:szCs w:val="30"/>
        </w:rPr>
        <w:t>你们瞧，刚才从主席台前走过的四位护旗手，雄赳赳，气昂昂，步伐铿锵有力</w:t>
      </w:r>
      <w:r>
        <w:rPr>
          <w:rFonts w:ascii="宋体;SimSun" w:hAnsi="宋体;SimSun" w:cs="宋体;SimSun"/>
          <w:kern w:val="0"/>
          <w:sz w:val="30"/>
          <w:szCs w:val="30"/>
        </w:rPr>
        <w:t>，他们分别是学习认真的王梦菲、小小书法家陶博文、学习进步的糜佳成、心灵手巧的欧阳心语、踏实稳重的高书源、数学能手的邵崇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乙：</w:t>
      </w:r>
      <w:r>
        <w:rPr>
          <w:rFonts w:ascii="宋体;SimSun" w:hAnsi="宋体;SimSun" w:cs="宋体;SimSun"/>
          <w:kern w:val="0"/>
          <w:sz w:val="28"/>
          <w:szCs w:val="28"/>
        </w:rPr>
        <w:t>五星红旗，在他们的手中冉冉升起，美丽的梦想，在他们的手中灿烂放飞。今天的升旗手，是荷花中队最优秀的少先队员。他们是体育健将衡柯涵，劳动能手周宇豪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甲：赵子捷，你知道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什么节日吗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乙：是法制宣传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合：下面请听我们班的中心发言：法在我心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心发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老师，亲爱的同学，我们是来自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的顾晴、杨子晴、刘清月、严嘉熙，今天我们中心发言的主题是“法制在心中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晴：大家知道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什么日子吗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家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法制宣传日</w:t>
      </w:r>
      <w:r>
        <w:rPr>
          <w:sz w:val="28"/>
          <w:szCs w:val="28"/>
        </w:rPr>
        <w:t>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对。杨子晴，你是我们班的法制宣传委员，要不趁着今天聚会的时间来普及下法律的知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子晴：那行啊（快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清月：这算什么普法，都是些懂法、用法律保护自己的大套话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严嘉熙：是的，是的，虽然大家都懂这些大道理，但在校园里像打架斗殴，辱骂他人，不经别人允许随意你拿他人的学习、生活用品的现象屡见不鲜，特别是那消防管道就更有意思了，由原来的圆柱形变成瘪状的怪形，笑掉人的大牙了！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杨子晴：是啊！我也意识到这一点，所以今天特别借这个机会向大家展示贴近我们生活的法制儿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子晴、顾晴、刘清月、严嘉熙：同学们“勿以善小而不为，勿以恶小而为之。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任何不良的行为和习惯，我们都应坚决制止，决不含糊。让我们携起手来，认真学习、严格遵守各项法律、法规，自觉抵制各种不良现象。一起学法、知法、守法。用我们美好的心灵去净化身边的丑恶，用我们灵巧的双手共建人类的文明，共创和谐校园。谢谢大家，我们的中心发言结束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听了我们班的中心发言，相信大家一定有许多感触吧！我想如果人人都能从自己做起，首先自己能学法用法，遵守法律，进而再去要求他人，那就会形成大家都来学法用法，大家都遵纪守法的大好局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是啊，这样我们的社会就会有越来越好的治安环境和社会秩序，违法犯罪活动就会大大减少，人民群众就能过上安居乐业的美好生活，我们的国家就会逐步成为健康、文明、法治的国家，这不正是我们普法的目的所在吗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合：</w:t>
      </w:r>
      <w:r>
        <w:rPr>
          <w:rFonts w:ascii="宋体;SimSun" w:hAnsi="宋体;SimSun" w:cs="宋体;SimSun"/>
          <w:kern w:val="0"/>
          <w:sz w:val="30"/>
          <w:szCs w:val="30"/>
        </w:rPr>
        <w:t>欢乐的时光总是短暂的，一转眼，升旗仪式又结束了，我宣布，升旗仪式到此结束，请各班按秩序回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9:00Z</dcterms:created>
  <dc:creator>Nancy He</dc:creator>
  <dc:description/>
  <dc:language>en-US</dc:language>
  <cp:lastModifiedBy>acer</cp:lastModifiedBy>
  <dcterms:modified xsi:type="dcterms:W3CDTF">2014-01-06T13:29:00Z</dcterms:modified>
  <cp:revision>2</cp:revision>
  <dc:subject/>
  <dc:title/>
</cp:coreProperties>
</file>