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教师是一份普通的职业，虽然没有轰轰烈烈的故事，收获的是充实和感动，</w:t>
      </w:r>
      <w:r>
        <w:rPr>
          <w:lang w:eastAsia="zh-CN"/>
        </w:rPr>
        <w:t>每次看着一双双举起的稚嫩小手，一张张洋溢朝气的脸庞，听着有如天籁的声音，我就感到浑身充满力量，喉咙就会拔直，总希望能把自己的全部知识都传授给他们，让他们尽情享受学习带来的无穷乐趣。</w:t>
      </w:r>
      <w:r>
        <w:rPr>
          <w:lang w:eastAsia="zh-CN"/>
        </w:rPr>
        <w:t>虽然踏上工作岗位才不到半年，但每天和孩子们相处都有很多故事上演，其中一件事情给我留下了深刻的印象。</w:t>
      </w:r>
    </w:p>
    <w:p>
      <w:pPr>
        <w:pStyle w:val="Normal"/>
        <w:ind w:firstLine="420"/>
        <w:rPr>
          <w:lang w:val="en-US" w:eastAsia="zh-CN"/>
        </w:rPr>
      </w:pPr>
      <w:r>
        <w:rPr>
          <w:lang w:eastAsia="zh-CN"/>
        </w:rPr>
        <w:t>小姝豫是我们班的“博爱之星”，乖巧可爱，赢得了全班小朋友的喜爱，就这个好孩子身上发生了一些有点尴尬甚至让人不开心的事情。</w:t>
      </w:r>
      <w:r>
        <w:rPr>
          <w:lang w:val="en-US" w:eastAsia="zh-CN"/>
        </w:rPr>
        <w:t>11</w:t>
      </w:r>
      <w:r>
        <w:rPr>
          <w:lang w:val="en-US" w:eastAsia="zh-CN"/>
        </w:rPr>
        <w:t>月份的某一节体育课，天气有点冷，小姝豫又碰巧多喝了水，跑去上厕所没来得及，一不小心把小便弄到了裤子上。事情发生后，我第一时间联系了孩子的父母，把情况说清之后，小姝豫的妈妈送来了换的干净的裤子。然后悄悄把孩子带到了厕所来换裤子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回到教室后，我发现有的孩子对着小姝豫指指点点，议论纷纷，甚至有人在嘲笑她。在小姝豫离开教室的时候，我对班级小朋友说，每个人身上都会有不开心的事情发生，这是大家都不想的。当别人不小心发生了不开心的事情，你去嘲笑人家，在背后说人家，她心里是什么感受。如果你遇到了这件事情，全班小朋友都对你指指点点，你心里什么感受。全班孩子都沉默不语，陷入沉思，我觉得他们是听懂了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本以为事情就这样结束了，可是事情远远没有结束。上课的时候，小姝豫老举手说要上厕所，我允许她去了。第二天，她上课时又去了三次厕所。晚上，我打电话和她的妈妈联系。得知了孩子并不是拉肚子，身体也没有不舒服。她为什么老去上厕所呢？我的心里有了深深的疑问。第三天小姝豫上课又去上厕所了。我把她单独叫到办公室里，问她怎么回事。小姝豫吞吞吐吐的说了出来，原来她是怕再把小便弄到裤子上，心里很紧张，所以要不停去上厕所。得知了孩子是心理原因后，我和她说，每个人都会发生这样的事情，老师理解你的，这没什么丢脸的，不要把这件事情放在心上，上次我们班也有这个情况的，小朋友们不是也没笑她么，这没什么的。然后我转移了孩子的注意力，上课时多多点她回答问题，多和孩子眼神交流。小姝豫又恢复了往日的笑脸。</w:t>
      </w:r>
    </w:p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我们教育学生，首先要与学生之间建立一座心灵沟通的爱心桥梁。这样老师才会产生热爱之情，</w:t>
      </w:r>
      <w:r>
        <w:rPr>
          <w:lang w:eastAsia="zh-CN"/>
        </w:rPr>
        <w:t>对孩子</w:t>
      </w:r>
      <w:r>
        <w:rPr>
          <w:lang w:eastAsia="zh-CN"/>
        </w:rPr>
        <w:t>要敞开心扉，以关爱之心来触动他的心弦。动之以情，晓之以理。用师爱去温暖他，用情去感化他，用理去说服他，从而</w:t>
      </w:r>
      <w:r>
        <w:rPr>
          <w:lang w:eastAsia="zh-CN"/>
        </w:rPr>
        <w:t>打开孩子的心结，让孩子健康快乐成长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q</dc:creator>
  <dc:description/>
  <dc:language>en-US</dc:language>
  <cp:lastModifiedBy>q</cp:lastModifiedBy>
  <dcterms:modified xsi:type="dcterms:W3CDTF">2014-01-11T12:32:59Z</dcterms:modified>
  <cp:revision>2</cp:revision>
  <dc:subject/>
  <dc:title>教师是一份普通的职业，他虽然没有轰轰烈烈的故事，收获的是充实和感动，每次看着一双双举起的稚嫩小手，一张张洋溢朝气的脸庞，听着有如天籁的声音，我就感到浑身充满力量，喉咙就会拔直，总希望能把自己的全部知识都传授给他们，让他们尽情享受学习带来的无穷乐趣。虽然踏上工作岗位才不到半年，但每天和孩子们相处都有很多故事上演，其中一件事情给我留下了深刻的印象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