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rPr>
        <w:t>科学德育论文</w:t>
      </w:r>
    </w:p>
    <w:p>
      <w:pPr>
        <w:pStyle w:val="Normal"/>
        <w:rPr>
          <w:b/>
          <w:b/>
          <w:sz w:val="24"/>
        </w:rPr>
      </w:pPr>
      <w:r>
        <w:rPr>
          <w:b/>
          <w:sz w:val="24"/>
        </w:rPr>
      </w:r>
    </w:p>
    <w:p>
      <w:pPr>
        <w:pStyle w:val="Normal"/>
        <w:rPr/>
      </w:pPr>
      <w:r>
        <w:rPr/>
        <w:t>小学科学是对学生进行科学启蒙教育的一门主要学科。它不仅要使学生掌握一些科学知识，而且还要对学生进行爱国主义、爱科学、爱劳动的教育，培养严谨求实、勇于克服困难、锐意创新的良好思想品德。因此，在教学活动中努力挖掘教材内容的德育因素，充分发挥自然学科的德育功能是十分重要的。</w:t>
      </w:r>
    </w:p>
    <w:p>
      <w:pPr>
        <w:pStyle w:val="Normal"/>
        <w:rPr/>
      </w:pPr>
      <w:r>
        <w:rPr/>
      </w:r>
    </w:p>
    <w:p>
      <w:pPr>
        <w:pStyle w:val="Normal"/>
        <w:rPr/>
      </w:pPr>
      <w:r>
        <w:rPr/>
        <w:t>一、通过区域活动激发爱科学和学科学的兴趣</w:t>
      </w:r>
    </w:p>
    <w:p>
      <w:pPr>
        <w:pStyle w:val="Normal"/>
        <w:rPr/>
      </w:pPr>
      <w:r>
        <w:rPr>
          <w:rFonts w:eastAsia="Times New Roman"/>
        </w:rPr>
        <w:t xml:space="preserve">    </w:t>
      </w:r>
      <w:r>
        <w:rPr/>
        <w:t>为了培养小学生学科学的兴趣，我在教室活动区中创设了具有科学性、知识性、趣味性的环境，使他们的观察力和想像力得到发展，从而增长其科学知识。如：利用形象逼真的动物标本和模型设立“森林动物区”，其中有许多可爱的小动物；“海洋动物区”有各种鱼类；“宇宙区”有太阳、月亮、地球、星星及其他星球；利用窗台上摆放的各种花卉，创设“植物区”和“小实验区”，其中有各种小实验用的材料。这些活动区的创设，引起了小学生探索自然奥秘的极大兴趣。他们经常在一起讨论，向教师提出各种各样的问题，从中逐渐养成了爱思考的习惯。为了结合教学及使小学生在观察中不断有新的发现，我经常更换活动区中的物品，让他们始终充满好奇心及保持浓厚的学习兴趣。这样，孩子们每天置身于充满科学知识的活动区中，潜移默化地受到科学熏陶。</w:t>
      </w:r>
    </w:p>
    <w:p>
      <w:pPr>
        <w:pStyle w:val="Normal"/>
        <w:rPr/>
      </w:pPr>
      <w:r>
        <w:rPr/>
        <w:t>二、优化课堂教学调动学生学习科学的兴趣</w:t>
      </w:r>
    </w:p>
    <w:p>
      <w:pPr>
        <w:pStyle w:val="Normal"/>
        <w:rPr/>
      </w:pPr>
      <w:r>
        <w:rPr>
          <w:rFonts w:eastAsia="Times New Roman"/>
        </w:rPr>
        <w:t xml:space="preserve">    </w:t>
      </w:r>
      <w:r>
        <w:rPr/>
        <w:t>兴趣是指一个人要求认识某种事物或某种活动的心理倾向，是指对事物的喜好和关切的情绪。任何一门学科都必须重视学生的学习兴趣的培养，尤其是科学课要注意培养学生持久的学习兴趣。因为科学课每周仅两节课，老师与学生接触的时间较少，有很多课外的观察、实验、制作和写科技小论文等作业，学生如果没有对科学课产生浓厚的兴趣，就不可能自觉地、主动地去完成任务，因此，培养学生持久的学习兴趣是学生学好科学的重要一环。针对学科的独特特点，笔者在教育教学过程中从以下几方面入手。</w:t>
      </w:r>
    </w:p>
    <w:p>
      <w:pPr>
        <w:pStyle w:val="Normal"/>
        <w:rPr/>
      </w:pPr>
      <w:r>
        <w:rPr/>
        <w:t>1</w:t>
      </w:r>
      <w:r>
        <w:rPr/>
        <w:t>．激发学生的好奇心</w:t>
      </w:r>
    </w:p>
    <w:p>
      <w:pPr>
        <w:pStyle w:val="Normal"/>
        <w:rPr/>
      </w:pPr>
      <w:r>
        <w:rPr>
          <w:rFonts w:eastAsia="Times New Roman"/>
        </w:rPr>
        <w:t xml:space="preserve">    </w:t>
      </w:r>
      <w:r>
        <w:rPr/>
        <w:t>怎样使学生爱上科学课呢</w:t>
      </w:r>
      <w:r>
        <w:rPr/>
        <w:t>?</w:t>
      </w:r>
      <w:r>
        <w:rPr/>
        <w:t>怎样来激起学生高昂的学习情绪呢</w:t>
      </w:r>
      <w:r>
        <w:rPr/>
        <w:t>?</w:t>
      </w:r>
      <w:r>
        <w:rPr/>
        <w:t>首先要引起他们对知识强烈的渴求感。根据小学生爱新鲜、好奇心强这一特点，我在每次教学新知识前，尽量设计一些学生觉得新鲜有趣的问题或安排一些新奇有趣的</w:t>
      </w:r>
    </w:p>
    <w:p>
      <w:pPr>
        <w:pStyle w:val="Normal"/>
        <w:rPr/>
      </w:pPr>
      <w:r>
        <w:rPr>
          <w:rFonts w:eastAsia="Times New Roman"/>
        </w:rPr>
        <w:t xml:space="preserve">    </w:t>
      </w:r>
      <w:r>
        <w:rPr/>
        <w:t>实验，使学生产生强烈的好奇心和求知欲，这样就能在最短的时间，把学生的注意力吸引过来，帮助他们高度集中地进入探求新知识的情境中来，提高课堂教学的效率。如在教学《磁铁的性质》时，为了激发学生的学习兴趣，在上课一开始，就做了一个小魔术———会走的回形针。首先在我手中竖放着一张白纸，在对着学生的一面纸放上回形针，背着学生的一面纸用磁铁吸引着回形针，并慢慢地移动磁铁，使回形针随意走动。</w:t>
      </w:r>
      <w:r>
        <w:rPr>
          <w:rFonts w:eastAsia="Times New Roman"/>
        </w:rPr>
        <w:t xml:space="preserve"> </w:t>
      </w:r>
      <w:r>
        <w:rPr/>
        <w:t>然后就问：同学们，你们看一看回形针不但不会掉下来，而且还会走呢</w:t>
      </w:r>
      <w:r>
        <w:rPr/>
        <w:t>?</w:t>
      </w:r>
      <w:r>
        <w:rPr/>
        <w:t>真神奇呀</w:t>
      </w:r>
      <w:r>
        <w:rPr/>
        <w:t xml:space="preserve">! </w:t>
      </w:r>
      <w:r>
        <w:rPr/>
        <w:t>我把“神奇”两个字特别加重了语气。</w:t>
      </w:r>
      <w:r>
        <w:rPr>
          <w:rFonts w:eastAsia="Times New Roman"/>
        </w:rPr>
        <w:t xml:space="preserve"> </w:t>
      </w:r>
      <w:r>
        <w:rPr/>
        <w:t>这一下，同学们的兴趣被激发起来，一双双小眼睛紧盯着老师，流露出急切的神情。我不慌不忙地把纸的背面反过来，让同学们看到用条形磁铁遥控着回形针的走动。学生惊奇地瞪大了眼睛，有的禁不住发出了惊叹声。这时，我又说“回形针自如地走动的奥妙在哪里呢</w:t>
      </w:r>
      <w:r>
        <w:rPr/>
        <w:t>?</w:t>
      </w:r>
      <w:r>
        <w:rPr/>
        <w:t>通过这节课的学习，我们就能知道了。”短短</w:t>
      </w:r>
      <w:r>
        <w:rPr/>
        <w:t>2</w:t>
      </w:r>
      <w:r>
        <w:rPr/>
        <w:t>分钟的演示，通过诱发学生的好奇心，激起了他们的求知欲望，产生了学习的兴趣。学生的求知欲被激发起来后，老师就要精心组织教学，或通过讲解，或通过实验、讨论等，及时帮助学生解决问题，尽量地满足学生的求知欲。</w:t>
      </w:r>
    </w:p>
    <w:p>
      <w:pPr>
        <w:pStyle w:val="Normal"/>
        <w:rPr/>
      </w:pPr>
      <w:r>
        <w:rPr/>
        <w:t>2</w:t>
      </w:r>
      <w:r>
        <w:rPr/>
        <w:t>．寓教学于游戏活动之中</w:t>
      </w:r>
    </w:p>
    <w:p>
      <w:pPr>
        <w:pStyle w:val="Normal"/>
        <w:rPr/>
      </w:pPr>
      <w:r>
        <w:rPr>
          <w:rFonts w:eastAsia="Times New Roman"/>
        </w:rPr>
        <w:t xml:space="preserve">     </w:t>
      </w:r>
      <w:r>
        <w:rPr/>
        <w:t>我们在教学中把游戏带进课堂，寓教学于游戏活动之中，让学生运用科学知识开展饶有兴趣的游戏，同时在轻松愉快的游戏中进一步学习和掌握科学知识。如在教学《杠杆》一课时，我设计了一个游戏“看谁力气大”，然后故意挑选了</w:t>
      </w:r>
    </w:p>
    <w:p>
      <w:pPr>
        <w:pStyle w:val="Normal"/>
        <w:rPr/>
      </w:pPr>
      <w:r>
        <w:rPr>
          <w:rFonts w:eastAsia="Times New Roman"/>
        </w:rPr>
        <w:t xml:space="preserve">    </w:t>
      </w:r>
      <w:r>
        <w:rPr/>
        <w:t>班上身材高大的男同学与身材瘦小的女同学作为对手。女同学胆小畏缩的样子，引起了同学们的哄堂大笑，都以为不用比赛，就能断定谁胜谁负了。力量悬殊的两位对手也不愿作比试，但在老师的激将动员后，要男同学在接近门铰链处，把门往外推，让女同学在远离门铰链的门把手处，用力把门往里推，比赛开始前，老师用粉笔在门板的前后两面中间划上一条白线，要求参赛者双手都不能超越白线，比赛看来极其规范。比赛结果，小女孩竟出乎意料地获得胜利，这是为什么呢？同学们的学习兴趣一下子被激发出来了。在科学教学中，我经常根据教材内容，设计各种游戏，提高学生学习科学的兴趣。孩子们在轻松愉快的游戏中，加深了对科学知识的理解，他们在玩中学，学中玩，玩得愉快，学得有劲，让学生能轻松地学习科学知识。</w:t>
      </w:r>
    </w:p>
    <w:p>
      <w:pPr>
        <w:pStyle w:val="Normal"/>
        <w:rPr/>
      </w:pPr>
      <w:r>
        <w:rPr/>
        <w:t>3</w:t>
      </w:r>
      <w:r>
        <w:rPr/>
        <w:t>．组织学生进行科学实验</w:t>
      </w:r>
    </w:p>
    <w:p>
      <w:pPr>
        <w:pStyle w:val="Normal"/>
        <w:rPr/>
      </w:pPr>
      <w:r>
        <w:rPr>
          <w:rFonts w:eastAsia="Times New Roman"/>
        </w:rPr>
        <w:t xml:space="preserve">    </w:t>
      </w:r>
      <w:r>
        <w:rPr/>
        <w:t>德国教育家第斯多惠说：“不好的老师传授真理，好的教师是教孩子发现真理”。因此，在组织小学生进行科学实验、小制作、小发现中充分发挥小学生的主体作用，使其成为学习的主人。如：在科学实验“沉与浮”中，我为小学生准备水、纸片、木块、石块、塑料玩具、玻璃瓶（有盖、无盖的）、小皮球。让小学生用手摸水，感受水的流动；让小学生把球放在水里，用手用力往下压，感受水的浮力；再让小学生把准备好的材料放在水中，让小学生观察哪些物品会沉下去，哪些物品会浮在水面；然后，发给小学生一块橡皮泥，让他们试试怎样使橡皮泥稳稳当当地浮在水面上。再如：发给小学生磁铁、一些铁制品和非铁制品，让小学生通过动手操作，找出“磁铁会吸什么”的答案。还有“摩擦生电”“空气流动产生风”、“物体震动会发生多彩的泡泡”等。在小制作“沉浮的鱼”中，让小学生利用剪刀、塑料瓶、吹塑纸、大头针等材料，自己动手画鱼，再把“鱼”剪下来放入装有适量水的瓶中，让小学生想办法，利用大头针插入“鱼”的腹部使它能正好背朝上、腹朝下浮于水面而不下沉，然后盖紧瓶盖，让小学生用力捏瓶子，请小学生观察鱼会怎样？松开手又会怎样？通过科学实验，孩子们步入了科学王国，充分调动了孩子们学科学的积极性和勇于探索求知的心理，也使小学生对科学产生了浓厚的兴趣。伟大的科学家爱因斯坦说：“兴趣是最好的老师”。他们动手动脑一遍又一遍的尝试，一次又一次的探索，不仅获得了真知，也培养了小学生专注、耐心、细致的操作习惯和自己解决问题的能力。</w:t>
      </w:r>
    </w:p>
    <w:p>
      <w:pPr>
        <w:pStyle w:val="Normal"/>
        <w:rPr/>
      </w:pPr>
      <w:r>
        <w:rPr/>
        <w:t>4</w:t>
      </w:r>
      <w:r>
        <w:rPr/>
        <w:t>．增进师生情谊</w:t>
      </w:r>
    </w:p>
    <w:p>
      <w:pPr>
        <w:pStyle w:val="Normal"/>
        <w:rPr/>
      </w:pPr>
      <w:r>
        <w:rPr>
          <w:rFonts w:eastAsia="Times New Roman"/>
        </w:rPr>
        <w:t xml:space="preserve">    </w:t>
      </w:r>
      <w:r>
        <w:rPr/>
        <w:t>兴趣与感情有着密切的联系，学生的感情表现得比较明显。他们往往是对哪个老师有感情，就对哪个老师教的课产生兴趣。因此，在教学中，科学教师要与学生建立良好的师生感情。首先，在上课时，力争做到教态亲切、说话和蔼、辅导耐心，使同学们感到可亲可敬。其次，正确对待学生的错误和挫折，不随意批评学生，更不能讽刺挖苦学生，以免学生产生逆反心理挫伤学习积极性。与此同时，我还经常与学生谈心，了解他们学习上的困难，并与他们一起完成课外作业。因此，教师与学生建立了一定的感情，在一定程度上就培养了学生学习科学的持久兴趣。</w:t>
      </w:r>
    </w:p>
    <w:p>
      <w:pPr>
        <w:pStyle w:val="Normal"/>
        <w:rPr/>
      </w:pPr>
      <w:r>
        <w:rPr/>
        <w:t>三、在大自然中强化学生学习科学知识的兴趣</w:t>
      </w:r>
    </w:p>
    <w:p>
      <w:pPr>
        <w:pStyle w:val="Normal"/>
        <w:rPr/>
      </w:pPr>
      <w:r>
        <w:rPr>
          <w:rFonts w:eastAsia="Times New Roman"/>
        </w:rPr>
        <w:t xml:space="preserve">    </w:t>
      </w:r>
      <w:r>
        <w:rPr/>
        <w:t>大自然是小学生学习的最好场所，因此经常组织小学生到大自然中去观察一些自然现象，使小学生在观察中认识事物。如：在冬天下雪时组织小学生到室外的教学活动———</w:t>
      </w:r>
      <w:r>
        <w:rPr>
          <w:rFonts w:eastAsia="Times New Roman"/>
        </w:rPr>
        <w:t xml:space="preserve"> </w:t>
      </w:r>
    </w:p>
    <w:p>
      <w:pPr>
        <w:pStyle w:val="Normal"/>
        <w:rPr/>
      </w:pPr>
      <w:r>
        <w:rPr/>
        <w:t>踩雪。通过观察感知雪、认识雪的基本特征：雪是白色、有六瓣、冰凉的，当雪花落到手上就变成了小水滴。针对这一现象，教师给小学生讲有关雪的融化知识，做雪融化实验，通过实验使小学生懂得雪遇热融化的道理。再让小学生踩雪</w:t>
      </w:r>
      <w:r>
        <w:rPr/>
        <w:t>#</w:t>
      </w:r>
      <w:r>
        <w:rPr/>
        <w:t>慢踩、快踩、有节奏地踩，听听踩雪发出的声音。如小学生问“为什么踩雪会发出咯吱声”时，教师在回答这个问题之前，让小学生做简单实验：在盘子里均匀地撒上一层砂糖和盐，用勺子在上面压几下，就会听到轻微的咯吱声。通过实验使小学生了解咯吱声是由于晶体之间的摩擦和小晶体被破坏引起的，单个晶体的破坏声是听不见的。但是，当破坏的晶体很多时，雪、盐、砂糖等就开始发出咯吱声，天越冷，晶体越硬、越脆弱、声音越响。再如：让小学生观察露水、霜等，使小学生在观察中认识事物。我们知道青少年是承载中华民族伟大复兴的希望，是</w:t>
      </w:r>
      <w:r>
        <w:rPr/>
        <w:t>21</w:t>
      </w:r>
      <w:r>
        <w:rPr/>
        <w:t>世纪发展的栋梁，是科技的主力军。因此，对科学的兴趣必须从小培养起，从各方面有意识地营造气氛，去引导他们对科学的了解而产生兴趣，去探索研究，去发明创造。只有这样他们才能成为我国</w:t>
      </w:r>
      <w:r>
        <w:rPr/>
        <w:t>21</w:t>
      </w:r>
      <w:r>
        <w:rPr/>
        <w:t>世纪社会发展的中流砒柱，因此我们教育教学工作者应作出最大的努力，培养学生从小讲科学，爱科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7:00Z</dcterms:created>
  <dc:creator>微软用户</dc:creator>
  <dc:description/>
  <cp:keywords/>
  <dc:language>en-US</dc:language>
  <cp:lastModifiedBy>微软用户</cp:lastModifiedBy>
  <dcterms:modified xsi:type="dcterms:W3CDTF">2015-01-27T02:02:00Z</dcterms:modified>
  <cp:revision>1</cp:revision>
  <dc:subject/>
  <dc:title>科学德育论文</dc:title>
</cp:coreProperties>
</file>