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用心去爱学生</w:t>
      </w:r>
    </w:p>
    <w:p>
      <w:pPr>
        <w:pStyle w:val="Style15"/>
        <w:spacing w:lineRule="atLeast" w:line="400" w:before="0" w:after="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常州博爱小学   张燕妮</w:t>
      </w:r>
    </w:p>
    <w:p>
      <w:pPr>
        <w:pStyle w:val="Style15"/>
        <w:spacing w:lineRule="atLeast" w:line="36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师爱</w:t>
      </w:r>
      <w:r>
        <w:rPr>
          <w:rFonts w:ascii="仿宋" w:hAnsi="仿宋" w:cs="仿宋" w:eastAsia="仿宋"/>
          <w:sz w:val="28"/>
          <w:szCs w:val="28"/>
        </w:rPr>
        <w:t>是教师教育学生的感情基础，唯有爱满天下才能换来桃李芬芳，唯有用爱去开启学生心灵的窗户，给予学生爱，让学生感受到爱、体会到被爱之乐，学生</w:t>
      </w:r>
      <w:r>
        <w:rPr>
          <w:rFonts w:ascii="仿宋" w:hAnsi="仿宋" w:cs="仿宋" w:eastAsia="仿宋"/>
          <w:color w:val="000000"/>
          <w:sz w:val="28"/>
          <w:szCs w:val="28"/>
        </w:rPr>
        <w:t>才会学着去爱别人。为此我不懈地实践着：任何时候我都把学生的成长需要放在第一位，</w:t>
      </w:r>
      <w:r>
        <w:rPr>
          <w:rFonts w:ascii="仿宋" w:hAnsi="仿宋" w:cs="仿宋" w:eastAsia="仿宋"/>
          <w:color w:val="000000"/>
          <w:sz w:val="28"/>
          <w:szCs w:val="28"/>
        </w:rPr>
        <w:t>用心去爱学生。</w:t>
      </w:r>
    </w:p>
    <w:p>
      <w:pPr>
        <w:pStyle w:val="Style15"/>
        <w:spacing w:lineRule="atLeast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跟随我们班的孩子六年了，六年中我和孩子们没有发生过轰轰烈烈的感人故事，一切是那么的平常，但平常中我们感受着和谐。当孩子不小心犯错时，我给予宽容的一笑；当孩子胆怯不敢向前时，我给予真心的安慰与鼓励；当孩子在调皮捣蛋时，我既给予真诚的批评，又送上和风细雨的叮咛，我时常把微笑绽开给孩子，把鼓励、赞赏传达给孩子，把关爱赠送给孩子，让每一个孩子都享受着我的真诚。</w:t>
      </w:r>
      <w:r>
        <w:rPr>
          <w:rFonts w:ascii="仿宋" w:hAnsi="仿宋" w:cs="仿宋" w:eastAsia="仿宋"/>
          <w:color w:val="000000"/>
          <w:sz w:val="28"/>
          <w:szCs w:val="28"/>
        </w:rPr>
        <w:t>春天是传染病的多发季节，我每天都记着进班检查教室的开窗通风情况；夏天教室里闷热，我会督促孩子们多喝水，并亲自在教室里喷水降温防暑；秋雨绵绵季节，我</w:t>
      </w:r>
      <w:r>
        <w:rPr>
          <w:rFonts w:ascii="仿宋" w:hAnsi="仿宋" w:cs="仿宋" w:eastAsia="仿宋"/>
          <w:color w:val="000000"/>
          <w:sz w:val="28"/>
          <w:szCs w:val="28"/>
        </w:rPr>
        <w:t>会</w:t>
      </w:r>
      <w:r>
        <w:rPr>
          <w:rFonts w:ascii="仿宋" w:hAnsi="仿宋" w:cs="仿宋" w:eastAsia="仿宋"/>
          <w:color w:val="000000"/>
          <w:sz w:val="28"/>
          <w:szCs w:val="28"/>
        </w:rPr>
        <w:t>及时提醒</w:t>
      </w:r>
      <w:r>
        <w:rPr>
          <w:rFonts w:ascii="仿宋" w:hAnsi="仿宋" w:cs="仿宋" w:eastAsia="仿宋"/>
          <w:color w:val="000000"/>
          <w:sz w:val="28"/>
          <w:szCs w:val="28"/>
        </w:rPr>
        <w:t>孩子们</w:t>
      </w:r>
      <w:r>
        <w:rPr>
          <w:rFonts w:ascii="仿宋" w:hAnsi="仿宋" w:cs="仿宋" w:eastAsia="仿宋"/>
          <w:color w:val="000000"/>
          <w:sz w:val="28"/>
          <w:szCs w:val="28"/>
        </w:rPr>
        <w:t>根据天气变化情况增减衣物，避免生病；当</w:t>
      </w:r>
      <w:r>
        <w:rPr>
          <w:rFonts w:ascii="仿宋" w:hAnsi="仿宋" w:cs="仿宋" w:eastAsia="仿宋"/>
          <w:color w:val="000000"/>
          <w:sz w:val="28"/>
          <w:szCs w:val="28"/>
        </w:rPr>
        <w:t>孩子</w:t>
      </w:r>
      <w:r>
        <w:rPr>
          <w:rFonts w:ascii="仿宋" w:hAnsi="仿宋" w:cs="仿宋" w:eastAsia="仿宋"/>
          <w:color w:val="000000"/>
          <w:sz w:val="28"/>
          <w:szCs w:val="28"/>
        </w:rPr>
        <w:t>遇到学习困难，我利用业余时间及时帮其解决，为每一个孩子扫清学习障碍，不让一个孩子落伍。在特殊学生教育中，我循循善诱，用耐心去感化他们。</w:t>
      </w:r>
      <w:r>
        <w:rPr>
          <w:rFonts w:ascii="仿宋" w:hAnsi="仿宋" w:cs="仿宋" w:eastAsia="仿宋"/>
          <w:color w:val="000000"/>
          <w:sz w:val="28"/>
          <w:szCs w:val="28"/>
        </w:rPr>
        <w:t>我深深知道</w:t>
      </w:r>
      <w:r>
        <w:rPr>
          <w:rFonts w:ascii="仿宋" w:hAnsi="仿宋" w:cs="仿宋" w:eastAsia="仿宋"/>
          <w:color w:val="000000"/>
          <w:sz w:val="28"/>
          <w:szCs w:val="28"/>
        </w:rPr>
        <w:t>培养学生形成良好性格、行为习惯，不是一朝一夕，一蹴而就的事情，转化后进生的工作尤其如此，对他们的成长需要</w:t>
      </w:r>
      <w:r>
        <w:rPr>
          <w:rFonts w:ascii="仿宋" w:hAnsi="仿宋" w:cs="仿宋" w:eastAsia="仿宋"/>
          <w:color w:val="000000"/>
          <w:sz w:val="28"/>
          <w:szCs w:val="28"/>
        </w:rPr>
        <w:t>我更多的</w:t>
      </w:r>
      <w:r>
        <w:rPr>
          <w:rFonts w:ascii="仿宋" w:hAnsi="仿宋" w:cs="仿宋" w:eastAsia="仿宋"/>
          <w:color w:val="000000"/>
          <w:sz w:val="28"/>
          <w:szCs w:val="28"/>
        </w:rPr>
        <w:t>关爱与耐心。</w:t>
      </w:r>
    </w:p>
    <w:p>
      <w:pPr>
        <w:pStyle w:val="Style15"/>
        <w:spacing w:lineRule="atLeast" w:line="360" w:before="0" w:after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我班里有位“老大难”—— 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，他野蛮、骄横，甚至有严重肢体攻击他人行为。在他的成长历程中，因脾气暴躁及</w:t>
      </w:r>
      <w:r>
        <w:rPr>
          <w:rFonts w:ascii="仿宋" w:hAnsi="仿宋" w:cs="仿宋" w:eastAsia="仿宋"/>
          <w:color w:val="000000"/>
          <w:sz w:val="28"/>
          <w:szCs w:val="28"/>
        </w:rPr>
        <w:t>专横霸道</w:t>
      </w:r>
      <w:r>
        <w:rPr>
          <w:rFonts w:ascii="仿宋" w:hAnsi="仿宋" w:cs="仿宋" w:eastAsia="仿宋"/>
          <w:color w:val="000000"/>
          <w:sz w:val="28"/>
          <w:szCs w:val="28"/>
        </w:rPr>
        <w:t>和其他孩子不和群。</w:t>
      </w:r>
      <w:r>
        <w:rPr>
          <w:rFonts w:ascii="仿宋" w:hAnsi="仿宋" w:cs="仿宋" w:eastAsia="仿宋"/>
          <w:color w:val="000000"/>
          <w:sz w:val="28"/>
          <w:szCs w:val="28"/>
        </w:rPr>
        <w:t>但是我知道</w:t>
      </w:r>
      <w:r>
        <w:rPr>
          <w:rFonts w:ascii="仿宋" w:hAnsi="仿宋" w:cs="仿宋" w:eastAsia="仿宋"/>
          <w:color w:val="000000"/>
          <w:sz w:val="28"/>
          <w:szCs w:val="28"/>
        </w:rPr>
        <w:t>孩子就是孩子，多淘气多暴躁的孩子，都是有可塑性的、有自尊的。刚接触他时，他显得很规矩，我先来个仙人指路——提问他一个简单的小问题，他居然答错了，我不禁打了个寒颤，他的基础只有三年级水平或更低，这是他给我的第一印象。他回答问题时的幼稚惹得一些学生笑了。他的回应异常激愤—“笑个屁”，他的本性一下子暴露了，我的直觉告诉我，这个孩子维护自己尊严方式是用脏话或暴力，可喜的是他是有自尊的人，我及时的批评了嘲笑他的同学，并教育他们要学会尊重别人。课后我单独教育了他，使他虚心接受了——要人敬者，必先自敬的道理。他很听从我的教诲，也许我是班里最尊重他的人。而且对于他的表现，我进行了认真的分析，认为基础知识差是导致他回答问题时出洋相的缘由所在，同时也是学生瞧不起他的根结，更是侵蚀他脆弱心灵的阴霾。为了帮助他树立学习信心、维护尊严，我把他带到我家，无偿地为他补习功课，从根本上解决了他基础知识差的问题。但我深知跛脚学习是站不稳的，也走不远的，于是我又从十以内的加减法和乘法口诀，开始帮他梳理知识体系并纠正他满脑子的错误概念，一个月下来我筋疲力尽，值得高兴的是他能够准确地计算各类计算题了，这预示着孩子有一只脚已经迈向学业的康庄大道，更值得高兴的是他上课也能回答出一些稍难点的问题，倔强的小脸也有了自信的笑容。</w:t>
      </w:r>
    </w:p>
    <w:p>
      <w:pPr>
        <w:pStyle w:val="Style15"/>
        <w:spacing w:lineRule="atLeast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习有了进步，他的品行却又令人担忧起来。借同学的学习用品，哪是借，就是明抢。你要是生气他还嫌你对他太横。他父母做买卖，无暇教育他，家庭教育几乎是零，常泡网吧使他养成了这不文明行为，我先教他用文明礼貌用语向别人借东西，刚开始他虽然有些不情愿但还是被我说服了，听起他借东西语气有点生硬，但其他孩子还是接纳了他，总算文明了一点，就这样我不断在心理给予他教育，知识上给他大“补”，行为上给予他指导，生活上嘘寒问暖，细心观察他平时表现，抓住他点滴进步都要褒奖一番。只有一学期，他变了，变得温顺了许多，对他的培养感觉像铁杵磨针，虽心累但能从根本解决孩子的心理及知识障碍，内心也是高兴的，因为我知道只要我们肯用心付出真爱，沙漠也会变成绿洲的！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这学期接了一个新班，有这样一个男孩，开始我还没有发现他的成绩咋样，从他的作业完成情况我才知道他很不错，但是他的课上表现让我很不以为然，因为他课上、课后显得较安静，课上别人讨论时他总是一声不吭，别人举手发言，他也没动静，课后也不和同学一起玩，后来我找到他，与他谈心，才明白，原来他一直都是爷爷奶奶照顾，由于缺少母爱，导致他性格孤僻，学习上表现也不够积极主动，我明白这一点后，就经常在课上提问他，鼓励他，开始都是些简单的问题，为的是让他对自己有信心，在以后的学习中变得大胆些；课后还经常让他帮助那些需要帮助的学生，为的是让他与同学多交流，多沟通，让他融入这个大家庭。慢慢地，他的胆子大了许多，性格也开朗了许多，学习上表现得更加积极了。可以看出，他对学习更有兴趣，对自己更有信心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从我的教学生活中我深深体会到每一个微笑，每一个关爱的眼神，一句信任的鼓励，都能赢得学生的信赖，会使他们的潜能发挥出来，使他们能充分享受到学习的乐趣，如果课堂上一味地板着面孔，动不动就吼，讥笑，嘲笑，他们的内心就会充满恐惧，厌烦，学生也就不会有好的学习情绪。因此，在教学中应对学生少一些批评，多一些赏识，赏识教育正是爱心的体现。忱地去发现他们在为人处世，学习生活等方面所表现出来的优点和进步，看到优点就表扬，发现长处就扶持，有了进步就鼓励，孩子们在诚挚而有恰如其分的表扬，扶持和鼓励中会逐渐消除自卑，增强自信，在荣誉感与成功体验中发现自我价值，激发奋进的动力。</w:t>
      </w:r>
    </w:p>
    <w:p>
      <w:pPr>
        <w:pStyle w:val="Style15"/>
        <w:spacing w:lineRule="atLeast" w:line="36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此，</w:t>
      </w:r>
      <w:r>
        <w:rPr>
          <w:rFonts w:ascii="仿宋" w:hAnsi="仿宋" w:cs="仿宋" w:eastAsia="仿宋"/>
          <w:color w:val="000000"/>
          <w:sz w:val="28"/>
          <w:szCs w:val="28"/>
        </w:rPr>
        <w:t>我会一如既往</w:t>
      </w:r>
      <w:r>
        <w:rPr>
          <w:rFonts w:ascii="仿宋" w:hAnsi="仿宋" w:cs="仿宋" w:eastAsia="仿宋"/>
          <w:color w:val="000000"/>
          <w:sz w:val="28"/>
          <w:szCs w:val="28"/>
        </w:rPr>
        <w:t>严格要求自己备好每一节课，上好每一堂课，批改好每一份作业，关注每一个学生的学习生活，注重每一个学生的学科成长，关注每一个教育细节。用真诚换取孩子们的信任，用爱心呵护他们的成长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spacing w:lineRule="atLeast" w:line="360" w:before="0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5"/>
        <w:spacing w:lineRule="atLeast" w:line="400" w:before="0" w:after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rFonts w:ascii="仿宋" w:hAnsi="仿宋" w:cs="仿宋" w:eastAsia="仿宋"/>
        <w:kern w:val="0"/>
        <w:sz w:val="28"/>
        <w:szCs w:val="28"/>
      </w:rPr>
      <w:t xml:space="preserve">第 </w:t>
    </w:r>
    <w:r>
      <w:rPr>
        <w:rFonts w:ascii="仿宋" w:hAnsi="仿宋" w:cs="仿宋" w:eastAsia="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" w:cs="仿宋" w:ascii="仿宋" w:hAnsi="仿宋"/>
      </w:rPr>
      <w:instrText xml:space="preserve"> PAGE </w:instrText>
    </w:r>
    <w:r>
      <w:rPr>
        <w:sz w:val="28"/>
        <w:kern w:val="0"/>
        <w:szCs w:val="28"/>
        <w:rFonts w:eastAsia="仿宋" w:cs="仿宋" w:ascii="仿宋" w:hAnsi="仿宋"/>
      </w:rPr>
      <w:fldChar w:fldCharType="separate"/>
    </w:r>
    <w:r>
      <w:rPr>
        <w:sz w:val="28"/>
        <w:kern w:val="0"/>
        <w:szCs w:val="28"/>
        <w:rFonts w:eastAsia="仿宋" w:cs="仿宋" w:ascii="仿宋" w:hAnsi="仿宋"/>
      </w:rPr>
      <w:t>1</w:t>
    </w:r>
    <w:r>
      <w:rPr>
        <w:sz w:val="28"/>
        <w:kern w:val="0"/>
        <w:szCs w:val="28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kern w:val="0"/>
        <w:sz w:val="28"/>
        <w:szCs w:val="28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0:00Z</dcterms:created>
  <dc:creator>Administrator</dc:creator>
  <dc:description/>
  <cp:keywords/>
  <dc:language>en-US</dc:language>
  <cp:lastModifiedBy>china</cp:lastModifiedBy>
  <dcterms:modified xsi:type="dcterms:W3CDTF">2014-01-10T07:00:00Z</dcterms:modified>
  <cp:revision>2</cp:revision>
  <dc:subject/>
  <dc:title/>
</cp:coreProperties>
</file>