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ascii="Adobe 楷体 Std R" w:hAnsi="Adobe 楷体 Std R" w:cs="Adobe 楷体 Std R" w:eastAsia="Adobe 楷体 Std R"/>
          <w:b/>
          <w:sz w:val="36"/>
          <w:szCs w:val="36"/>
        </w:rPr>
        <w:t>相信种子相信爱</w:t>
      </w:r>
    </w:p>
    <w:p>
      <w:pPr>
        <w:pStyle w:val="Normal"/>
        <w:ind w:firstLine="543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  <w:t>——</w:t>
      </w:r>
      <w:r>
        <w:rPr>
          <w:rFonts w:eastAsia="Adobe 楷体 Std R" w:cs="Adobe 楷体 Std R" w:ascii="Adobe 楷体 Std R" w:hAnsi="Adobe 楷体 Std R"/>
          <w:b/>
          <w:sz w:val="36"/>
          <w:szCs w:val="36"/>
        </w:rPr>
        <w:t>2014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新年喜乐会</w:t>
      </w:r>
    </w:p>
    <w:p>
      <w:pPr>
        <w:pStyle w:val="Normal"/>
        <w:ind w:firstLine="543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ascii="Adobe 楷体 Std R" w:hAnsi="Adobe 楷体 Std R" w:cs="Adobe 楷体 Std R" w:eastAsia="Adobe 楷体 Std R"/>
          <w:b/>
          <w:sz w:val="36"/>
          <w:szCs w:val="36"/>
        </w:rPr>
        <w:t>倪嘉舟</w:t>
      </w:r>
    </w:p>
    <w:p>
      <w:pPr>
        <w:pStyle w:val="Normal"/>
        <w:ind w:firstLine="570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新年的钟声即将敲响，我们将迎来崭新的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2014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年，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12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月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27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日下午，我们五（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12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）班爬山虎中队举行了“相信种子 相信爱”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2014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新年喜乐会活动。</w:t>
      </w:r>
    </w:p>
    <w:p>
      <w:pPr>
        <w:pStyle w:val="Normal"/>
        <w:ind w:firstLine="570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在优美的音乐声中，喜乐会正式开始了，一开场是由丁辉和李俊琰带来的魔术表演，只见他俩不停的洗牌，可是不管怎么洗，底牌永远是四张“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3”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中的一张，好神奇！还没想明白呢，邵佳若和晁星艺紧接着表演了《猜纸片》，邵佳若先把一张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A4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的纸裁剪成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6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张小纸片，然后让观看的同学任意在一张纸片上做了记号，再把纸片全部打乱，她俩每次都能准确找出有记号的那张。大家都觉得好奇怪，邵佳若揭晓了答案，原来在一开始裁剪纸片的时候，她就已经做好伏笔，每张纸片的形状其实都有不同，我才恍然大悟，原来那么简单！看来我们需要的是细心观察和小小的技巧！</w:t>
      </w:r>
    </w:p>
    <w:p>
      <w:pPr>
        <w:pStyle w:val="Normal"/>
        <w:ind w:firstLine="570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动完脑筋让我们一起放松吧，我们班级的小小歌唱家真不少呢！张宏宇、张晨、陈畅等同学为我们带来《逆战》《感恩的心》等歌曲。尤其是刘琪和张晨的手语表演《感恩的心》深深的打动了我。无声的世界里也有深深的情感，无法用言语表达只能用手语传递给我们。健康的我们其实更需要有感恩的心啊！</w:t>
      </w:r>
    </w:p>
    <w:p>
      <w:pPr>
        <w:pStyle w:val="Normal"/>
        <w:ind w:firstLine="570"/>
        <w:rPr/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听完美妙的歌曲，我们又一次全体运动起来，“抢凳子”游戏开始了，随着音乐，同学们开始转圈，从刚开始的镇定慢慢越来越快，仿佛在竞走比赛。音乐嘎然而止，同学们一惊，“吱嘎吱嘎”乱成一团，失败者无奈的离开擂台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……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。</w:t>
      </w:r>
    </w:p>
    <w:p>
      <w:pPr>
        <w:pStyle w:val="Normal"/>
        <w:ind w:firstLine="570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正在我们玩的嗨的时候，教室门口走进了一个人——原来是李老师！咦？老师手里怎么还捧着一个盒子？里面是什么好东西呢？在我们好奇的猜测声中，老师打开了神秘的礼盒：“看！这就是我们博爱小学特有的种子哦！你们每一个同学都是我们的种子，是博爱的希望！”我也分到了一颗刻着“博爱”的种子，看着饱满的小豆子，我仿佛看到它变成了一棵茁壮成长的大树！我想再过几年，我也会长大成一个阳光的、健康的、有用的人。</w:t>
      </w:r>
    </w:p>
    <w:p>
      <w:pPr>
        <w:pStyle w:val="Normal"/>
        <w:ind w:firstLine="570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魔术、音乐、游戏，还有小品，在欢笑声中我们的喜乐会结束了。新的一年开始了！希望我们在新的一年都能快乐成长！</w:t>
      </w:r>
    </w:p>
    <w:p>
      <w:pPr>
        <w:pStyle w:val="Normal"/>
        <w:ind w:firstLine="570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2:00Z</dcterms:created>
  <dc:creator>deeplm</dc:creator>
  <dc:description/>
  <cp:keywords/>
  <dc:language>en-US</dc:language>
  <cp:lastModifiedBy>deeplm</cp:lastModifiedBy>
  <dcterms:modified xsi:type="dcterms:W3CDTF">2014-01-11T12:07:00Z</dcterms:modified>
  <cp:revision>4</cp:revision>
  <dc:subject/>
  <dc:title>相信种子相信爱</dc:title>
</cp:coreProperties>
</file>