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6"/>
          <w:szCs w:val="36"/>
        </w:rPr>
        <w:t>相信种子 相信爱</w:t>
      </w:r>
    </w:p>
    <w:p>
      <w:pPr>
        <w:pStyle w:val="Normal"/>
        <w:ind w:firstLine="529"/>
        <w:jc w:val="center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6"/>
          <w:szCs w:val="36"/>
        </w:rPr>
      </w:pPr>
      <w:r>
        <w:rPr>
          <w:rFonts w:eastAsia="Adobe 楷体 Std R;Arial Unicode MS" w:cs="Adobe 楷体 Std R;Arial Unicode MS" w:ascii="Adobe 楷体 Std R;Arial Unicode MS" w:hAnsi="Adobe 楷体 Std R;Arial Unicode MS"/>
          <w:b/>
          <w:sz w:val="36"/>
          <w:szCs w:val="36"/>
        </w:rPr>
        <w:t>——</w:t>
      </w:r>
      <w:r>
        <w:rPr>
          <w:rFonts w:eastAsia="Adobe 楷体 Std R;Arial Unicode MS" w:cs="Adobe 楷体 Std R;Arial Unicode MS" w:ascii="Adobe 楷体 Std R;Arial Unicode MS" w:hAnsi="Adobe 楷体 Std R;Arial Unicode MS"/>
          <w:b/>
          <w:sz w:val="36"/>
          <w:szCs w:val="36"/>
        </w:rPr>
        <w:t>2014</w:t>
      </w:r>
      <w:r>
        <w:rPr>
          <w:rFonts w:ascii="Adobe 楷体 Std R;Arial Unicode MS" w:hAnsi="Adobe 楷体 Std R;Arial Unicode MS" w:cs="Adobe 楷体 Std R;Arial Unicode MS" w:eastAsia="Adobe 楷体 Std R;Arial Unicode MS"/>
          <w:b/>
          <w:sz w:val="36"/>
          <w:szCs w:val="36"/>
        </w:rPr>
        <w:t>新年喜乐会</w:t>
      </w:r>
    </w:p>
    <w:p>
      <w:pPr>
        <w:pStyle w:val="Normal"/>
        <w:ind w:firstLine="529"/>
        <w:jc w:val="center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6"/>
          <w:szCs w:val="36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6"/>
          <w:szCs w:val="36"/>
        </w:rPr>
        <w:t>侯天喻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新年的钟声即将敲响，我们将迎来崭新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，我们五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成长树中队举行了“相信种子 相信爱”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新年喜乐会活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优美的音乐声中，喜乐会正式开始了，同学们纷纷拿出绝活，有的吹起了悠扬的长笛，有的拉起了欢快的手风琴，有的和小伙伴合作表演了令人捧腹的小品，有的唱起了动听的歌谣，还有表演了令人瞠目结舌的魔术……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正在我们玩得不亦乐乎的时候，教室门口走进了一个人——原来是李校长！她为我们送礼了神秘的新年礼物——种子！她笑眯眯地说：“看！这就是我们博爱小学特有的种子哦！你们每一个同学都是我们的种子，是博爱的希望！”看着饱满的小豆子，我仿佛看到它变成了一棵茁壮成长的大树！我想再过几年，我也会长大成一个阳光的、健康的、有用的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魔术、音乐、游戏，还有小品，在欢笑声中我们的喜乐会结束了。新的一年开始了！希望我们在新的一年都能快乐成长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3:00Z</dcterms:created>
  <dc:creator>deeplm</dc:creator>
  <dc:description/>
  <cp:keywords/>
  <dc:language>en-US</dc:language>
  <cp:lastModifiedBy>User</cp:lastModifiedBy>
  <dcterms:modified xsi:type="dcterms:W3CDTF">2014-01-14T01:53:00Z</dcterms:modified>
  <cp:revision>2</cp:revision>
  <dc:subject/>
  <dc:title>相信种子相信爱</dc:title>
</cp:coreProperties>
</file>