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56"/>
        <w:ind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邮件的魅力</w:t>
      </w:r>
    </w:p>
    <w:p>
      <w:pPr>
        <w:pStyle w:val="TextBodyIndent"/>
        <w:spacing w:lineRule="exact" w:line="600"/>
        <w:rPr/>
      </w:pPr>
      <w:r>
        <w:rPr/>
        <w:t>一天下午，第一节课的上课铃刚落，我走进微机室准备给六（</w:t>
      </w:r>
      <w:r>
        <w:rPr/>
        <w:t>1</w:t>
      </w:r>
      <w:r>
        <w:rPr/>
        <w:t>）班的学生上信息技术课。班长张亮站起来告诉我说：“老师，袁凯还没来上课。”我心想：“这是个优秀的学生，肯定被什么意外事情耽误了，一会儿肯定能到。”我一边想着，一边继续上课。果然，没几分钟后，他满头大汗地跑进教室，并向我解释了原因。过后我也没在意这件事，但两个星期后的某一天，我在和六（</w:t>
      </w:r>
      <w:r>
        <w:rPr/>
        <w:t>1</w:t>
      </w:r>
      <w:r>
        <w:rPr/>
        <w:t>）班班主任的无意交谈中说到袁凯这孩子，得知：在最近这段时间里，袁凯经常迟到，而且每次他讲述的理由也令人难以置信，课堂上精神也不够集中。这不由使我想起他上次迟到的事情。班主任为此和他谈了几次心，可效果却并不理想，甚至让他产生了些对立情绪。到底是什么原因使这样一位好学生变了呢？作为任课老师，我也深感不安。</w:t>
      </w:r>
    </w:p>
    <w:p>
      <w:pPr>
        <w:pStyle w:val="TextBodyIndent"/>
        <w:spacing w:lineRule="exact" w:line="600"/>
        <w:rPr/>
      </w:pPr>
      <w:r>
        <w:rPr/>
        <w:t>一天，当我在教怎样在网上收发电子邮件一课时，发现学生兴趣盎然。于是产生了一个想法：给学生一个</w:t>
      </w:r>
      <w:r>
        <w:rPr/>
        <w:t>E</w:t>
      </w:r>
      <w:r>
        <w:rPr/>
        <w:t>-mail</w:t>
      </w:r>
      <w:r>
        <w:rPr/>
        <w:t>地址，让学生回家上网，给老师在真正的</w:t>
      </w:r>
      <w:r>
        <w:rPr/>
        <w:t>internet</w:t>
      </w:r>
      <w:r>
        <w:rPr/>
        <w:t>网上写封邮件，主题是</w:t>
      </w:r>
      <w:r>
        <w:rPr>
          <w:rFonts w:ascii="宋体;SimSun" w:hAnsi="宋体;SimSun" w:cs="宋体;SimSun"/>
        </w:rPr>
        <w:t>——</w:t>
      </w:r>
      <w:r>
        <w:rPr/>
        <w:t>我的心里话。</w:t>
      </w:r>
    </w:p>
    <w:p>
      <w:pPr>
        <w:pStyle w:val="TextBodyIndent"/>
        <w:spacing w:lineRule="exact" w:line="600"/>
        <w:rPr/>
      </w:pPr>
      <w:r>
        <w:rPr/>
        <w:t>事情的进展比预想的还顺利，接下来的几天，我陆陆续续收到了学生们的邮件。我特别注意了袁凯的来信，他在信中写道：“老师，我以前是位非常优秀的学生，可最近的学习很糟糕，也被同学们嘲笑，我知道都是因为上网玩游戏、聊天，一上网我就什么都忘记了，您说我该怎么办呢？”那字里行间充满了真诚与信赖。我听到了一种迫切的心声，立即就给他回了电子邮件，我告诉他网络其实是一个巨大的“超市”，你在其中可以寻找到很多有益的资源，如在学习新课之前，可以上网搜集资料，丰富知识面；网上阅读新闻；网上自主学习，并给他推荐了“中国学生网”、“中国少年雏鹰网”、“洪恩在线”等知名网站。当然，也别忘了给自己规定合适的时间，以保证第二天的学习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从那以后，我俩在网上成了知心的好朋友。我经常能和他一起分享成功的喜悦，共同面对失败的挫折。我又看到了从前的那个好学生，班上的同学们又看到了从前的那个好同学。一封小小的邮件，让学生没有了直面老师承认错误的尴尬，有了改过自新的勇气；一封小小的邮件，让老师聆听了学生的心声，架起了师生心灵的桥梁；一封小小的邮件，让</w:t>
      </w:r>
      <w:r>
        <w:rPr>
          <w:sz w:val="24"/>
          <w:szCs w:val="20"/>
        </w:rPr>
        <w:t>我体会到了教书育人的快乐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  <w:szCs w:val="20"/>
        </w:rPr>
        <w:t>正是真正平等、信任的交流，让学生少了几许顾虑，对我们敞开了心扉。现实教育中，有部分人还没做到蹲下来看</w:t>
      </w:r>
      <w:r>
        <w:rPr>
          <w:sz w:val="24"/>
        </w:rPr>
        <w:t>学生，忽视学生的年龄特征。其实不然，学生对事物有看法，对老师有评价，对社会有感悟，已经进入人生生理和心理的转折期。事实证明，他们需要帮助，同样也需要尊重。一封小小的邮件，给了孩子们一个自然、自由、自主的空间，也将会引导他们去热爱自然、享受自由、学习自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6:00Z</dcterms:created>
  <dc:creator>方正电脑</dc:creator>
  <dc:description/>
  <cp:keywords/>
  <dc:language>en-US</dc:language>
  <cp:lastModifiedBy>user</cp:lastModifiedBy>
  <dcterms:modified xsi:type="dcterms:W3CDTF">2014-01-09T02:18:00Z</dcterms:modified>
  <cp:revision>3</cp:revision>
  <dc:subject/>
  <dc:title>网络对于大家来讲已经不是什么新鲜事物，我也算是其中的一个爱好者吧</dc:title>
</cp:coreProperties>
</file>