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别让“拐角”欺骗了你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给大家讲一个小故事，一位法学家当他走到一个村口的时候，发现墙面上竟然写着：投案自首是犯罪！他勃然大怒。可是当他带着气愤转过墙角时，却发现墙的另外一面则写着后半句话，“分子的唯一出路”。连在一起就是“投案自首是犯罪分子的唯一出路”看到这，或许你和我一样，觉得法学家好可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97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请大家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想想在你的教育生活中有没有过这样的经历。平时文采一般的学生，当他交上一篇异常精彩的文章，“抄的？别人有帮手？”这样的念头渐渐迸了出来；平时学习上吃力的人，当考试考得异常好的时候，“抄的？偷看了？运气好？”这样的念头又蹭蹭地冒了出来。“肯定又是他”“百分之百是他”“前几次是他，这次跑不来了，绝对是他”。如果你当过这样的伪福尔摩斯，用对学生偏见来推理时候，那么恭喜你，你也是刚刚那个可笑的法学家，因为偏见挡住了你、欺骗了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故事源于这本没有写名字的补充习题。</w:t>
      </w:r>
      <w:r>
        <w:rPr>
          <w:sz w:val="24"/>
          <w:szCs w:val="22"/>
          <w:lang w:val="en-US" w:eastAsia="zh-CN"/>
        </w:rPr>
        <w:tab/>
      </w:r>
      <w:r>
        <w:rPr>
          <w:rFonts w:cs="宋体" w:ascii="宋体" w:hAnsi="宋体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估计是他，经常不交作业，可是最近他确实有进步”通过字迹比对，逐一排查，抽丝剥茧，“没错，就是他”。最终锁定“嫌疑人”，就等明天数学课上“定案”了。现在回想起来，自己真的很可怕，怎么会那么无情，否定了他现在的所有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第二天我带着去抓犯人的心态来到班级，正如我这个侦探预料的一样，他没有补充习题。然后我问他，这本是你的吗？他没有回答，随后是班级同学的嘲笑。我看到他开始变得不安、紧张、逃避我的追问。“老师，这不是我的补充习题。我的有名字的，而且我这道题目没错，而且我做作业了。”我愣住了，因为不像以前的他，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他一连串有些异常的反应弄得我不知所措。立刻想到了老师的“权威”“不是你的又是谁的呢，其他人都有的！”这时，他忽然趴在桌上就哭说“这绝对不是我的，我妈妈帮我包了书皮了！”我开始意识到不对劲，如果继续这样下去，我可能会犯更大的错误，给他造成的伤害更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看着他，我选择相信他。带着这份相信我开始疯一样地找他的补充习题，只是想去证明这次是我错了！谢天谢地，我最后找到了。我好开心，因为这次我错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我像故事中的法学家一样，对学生的偏见也成为我自己设定的拐角。空间的拐角转个弯就可以了，我对学生的偏见则伤害的是一颗心灵，不知道一年半工作经历，</w:t>
      </w:r>
      <w:r>
        <w:rPr>
          <w:sz w:val="24"/>
          <w:szCs w:val="22"/>
          <w:lang w:val="en-US" w:eastAsia="zh-CN"/>
        </w:rPr>
        <w:t>547</w:t>
      </w:r>
      <w:r>
        <w:rPr>
          <w:sz w:val="24"/>
          <w:szCs w:val="22"/>
          <w:lang w:val="en-US" w:eastAsia="zh-CN"/>
        </w:rPr>
        <w:t>天，</w:t>
      </w:r>
      <w:r>
        <w:rPr>
          <w:sz w:val="24"/>
          <w:szCs w:val="22"/>
          <w:lang w:val="en-US" w:eastAsia="zh-CN"/>
        </w:rPr>
        <w:t>13140</w:t>
      </w:r>
      <w:r>
        <w:rPr>
          <w:sz w:val="24"/>
          <w:szCs w:val="22"/>
          <w:lang w:val="en-US" w:eastAsia="zh-CN"/>
        </w:rPr>
        <w:t>个小时，</w:t>
      </w:r>
      <w:r>
        <w:rPr>
          <w:sz w:val="24"/>
          <w:szCs w:val="22"/>
          <w:lang w:val="en-US" w:eastAsia="zh-CN"/>
        </w:rPr>
        <w:t>788000</w:t>
      </w:r>
      <w:r>
        <w:rPr>
          <w:sz w:val="24"/>
          <w:szCs w:val="22"/>
          <w:lang w:val="en-US" w:eastAsia="zh-CN"/>
        </w:rPr>
        <w:t>分钟，我在哪一刻的偏见伤害了哪个孩子，他们总是用笑容包容我的错误，而我却看不到自己带给他们的心灵创伤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那本补充习题是谁的，我也不在追究了，我会一直保留着它，提醒我。而这个故事分享给你们，别让你成为过去的那个我，也别让“拐角”欺骗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Times New Roman"/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05:28Z</dcterms:created>
  <dc:creator>Administrator</dc:creator>
  <dc:description/>
  <dc:language>en-US</dc:language>
  <cp:lastModifiedBy>Administrator</cp:lastModifiedBy>
  <dcterms:modified xsi:type="dcterms:W3CDTF">2015-04-06T09:17:24Z</dcterms:modified>
  <cp:revision>0</cp:revision>
  <dc:subject/>
  <dc:title>别让“拐角”欺骗了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