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252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班主任，想说爱你不容易（顾娟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主任在班务活动中，即使做得再好，也会有个别学生（或领导）不满意，从而被抱怨这、被埋怨那。面对这些，换位思考是一个比较好的方法，每一件事的发生，都会产生不同的结果。如果从消极的角度来看待问题，可能会引起不必要的消极情绪，陷入矛盾重重的心理困境；但换一角度，用乐观态度对待同样的问题，就可以发现原来事情本身还有积极方面，就会将消极因素转换为积极因素。如班主任月底考评出来了，得知自己做的不理想，每天都很郁闷。如果用换位思考的方式，先不看结果，而反思自己哪些过程做得好，哪些过程自己还没有做到。客观地寻找自己的进步和不足，不快的感觉和令人痛苦的心境就会烟消云散。</w:t>
      </w:r>
    </w:p>
    <w:p>
      <w:pPr>
        <w:pStyle w:val="Normal"/>
        <w:ind w:firstLine="480"/>
        <w:rPr/>
      </w:pPr>
      <w:hyperlink r:id="rId2" w:tgtFrame="_blank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</w:rPr>
          <w:t>教师</w:t>
        </w:r>
      </w:hyperlink>
      <w:r>
        <w:rPr>
          <w:rFonts w:ascii="楷体" w:hAnsi="楷体" w:cs="楷体" w:eastAsia="楷体"/>
          <w:sz w:val="24"/>
        </w:rPr>
        <w:t>的工作范围狭小，每天几乎就是校园内的一条线：办公室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教室。工作对象单一：学生和同事。因为工作方式的相对独立性，容易造成人际交往范围狭小、人际协作有限和自我封闭。因此，当教师出现心理压力和紧张情绪时，他们常常感到孤独、无援、痛苦。与人交谈不仅可以使教师内心的消极情绪得到一定程度的宣泄，把积郁在心里的能量及时释放出来，也可以使教师获得朋友、亲属及社会上其他人的理解和支持，从而帮助教师抵御沉重的心理压力，消除紧张情绪。情绪对比。情绪对比就是使两种对立的情绪发生冲突，使正面的积极情绪战胜消极的反面情绪。所以</w:t>
      </w:r>
      <w:hyperlink r:id="rId3" w:tgtFrame="_blank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</w:rPr>
          <w:t>教师</w:t>
        </w:r>
      </w:hyperlink>
      <w:r>
        <w:rPr>
          <w:rFonts w:ascii="楷体" w:hAnsi="楷体" w:cs="楷体" w:eastAsia="楷体"/>
          <w:sz w:val="24"/>
        </w:rPr>
        <w:t>的工作环境决定了不但要保持豁达的胸怀，还要善于与人交往，把自己融入到整个社会中。班主任尤其要善于与各行业人士交往，与各种职业的家长交往，争取获得他们的尊重，从而获得愉悦的感觉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总之，做好一个老师不易，做好一个班主任就更不易。社会对</w:t>
      </w:r>
      <w:hyperlink r:id="rId4" w:tgtFrame="_blank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</w:rPr>
          <w:t>教师</w:t>
        </w:r>
      </w:hyperlink>
      <w:r>
        <w:rPr>
          <w:rFonts w:ascii="楷体" w:hAnsi="楷体" w:cs="楷体" w:eastAsia="楷体"/>
          <w:sz w:val="24"/>
        </w:rPr>
        <w:t>的要求甚高，各方面造成的心理困扰，导致教师，特别是班主任心理健康水平的低下，应当引起全社会的重视。我佩服魏书生、任小艾，他们把班主任当成了一种快乐的职业，把管理班级上升为一种艺术。但那得有一个能让快乐滋生的环境，在废墟中，长不出香草；在粪土中，长不出芝兰！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主任啊，想说爱你不容易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cersp.com/dictionary/education/200701/143.html" TargetMode="External"/><Relationship Id="rId3" Type="http://schemas.openxmlformats.org/officeDocument/2006/relationships/hyperlink" Target="http://teacher.cersp.com/dictionary/education/200701/143.html" TargetMode="External"/><Relationship Id="rId4" Type="http://schemas.openxmlformats.org/officeDocument/2006/relationships/hyperlink" Target="http://teacher.cersp.com/dictionary/education/200701/1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3:00Z</dcterms:created>
  <dc:creator>sony</dc:creator>
  <dc:description/>
  <cp:keywords/>
  <dc:language>en-US</dc:language>
  <cp:lastModifiedBy>sony</cp:lastModifiedBy>
  <dcterms:modified xsi:type="dcterms:W3CDTF">2014-06-20T02:55:00Z</dcterms:modified>
  <cp:revision>3</cp:revision>
  <dc:subject/>
  <dc:title>班主任，想说爱你不容易</dc:title>
</cp:coreProperties>
</file>