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32"/>
          <w:szCs w:val="32"/>
        </w:rPr>
        <w:t>附件：</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方正小标宋简体;方正行楷简体" w:hAnsi="方正小标宋简体;方正行楷简体" w:eastAsia="方正小标宋简体;方正行楷简体" w:cs="宋体;SimSun"/>
          <w:sz w:val="36"/>
          <w:szCs w:val="36"/>
        </w:rPr>
      </w:pPr>
      <w:r>
        <w:rPr>
          <w:rFonts w:ascii="方正小标宋简体;方正行楷简体" w:hAnsi="方正小标宋简体;方正行楷简体" w:cs="宋体;SimSun" w:eastAsia="方正小标宋简体;方正行楷简体"/>
          <w:sz w:val="36"/>
          <w:szCs w:val="36"/>
        </w:rPr>
        <w:t>少先队活动课分年级活动建议</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一年级</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bl>
      <w:tblPr>
        <w:tblW w:w="9357" w:type="dxa"/>
        <w:jc w:val="left"/>
        <w:tblInd w:w="-318" w:type="dxa"/>
        <w:tblLayout w:type="fixed"/>
        <w:tblCellMar>
          <w:top w:w="0" w:type="dxa"/>
          <w:left w:w="108" w:type="dxa"/>
          <w:bottom w:w="0" w:type="dxa"/>
          <w:right w:w="108" w:type="dxa"/>
        </w:tblCellMar>
      </w:tblPr>
      <w:tblGrid>
        <w:gridCol w:w="1277"/>
        <w:gridCol w:w="1559"/>
        <w:gridCol w:w="2268"/>
        <w:gridCol w:w="2410"/>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szCs w:val="18"/>
              </w:rPr>
            </w:pPr>
            <w:r>
              <w:rPr>
                <w:rFonts w:ascii="宋体;SimSun" w:hAnsi="宋体;SimSun" w:cs="宋体;SimSun"/>
                <w:b/>
                <w:sz w:val="24"/>
                <w:szCs w:val="18"/>
              </w:rPr>
              <w:t>活动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18"/>
              </w:rPr>
            </w:pPr>
            <w:r>
              <w:rPr>
                <w:rFonts w:ascii="宋体;SimSun" w:hAnsi="宋体;SimSun" w:cs="宋体;SimSun"/>
                <w:b/>
                <w:sz w:val="24"/>
                <w:szCs w:val="18"/>
              </w:rPr>
              <w:t>活动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24"/>
                <w:szCs w:val="18"/>
              </w:rPr>
              <w:t>活动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24"/>
                <w:szCs w:val="18"/>
              </w:rPr>
              <w:t>活动载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激励</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00"/>
              <w:rPr>
                <w:rFonts w:ascii="仿宋_GB2312" w:hAnsi="仿宋_GB2312" w:eastAsia="仿宋_GB2312" w:cs="宋体;SimSun"/>
                <w:b/>
                <w:b/>
                <w:sz w:val="18"/>
                <w:szCs w:val="18"/>
              </w:rPr>
            </w:pPr>
            <w:r>
              <w:rPr>
                <w:rFonts w:ascii="宋体;SimSun" w:hAnsi="宋体;SimSun" w:cs="宋体;SimSun"/>
                <w:b/>
                <w:sz w:val="18"/>
                <w:szCs w:val="18"/>
              </w:rPr>
              <w:t>我们的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pPr>
            <w:r>
              <w:rPr>
                <w:rFonts w:ascii="宋体;SimSun" w:hAnsi="宋体;SimSun" w:cs="宋体;SimSun"/>
                <w:b/>
                <w:sz w:val="18"/>
                <w:szCs w:val="18"/>
              </w:rPr>
              <w:t>了解队章的基础知识，懂得加入少先队的意义，初步培养珍爱红领巾、热爱少先队的情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pPr>
            <w:r>
              <w:rPr>
                <w:rFonts w:ascii="宋体;SimSun" w:hAnsi="宋体;SimSun" w:cs="宋体;SimSun"/>
                <w:b/>
                <w:sz w:val="18"/>
                <w:szCs w:val="18"/>
              </w:rPr>
              <w:t>知晓队名、队旗、队徽、队的创立者和领导者、入队誓词，会唱队歌、敬队礼、呼号；</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红领巾的含义；提出入队申请；</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入队前为他人或集体做件好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开展“我爱红领巾”活动：</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说一说队名、队的创立者和领导者，画一画队旗队徽，学一学系红领巾、敬队礼，唱一唱队歌，念一念入队誓词、呼号，写一写申请入队的心里话，做一做好人好事。</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播放队前教育片；</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拍手歌：我爱少先队；</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开心游戏：我知道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00"/>
              <w:ind w:firstLine="361"/>
              <w:rPr/>
            </w:pPr>
            <w:r>
              <w:rPr>
                <w:rFonts w:cs="宋体;SimSun" w:ascii="宋体;SimSun" w:hAnsi="宋体;SimSun"/>
                <w:b/>
                <w:sz w:val="18"/>
                <w:szCs w:val="18"/>
              </w:rPr>
              <w:t>1.</w:t>
            </w:r>
            <w:r>
              <w:rPr>
                <w:rFonts w:ascii="宋体;SimSun" w:hAnsi="宋体;SimSun" w:cs="宋体;SimSun"/>
                <w:b/>
                <w:sz w:val="18"/>
                <w:szCs w:val="18"/>
              </w:rPr>
              <w:t>学习《队章》，能初步认识队名、队旗、队徽、队的创立者和领导者。</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会戴红领巾，会行队礼，会呼号，会唱队歌，会提出入队申请，会念入队誓词。</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入队前能为同伴或集体做一件好事。              </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入队仪式，编入新中队，参加队组织活动，能感受到入队光荣。</w:t>
            </w:r>
          </w:p>
          <w:p>
            <w:pPr>
              <w:pStyle w:val="Normal"/>
              <w:spacing w:lineRule="exact" w:line="300"/>
              <w:ind w:firstLine="361"/>
              <w:rPr>
                <w:rFonts w:ascii="仿宋_GB2312" w:hAnsi="仿宋_GB2312" w:eastAsia="仿宋_GB2312"/>
                <w:b/>
                <w:b/>
                <w:sz w:val="18"/>
                <w:szCs w:val="18"/>
              </w:rPr>
            </w:pPr>
            <w:r>
              <w:rPr>
                <w:rFonts w:cs="宋体;SimSun" w:ascii="宋体;SimSun" w:hAnsi="宋体;SimSun"/>
                <w:b/>
                <w:sz w:val="18"/>
                <w:szCs w:val="18"/>
              </w:rPr>
              <w:t>5.</w:t>
            </w:r>
            <w:r>
              <w:rPr>
                <w:rFonts w:ascii="宋体;SimSun" w:hAnsi="宋体;SimSun" w:cs="宋体;SimSun"/>
                <w:b/>
                <w:sz w:val="18"/>
                <w:szCs w:val="18"/>
              </w:rPr>
              <w:t>找个高年级队员做榜样，能为中队角建设出一份力。</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00"/>
              <w:rPr/>
            </w:pPr>
            <w:r>
              <w:rPr>
                <w:rFonts w:ascii="宋体;SimSun" w:hAnsi="宋体;SimSun" w:cs="宋体;SimSun"/>
                <w:b/>
                <w:sz w:val="18"/>
                <w:szCs w:val="18"/>
              </w:rPr>
              <w:t>入队仪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pPr>
            <w:r>
              <w:rPr>
                <w:rFonts w:ascii="宋体;SimSun" w:hAnsi="宋体;SimSun" w:cs="宋体;SimSun"/>
                <w:b/>
                <w:sz w:val="18"/>
                <w:szCs w:val="18"/>
              </w:rPr>
              <w:t>通过庄严的少先队礼仪，培育加入少先队组织的光荣感和自豪感。</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行入队仪式：出党旗、团旗、队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为新队员授红领巾；</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入队宣誓；</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为新中队授中队旗，聘请辅导员；</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党员、团员、队员代表发言；</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呼号；</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退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和辅导员老师、家长在队旗下合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奏少先队鼓号；</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出党、团、队三面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唱队歌，敬队礼；</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授戴红领巾、授队旗；</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新队员宣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宋体;SimSun" w:hAnsi="宋体;SimSun" w:cs="宋体;SimSun"/>
                <w:b/>
                <w:b/>
                <w:sz w:val="18"/>
                <w:szCs w:val="18"/>
              </w:rPr>
            </w:pPr>
            <w:r>
              <w:rPr>
                <w:rFonts w:cs="宋体;SimSun" w:ascii="宋体;SimSun" w:hAnsi="宋体;SimSun"/>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00"/>
              <w:rPr>
                <w:rFonts w:ascii="仿宋_GB2312" w:hAnsi="仿宋_GB2312" w:eastAsia="仿宋_GB2312" w:cs="宋体;SimSun"/>
                <w:b/>
                <w:b/>
                <w:sz w:val="18"/>
                <w:szCs w:val="18"/>
              </w:rPr>
            </w:pPr>
            <w:r>
              <w:rPr>
                <w:rFonts w:ascii="宋体;SimSun" w:hAnsi="宋体;SimSun" w:cs="宋体;SimSun"/>
                <w:b/>
                <w:sz w:val="18"/>
                <w:szCs w:val="18"/>
              </w:rPr>
              <w:t>组建中小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组建中队和小队，培育民主意识和参与队组织生活的意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召开全体队员会，队员自我介绍和展示。</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在辅导员指导下产生队委会，授中队旗，聘请中队辅导员、聘请优秀党团员担任志愿辅导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多媒体片或图片：</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大队、中队、小队的建制与队干部分工；</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队员个人的自我展示；</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建立少先队员“成长记录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00"/>
              <w:rPr>
                <w:rFonts w:ascii="仿宋_GB2312" w:hAnsi="仿宋_GB2312" w:eastAsia="仿宋_GB2312" w:cs="宋体;SimSun"/>
                <w:b/>
                <w:b/>
                <w:sz w:val="18"/>
                <w:szCs w:val="18"/>
              </w:rPr>
            </w:pPr>
            <w:r>
              <w:rPr>
                <w:rFonts w:ascii="宋体;SimSun" w:hAnsi="宋体;SimSun" w:cs="宋体;SimSun"/>
                <w:b/>
                <w:sz w:val="18"/>
                <w:szCs w:val="18"/>
              </w:rPr>
              <w:t>中队小家务劳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锻炼自理、自立能力，培养对队组织的认同感，共同创造中队良好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出中队报，布置争章园地，记载并整理中队日记，建设中队英雄角、先锋角、知识角、信息角、友谊角、生物角、图书角等小阵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编写队日志、队报；</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艺术组合与创作；</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劳动中的分工协作。</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学习榜样：</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学习少年</w:t>
            </w:r>
          </w:p>
          <w:p>
            <w:pPr>
              <w:pStyle w:val="Normal"/>
              <w:spacing w:lineRule="exact" w:line="300"/>
              <w:rPr>
                <w:rFonts w:ascii="仿宋_GB2312" w:hAnsi="仿宋_GB2312" w:eastAsia="仿宋_GB2312"/>
                <w:b/>
                <w:b/>
                <w:sz w:val="18"/>
                <w:szCs w:val="18"/>
              </w:rPr>
            </w:pPr>
            <w:r>
              <w:rPr>
                <w:rFonts w:ascii="宋体;SimSun" w:hAnsi="宋体;SimSun" w:cs="宋体;SimSun"/>
                <w:b/>
                <w:sz w:val="18"/>
                <w:szCs w:val="18"/>
              </w:rPr>
              <w:t>英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学习了解少年英雄事迹，确立一个小目标，制订一个小计划，明确入队目的，培养组织认同意识，争当“四好少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观看介绍少年先锋榜样的图书和照片，寻找少年英雄身上可敬、可学的精神品格。</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以行动为少先队组织添光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利用图片和连环画，讲述少年英雄的故事；</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红领巾读书屋和电子书刊读书库的阅读学习；</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播放少年英雄视频资料、歌曲、动画片；</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描绘少年英雄的年小志气大的榜样形象，说说让个人感动的地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认识新伙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感受少先队集体的温暖，积极参与少先队集体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新伙伴，熟悉新校园，了解新老师。</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交流彼此美好的心愿，学会表达喜欢老师和同学的友好情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名著导读；</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游戏活动：《找朋友》；动画展示；</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学唱歌曲：《我的朋友在哪里》、《幸福拍手歌》；</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举办“真诚友爱一家人”活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认识党旗</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党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知道党的名称、党的生日，认知党旗、党徽及其含义，认识到党是少先队的创立者和领导者，初步建立对党的亲近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一面旗：开展“巧手画党旗”、“蜡笔绘党徽”等活动；</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学唱一首歌：学唱一首爱党儿歌或童谣；</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举行“党是太阳我是花”歌谣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图片展示：党旗和党徽，进行描述；</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儿歌传唱；</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绘画描图：巧手图得快；爱党心愿卡的制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仿宋_GB2312" w:hAnsi="仿宋_GB2312" w:eastAsia="仿宋_GB2312"/>
                <w:b/>
                <w:sz w:val="18"/>
                <w:szCs w:val="18"/>
              </w:rPr>
              <w:t>争</w:t>
            </w:r>
            <w:r>
              <w:rPr>
                <w:rFonts w:ascii="宋体;SimSun" w:hAnsi="宋体;SimSun" w:cs="宋体;SimSun"/>
                <w:b/>
                <w:sz w:val="18"/>
                <w:szCs w:val="18"/>
              </w:rPr>
              <w:t>获向日葵章：</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党的名称、党的生日。</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认识党旗、党徽。</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会唱一首爱党的儿歌或童谣。</w:t>
            </w:r>
          </w:p>
          <w:p>
            <w:pPr>
              <w:pStyle w:val="Normal"/>
              <w:spacing w:lineRule="exact" w:line="30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参加中队“党是太阳我是花”歌谣演唱会。</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活动：我是祖国小苗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国旗、国徽，学唱国歌，知道我国的基本概况，感受祖国的伟大，培养对祖国的崇敬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了解国旗、国徽、国歌和国庆日的含义和来历，了解我国的疆域、人口、首都，各省、直辖市、自治区的名称，认识我国的美丽风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组织“国旗国旗我爱你”、“我爱祖国妈妈”主题队会：采用多媒体画面、彩图讲故事；彩笔填图案，地图找答案；歌咏传唱“我们的祖国是花园”；</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游戏：奔向天安门等。</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五星红旗章</w:t>
            </w:r>
            <w:r>
              <w:rPr>
                <w:rFonts w:cs="宋体;SimSun" w:ascii="宋体;SimSun" w:hAnsi="宋体;SimSun"/>
                <w:b/>
                <w:sz w:val="18"/>
                <w:szCs w:val="18"/>
              </w:rPr>
              <w:t>:</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认识国旗、国徽</w:t>
            </w:r>
            <w:r>
              <w:rPr>
                <w:rFonts w:cs="宋体;SimSun" w:ascii="宋体;SimSun" w:hAnsi="宋体;SimSun"/>
                <w:b/>
                <w:sz w:val="18"/>
                <w:szCs w:val="18"/>
              </w:rPr>
              <w:t>,</w:t>
            </w:r>
            <w:r>
              <w:rPr>
                <w:rFonts w:ascii="宋体;SimSun" w:hAnsi="宋体;SimSun" w:cs="宋体;SimSun"/>
                <w:b/>
                <w:sz w:val="18"/>
                <w:szCs w:val="18"/>
              </w:rPr>
              <w:t>会唱国歌。</w:t>
            </w:r>
          </w:p>
          <w:p>
            <w:pPr>
              <w:pStyle w:val="Normal"/>
              <w:spacing w:lineRule="exact" w:line="300"/>
              <w:ind w:firstLine="361"/>
              <w:rPr/>
            </w:pPr>
            <w:r>
              <w:rPr>
                <w:rFonts w:cs="宋体;SimSun" w:ascii="宋体;SimSun" w:hAnsi="宋体;SimSun"/>
                <w:b/>
                <w:sz w:val="18"/>
                <w:szCs w:val="18"/>
              </w:rPr>
              <w:t>2</w:t>
            </w:r>
            <w:r>
              <w:rPr>
                <w:rFonts w:ascii="宋体;SimSun" w:hAnsi="宋体;SimSun" w:cs="宋体;SimSun"/>
                <w:b/>
                <w:sz w:val="18"/>
                <w:szCs w:val="18"/>
              </w:rPr>
              <w:t>．知道少先队和新中国同年同月的生日，参加建队纪念日活动。</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认识军旗、军徽、军装。</w:t>
            </w:r>
          </w:p>
          <w:p>
            <w:pPr>
              <w:pStyle w:val="Normal"/>
              <w:spacing w:lineRule="exact" w:line="30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认识解放军，知道保家卫国的作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军校”活动：认识</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解放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认识中国人民解放军的军旗、军徽和军装，知道解放军是保家卫国的中流砥柱，向解放军表示敬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行“解放军叔叔好”活动：讲解放军叔叔的英雄事迹，收看解放军的队列表演，欣赏解放军的飒爽英姿，用各种形式表达向解放军叔叔的问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给军旗、军徽、军装涂颜色；聆听中国人民解放军英勇杀敌的故事；欣赏军歌《中国人民解放军进行曲》；播放视频《人民解放军检阅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与新同伴手拉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结识本中队小伙伴，与小伙伴“手拉手”结对互助，主动为小伙伴着想，初步懂得真诚友爱的道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开展“我是你的好朋友”活动，找到自己的好朋友，了解、关心小伙伴的学习，生活和境况，与他或她一起开心地学习和玩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找朋友”的游戏活动；</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观看“好朋友”的卡通动漫；</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歌曲传唱；</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召开介绍结对小伙伴中队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会使用文明礼貌用语，学会唱文明礼仪歌谣。</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学校和家庭生活中的文明礼仪规范，能在生活中做到礼貌待人。</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认识学校和社区的小伙伴。</w:t>
            </w:r>
          </w:p>
          <w:p>
            <w:pPr>
              <w:pStyle w:val="Normal"/>
              <w:spacing w:lineRule="exact" w:line="300"/>
              <w:ind w:firstLine="354"/>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能与同伴友好相处，与小伙伴成为好朋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学会文明礼貌用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仿宋_GB2312" w:hAnsi="仿宋_GB2312" w:eastAsia="仿宋_GB2312"/>
                <w:b/>
                <w:b/>
                <w:sz w:val="18"/>
                <w:szCs w:val="18"/>
              </w:rPr>
            </w:pPr>
            <w:r>
              <w:rPr>
                <w:rFonts w:ascii="仿宋_GB2312" w:hAnsi="仿宋_GB2312" w:eastAsia="仿宋_GB2312"/>
                <w:b/>
                <w:sz w:val="18"/>
                <w:szCs w:val="18"/>
              </w:rPr>
              <w:t>学会使用文明礼貌用语，生活中做到尊敬师长、礼貌待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讲解“请、 您好、 谢谢、 对不起、 没关系、再见”等基本文明用语及含义，学习尊敬老师和父母、遵守社会交往规则的基本礼貌，了解不文明的影响和危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讲文明礼貌故事、歌谣；</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情景模拟：</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学习学校和家庭生活中的基本礼仪规范；</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动画或图片、视频展示：文明与不文明行为的比较；</w:t>
            </w:r>
          </w:p>
          <w:p>
            <w:pPr>
              <w:pStyle w:val="Normal"/>
              <w:spacing w:lineRule="exact" w:line="300"/>
              <w:ind w:firstLine="354"/>
              <w:rPr>
                <w:rFonts w:ascii="仿宋_GB2312" w:hAnsi="仿宋_GB2312" w:eastAsia="仿宋_GB2312" w:cs="黑体;SimHei"/>
                <w:b/>
                <w:b/>
                <w:sz w:val="18"/>
                <w:szCs w:val="18"/>
              </w:rPr>
            </w:pPr>
            <w:r>
              <w:rPr>
                <w:rFonts w:ascii="宋体;SimSun" w:hAnsi="宋体;SimSun" w:cs="宋体;SimSun"/>
                <w:b/>
                <w:sz w:val="18"/>
                <w:szCs w:val="18"/>
              </w:rPr>
              <w:t>开展“我们从小讲礼貌”活动：比一比、赛一赛，看谁做得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ascii="仿宋_GB2312" w:hAnsi="仿宋_GB2312" w:eastAsia="仿宋_GB2312" w:cs="黑体;SimHei"/>
                <w:b/>
                <w:b/>
                <w:sz w:val="18"/>
                <w:szCs w:val="18"/>
              </w:rPr>
            </w:pPr>
            <w:r>
              <w:rPr>
                <w:rFonts w:eastAsia="仿宋_GB2312" w:cs="黑体;SimHei"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争做“科学小眼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从寻找和了解自然生活、家庭生活、学校生活的科学现象入手，通过科学观察的实践活动，开发好奇心和想象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开展“科学小眼睛”观察活动。参观校内科技活动阵地，观摩科学小实验。观察怎样去保护动物、植物和环境，观察科学实验的过程，认真做观察记录。从中获得新鲜的科学知识，增长求知的欲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开展小队观察、考察活动和观摩科技小组活动；</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参观科技馆，放映央视“走近科学”视频片断，观摩科技小组活动；</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讲观察故事，交流观察日记。</w:t>
            </w:r>
          </w:p>
          <w:p>
            <w:pPr>
              <w:pStyle w:val="Normal"/>
              <w:spacing w:lineRule="exact" w:line="300"/>
              <w:ind w:firstLine="354"/>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参观科技活动阵地，观摩小实验，培养爱科学的兴趣。</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生活中各种常见现象产生的科学原因，激发自己的探索热情。</w:t>
            </w:r>
          </w:p>
          <w:p>
            <w:pPr>
              <w:pStyle w:val="Normal"/>
              <w:spacing w:lineRule="exact" w:line="30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懂得自己的事情自己做，学习自己整理生活用品和学习用具。</w:t>
            </w:r>
          </w:p>
          <w:p>
            <w:pPr>
              <w:pStyle w:val="Normal"/>
              <w:spacing w:lineRule="exact" w:line="300"/>
              <w:ind w:firstLine="354"/>
              <w:rPr>
                <w:rFonts w:ascii="仿宋_GB2312" w:hAnsi="仿宋_GB2312" w:eastAsia="仿宋_GB2312" w:cs="黑体;SimHei"/>
                <w:b/>
                <w:b/>
                <w:sz w:val="18"/>
                <w:szCs w:val="18"/>
              </w:rPr>
            </w:pPr>
            <w:r>
              <w:rPr>
                <w:rFonts w:cs="宋体;SimSun" w:ascii="宋体;SimSun" w:hAnsi="宋体;SimSun"/>
                <w:b/>
                <w:sz w:val="18"/>
                <w:szCs w:val="18"/>
              </w:rPr>
              <w:t>4</w:t>
            </w:r>
            <w:r>
              <w:rPr>
                <w:rFonts w:ascii="宋体;SimSun" w:hAnsi="宋体;SimSun" w:cs="宋体;SimSun"/>
                <w:b/>
                <w:sz w:val="18"/>
                <w:szCs w:val="18"/>
              </w:rPr>
              <w:t>．参加一次自理技能比赛，提高自理能力。</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自己的事学着自己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懂得自己的事情自己做的基本道理，掌握生活自理的要求，学习自己整理生活用品和学习用具，理解劳动对生活的意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开展“我是自理小巧手”比赛：比赛叠被子、穿衣服、系鞋带、戴红领巾、整理书包等。</w:t>
            </w:r>
          </w:p>
          <w:p>
            <w:pPr>
              <w:pStyle w:val="Normal"/>
              <w:spacing w:lineRule="exact" w:line="300"/>
              <w:ind w:firstLine="354"/>
              <w:rPr>
                <w:rFonts w:ascii="仿宋_GB2312" w:hAnsi="仿宋_GB2312" w:eastAsia="仿宋_GB2312"/>
                <w:b/>
                <w:b/>
                <w:sz w:val="18"/>
                <w:szCs w:val="18"/>
              </w:rPr>
            </w:pPr>
            <w:r>
              <w:rPr>
                <w:rFonts w:ascii="宋体;SimSun" w:hAnsi="宋体;SimSun" w:cs="宋体;SimSun"/>
                <w:b/>
                <w:sz w:val="18"/>
                <w:szCs w:val="18"/>
              </w:rPr>
              <w:t>组织“今天我当家”等少先队队会活动，增强队员对自我服务劳动的热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图片展示：勤奋自理的好伙伴；</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比赛竞争：时间、动作与效率；</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实践体验：“不当懒虫自当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交通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了解日常交通安全知识，在上下学路上遵守交通规则，学会保护自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行“我是快乐小交警”活动，认识常见的交通安全标志，掌握日常交通规则，模拟小交警，劝阻身边不安全、不文明的交通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卡通标识交通图案：遵守交通规则的几项要求；</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情境视频或图片：不遵守交规的惨痛教训；</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情景剧角色扮演：小交警在指挥交通；</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互动动画：遵守交通规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参加红领巾游戏节，学会几种游戏方法。</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讲述自己在游戏中的表现，在游戏中学会相互配合，懂得遵守集体游戏规则。</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认识常见的交通安全标志，掌握日常交通规则。</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劝阻身边的不安全、不文明的交通行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红领巾游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在体育游戏中知道锻炼身体的重要，懂得坚持锻炼可以促进肌肉、骨骼的生长，可以控制体重的道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举办“阳光娃娃乐翻天”红领巾游戏活动：开展创意体育游戏活动和跳皮筋、丢沙包、掷实心球等传统游戏活动。</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举行立定跳远、跳绳、踢毽子等中队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漫画展示：肥胖儿的悲哀；</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游戏：小青蛙跳荷叶，老鹰捉小鸡等；</w:t>
            </w:r>
          </w:p>
          <w:p>
            <w:pPr>
              <w:pStyle w:val="Normal"/>
              <w:spacing w:lineRule="exact" w:line="300"/>
              <w:ind w:firstLine="361"/>
              <w:rPr>
                <w:rFonts w:ascii="仿宋_GB2312" w:hAnsi="仿宋_GB2312" w:eastAsia="仿宋_GB2312"/>
                <w:b/>
                <w:b/>
                <w:sz w:val="18"/>
                <w:szCs w:val="18"/>
              </w:rPr>
            </w:pPr>
            <w:r>
              <w:rPr>
                <w:rFonts w:ascii="宋体;SimSun" w:hAnsi="宋体;SimSun" w:cs="宋体;SimSun"/>
                <w:b/>
                <w:sz w:val="18"/>
                <w:szCs w:val="18"/>
              </w:rPr>
              <w:t>体育比赛：套圈圈，兔子跳，贴树皮，拍球比多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1"/>
              <w:rPr>
                <w:rFonts w:ascii="仿宋_GB2312" w:hAnsi="仿宋_GB2312" w:eastAsia="仿宋_GB2312"/>
                <w:b/>
                <w:b/>
                <w:sz w:val="18"/>
                <w:szCs w:val="18"/>
              </w:rPr>
            </w:pPr>
            <w:r>
              <w:rPr>
                <w:rFonts w:eastAsia="仿宋_GB2312" w:ascii="仿宋_GB2312" w:hAnsi="仿宋_GB2312"/>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二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队旗的含义，知道队的创立者和领导者是中国共产党，感受党对少先队员的关爱和期望，了解党、团、队组织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知队旗的含义：五角星加火炬的红旗。五角星代表中国共产党的领导，火炬象征光明，红旗象征革命胜利。</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了解党旗、团旗、队旗的意义，开展“党、团、队旗飘起来”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画一画队旗，说一说队旗的含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找一找队旗与队徽，队旗与团旗、党旗相同的部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唱一唱爱党爱队歌曲；</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看一看党的领导人和少先队员在一起的照片，讲一讲党关怀少先队的故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队旗的含义，知道队的创立者和领导者，能感受党对少先队的关爱。</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在中队有个服务小岗位，参加上岗仪式，能热心为集体、为同伴服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知道民主参与，监督和评议，参与自选中、小队干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在小队活动中能大胆说出心愿，感受队组织的温暖和伙伴的友谊。</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参加一次队长学校培训，学会一项服务小技能。</w:t>
            </w:r>
          </w:p>
          <w:p>
            <w:pPr>
              <w:pStyle w:val="Normal"/>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少先队检阅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20"/>
              <w:ind w:firstLine="361"/>
              <w:rPr/>
            </w:pPr>
            <w:r>
              <w:rPr>
                <w:rFonts w:ascii="宋体;SimSun" w:hAnsi="宋体;SimSun" w:cs="宋体;SimSun"/>
                <w:b/>
                <w:sz w:val="18"/>
                <w:szCs w:val="18"/>
              </w:rPr>
              <w:t>开展少先队礼仪教育，增强少先队员组织归属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大队举行仪式，进行队列检阅式和分列检阅式。</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在响亮的鼓号声和《红领巾飘起来》的歌声中，表现队员们的组织荣誉感和奋发向上的精神面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旗、敬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唱队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列展示；</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呼号。</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继续选举</w:t>
            </w:r>
          </w:p>
          <w:p>
            <w:pPr>
              <w:pStyle w:val="Normal"/>
              <w:spacing w:lineRule="exact" w:line="320"/>
              <w:rPr>
                <w:rFonts w:ascii="仿宋_GB2312" w:hAnsi="仿宋_GB2312" w:eastAsia="仿宋_GB2312" w:cs="宋体;SimSun"/>
                <w:b/>
                <w:b/>
                <w:sz w:val="18"/>
                <w:szCs w:val="18"/>
              </w:rPr>
            </w:pPr>
            <w:r>
              <w:rPr>
                <w:rFonts w:ascii="宋体;SimSun" w:hAnsi="宋体;SimSun" w:cs="宋体;SimSun"/>
                <w:b/>
                <w:sz w:val="18"/>
                <w:szCs w:val="18"/>
              </w:rPr>
              <w:t>小干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懂得珍惜自己的民主选举权利，学习进行民主选举，培养队员的小主人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学习队章，按照“申请、审核、参选、投票”的环节，民主推荐中、小队干部候选人，选举中、小队干部。队干部试行报名承诺、监督评议和任前公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申报承诺，竞选演说；</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民主评议，公正选举；</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授队干部标志；</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辅导员寄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20"/>
              <w:rPr>
                <w:rFonts w:ascii="仿宋_GB2312" w:hAnsi="仿宋_GB2312" w:eastAsia="仿宋_GB2312" w:cs="宋体;SimSun"/>
                <w:b/>
                <w:b/>
                <w:sz w:val="18"/>
                <w:szCs w:val="18"/>
              </w:rPr>
            </w:pPr>
            <w:r>
              <w:rPr>
                <w:rFonts w:ascii="宋体;SimSun" w:hAnsi="宋体;SimSun" w:cs="宋体;SimSun"/>
                <w:b/>
                <w:sz w:val="18"/>
                <w:szCs w:val="18"/>
              </w:rPr>
              <w:t>服务小岗位的锻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pPr>
            <w:r>
              <w:rPr>
                <w:rFonts w:ascii="宋体;SimSun" w:hAnsi="宋体;SimSun" w:cs="宋体;SimSun"/>
                <w:b/>
                <w:sz w:val="18"/>
                <w:szCs w:val="18"/>
              </w:rPr>
              <w:t>通过自设自荐服务小岗位活动，培养热心服务和奉献爱心的意识和责任感，在实践中感悟关爱他人的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cs="宋体;SimSun" w:ascii="宋体;SimSun" w:hAnsi="宋体;SimSun"/>
                <w:b/>
                <w:sz w:val="18"/>
                <w:szCs w:val="18"/>
              </w:rPr>
              <w:t>“</w:t>
            </w:r>
            <w:r>
              <w:rPr>
                <w:rFonts w:ascii="宋体;SimSun" w:hAnsi="宋体;SimSun" w:cs="宋体;SimSun"/>
                <w:b/>
                <w:sz w:val="18"/>
                <w:szCs w:val="18"/>
              </w:rPr>
              <w:t>人人都有小岗位，个个热心为集体”，每个队员自选一个中队服务小岗位，学习一项服务小技能，现场呈现岗位职责和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视频或图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小岗位职能及要求；</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技能训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集体行动的锻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合作分享的实践体验；</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交流爱心奉献的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做“四好少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学习“四好少年”的要求，了解几个“四好少年”的事迹，帮助队员掌握应该怎样做的内容和切合自己的目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引导队员争当热爱祖国、理想远大的好少年，争当勤奋学习、追求上进的好少年，争当品德优良、团结友爱的好少年，争当体魄强健、活泼开朗的好少年，时刻准备着为建设富强民主文明和谐的社会主义现代化国家贡献智慧和力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阅读四好少年漫画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唱“四好少年”歌曲；</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收集和讲解好少年的小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游戏：“四好少年”棋；</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讨论学做“四好少年”的行动，填写行动卡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帮助实现小心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述说并实现队员的小心愿，感受队集体温馨的环境，体会伙伴的友谊。</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增强群体友爱互助的影响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晒晒我们的心愿”，队员提出小愿望。</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发挥小队的作用，互相帮助实现美好愿望，播种梦想，收获幸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制作小小心愿树；</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绘画、手抄报交流小愿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小队助人活动；</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群体体验，感悟同伴友爱的作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w:t>
            </w:r>
          </w:p>
          <w:p>
            <w:pPr>
              <w:pStyle w:val="Normal"/>
              <w:spacing w:lineRule="exact" w:line="320"/>
              <w:rPr>
                <w:rFonts w:ascii="仿宋_GB2312" w:hAnsi="仿宋_GB2312" w:eastAsia="仿宋_GB2312"/>
                <w:b/>
                <w:b/>
                <w:sz w:val="18"/>
                <w:szCs w:val="18"/>
              </w:rPr>
            </w:pPr>
            <w:r>
              <w:rPr>
                <w:rFonts w:ascii="宋体;SimSun" w:hAnsi="宋体;SimSun" w:cs="宋体;SimSun"/>
                <w:b/>
                <w:sz w:val="18"/>
                <w:szCs w:val="18"/>
              </w:rPr>
              <w:t>党是太阳我是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主题队会活动，使队员了解个人成长与党的关系犹如花朵与太阳一样密不可分，从小热爱党，崇敬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生动地讲解党是太阳我是花的寓意，引导队员认识到党的阳光照耀我们幸福地成长。</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知道自己是祖国的花朵。花儿向太阳，心儿向着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卡通画面看图说话；</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彩笔描绘太阳与花朵的关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儿歌配唱：《党是太阳我是花》；</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情景表演：《花儿朵朵向太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认识党的领导集体和领导人形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党的历代领导人对少先队员的殷切期望。</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说出“四好少年”要求，会唱一首“四好少年”的歌曲。</w:t>
            </w:r>
          </w:p>
          <w:p>
            <w:pPr>
              <w:pStyle w:val="Normal"/>
              <w:spacing w:lineRule="exact" w:line="32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参加中队故事会，能讲一个党的领导人关爱少年儿童的小故事</w:t>
            </w:r>
            <w:r>
              <w:rPr>
                <w:rFonts w:cs="宋体;SimSun" w:ascii="宋体;SimSun" w:hAnsi="宋体;SimSun"/>
                <w:b/>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爱家乡爱祖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祖国的版图，了解家乡在祖国的地理位置，感受家乡与祖国的变化，增强热爱家乡的感情和关注国家发展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谁不说咱家乡好”的活动。</w:t>
            </w:r>
          </w:p>
          <w:p>
            <w:pPr>
              <w:pStyle w:val="Normal"/>
              <w:spacing w:lineRule="exact" w:line="320"/>
              <w:ind w:firstLine="354"/>
              <w:rPr>
                <w:rFonts w:ascii="仿宋_GB2312" w:hAnsi="仿宋_GB2312" w:eastAsia="仿宋_GB2312"/>
                <w:b/>
                <w:b/>
                <w:sz w:val="18"/>
                <w:szCs w:val="18"/>
              </w:rPr>
            </w:pPr>
            <w:r>
              <w:rPr>
                <w:rFonts w:ascii="宋体;SimSun" w:hAnsi="宋体;SimSun" w:cs="宋体;SimSun"/>
                <w:b/>
                <w:sz w:val="18"/>
                <w:szCs w:val="18"/>
              </w:rPr>
              <w:t>了解家乡丰富的物产和精美的文化，知道家乡的变迁和巨大的变化，感悟家乡的美和祖国发展的美好前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走访家乡名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考察家乡的变化；</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电子图片展；</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关心家乡行动；</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进行团队拓展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认识祖国的版图，能找到家乡在祖国版图上的位置。</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记录、说出家乡的风景名胜、历史人物。</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观看阅兵式、学唱军歌，从中感受解放军精神气质。</w:t>
            </w:r>
          </w:p>
          <w:p>
            <w:pPr>
              <w:pStyle w:val="Normal"/>
              <w:spacing w:lineRule="exact" w:line="32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知道建军节，关心解放军叔叔，给他们寄贺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崇敬解放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w:t>
            </w:r>
            <w:r>
              <w:rPr>
                <w:rFonts w:cs="宋体;SimSun" w:ascii="宋体;SimSun" w:hAnsi="宋体;SimSun"/>
                <w:b/>
                <w:sz w:val="18"/>
                <w:szCs w:val="18"/>
              </w:rPr>
              <w:t>8</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是解放军的建军节，认识军种，感受军威，增强对人民军队的崇敬和热爱之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人民军队为建立新中国立下的伟大功绩，知道几位战斗英雄的事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开展“八一军旗红”主题活动：观看国庆阅兵仪式，知道解放军军兵种。关注他们在保卫国防中发挥的不同作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小队队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与小队队员结对，学会友好相处，友善地对待他的优点和缺点，在互相关心和帮助中培养爱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小队结对活动，互相尊重人格，尊重爱好和生活习惯，尊重权利和意见，尊重劳动和创造。</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相互关心和赞赏进步中增进关爱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夸夸我的小伙伴”、“谢谢我的好朋友”主题队会活动：组织结对游戏，绘出结对手抄报，赠送美好幸运星。</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争获美德章：</w:t>
            </w:r>
          </w:p>
          <w:p>
            <w:pPr>
              <w:pStyle w:val="Normal"/>
              <w:spacing w:lineRule="exact" w:line="320"/>
              <w:ind w:firstLine="354"/>
              <w:rPr/>
            </w:pPr>
            <w:r>
              <w:rPr>
                <w:rFonts w:cs="宋体;SimSun" w:ascii="宋体;SimSun" w:hAnsi="宋体;SimSun"/>
                <w:b/>
                <w:bCs/>
                <w:sz w:val="18"/>
                <w:szCs w:val="18"/>
              </w:rPr>
              <w:t>1</w:t>
            </w:r>
            <w:r>
              <w:rPr>
                <w:rFonts w:ascii="宋体;SimSun" w:hAnsi="宋体;SimSun" w:cs="宋体;SimSun"/>
                <w:b/>
                <w:bCs/>
                <w:sz w:val="18"/>
                <w:szCs w:val="18"/>
              </w:rPr>
              <w:t xml:space="preserve">．会说中国传统美德故事。 </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懂得“百善孝为先”的道理，能做孝敬父母的事情。</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能说出好朋友应该互相帮助的道理。</w:t>
            </w:r>
          </w:p>
          <w:p>
            <w:pPr>
              <w:pStyle w:val="Normal"/>
              <w:spacing w:lineRule="exact" w:line="320"/>
              <w:ind w:firstLine="35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能够帮助身边的朋友解决小困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活动：孝敬父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父母对自己的疼爱，懂得“百善孝为先”的道理，能够体谅父母。</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关心父母从小事做起，培养体贴和帮助父母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感受父母无私的关爱和细致入微的呵护，体察父母为子女操心的事情。</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从小尊重父母的愿望和希望，表达关心、帮助父母的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讲“孝顺之星”的故事；</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w:t>
            </w:r>
            <w:r>
              <w:rPr>
                <w:rFonts w:cs="宋体;SimSun" w:ascii="宋体;SimSun" w:hAnsi="宋体;SimSun"/>
                <w:b/>
                <w:sz w:val="18"/>
                <w:szCs w:val="18"/>
              </w:rPr>
              <w:t>PPT</w:t>
            </w:r>
            <w:r>
              <w:rPr>
                <w:rFonts w:ascii="宋体;SimSun" w:hAnsi="宋体;SimSun" w:cs="宋体;SimSun"/>
                <w:b/>
                <w:sz w:val="18"/>
                <w:szCs w:val="18"/>
              </w:rPr>
              <w:t>片展示：在父母怀抱里长大的场面和事情；</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典型示范：中队孝敬父母好队员的行动交流；</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唱歌曲：《游子吟》、《唱给妈妈的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争做“科学小问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科学的作用，探索科学的奥秘。</w:t>
            </w:r>
          </w:p>
          <w:p>
            <w:pPr>
              <w:pStyle w:val="Normal"/>
              <w:spacing w:lineRule="exact" w:line="320"/>
              <w:ind w:firstLine="361"/>
              <w:rPr/>
            </w:pPr>
            <w:r>
              <w:rPr>
                <w:rFonts w:ascii="宋体;SimSun" w:hAnsi="宋体;SimSun" w:cs="宋体;SimSun"/>
                <w:b/>
                <w:sz w:val="18"/>
                <w:szCs w:val="18"/>
              </w:rPr>
              <w:t>积极动脑思考问题，喜爱科学幻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开展“我是小问号”活动。</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结合具体接触的事物，多多提问“到底是什么”、“究竟为什么”、“应该怎么办”，积极动脑动手，寻找正确的答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阅读科幻书，观看科幻片：《冰川世界》等；</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科学探索小游戏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榜样示范：达尔文《有趣的发现》，寻求《钱学森之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实践体验科学的魅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仔细观察生活，积极提出生活中遇到的问题。</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主动学科学，积极动脑筋，和同伴讨论解决问题的办法。</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会值日劳动的基本技能。会独立进行中队卫生打扫。</w:t>
            </w:r>
          </w:p>
          <w:p>
            <w:pPr>
              <w:pStyle w:val="Normal"/>
              <w:spacing w:lineRule="exact" w:line="320"/>
              <w:ind w:firstLine="27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习身边爱劳动的好榜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当好清洁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劳动创造世界，劳动会改变环境及改善生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明确劳动的责任，懂得平凡劳动需从一点一滴做起，懂得尊重劳动和爱护劳动成果的道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 “我是小小清洁工”、“劳动值日我最棒”等活动，学会独立打扫中队卫生和清理校园环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发动队员评选“中队值日之星”，“清洁之星”，选树身边爱劳动的好榜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图片展示：“今天我是保洁员”、“售货员”；</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实验体验：“明亮的教室、“整洁校园大变模样”；</w:t>
            </w:r>
          </w:p>
          <w:p>
            <w:pPr>
              <w:pStyle w:val="Normal"/>
              <w:spacing w:lineRule="exact" w:line="320"/>
              <w:ind w:firstLine="361"/>
              <w:rPr/>
            </w:pPr>
            <w:r>
              <w:rPr>
                <w:rFonts w:ascii="宋体;SimSun" w:hAnsi="宋体;SimSun" w:cs="宋体;SimSun"/>
                <w:b/>
                <w:sz w:val="18"/>
                <w:szCs w:val="18"/>
              </w:rPr>
              <w:t>手工制作：装点美好环境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谨防受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掌握防骗自护的必要技能，提高警觉，谨防受骗，提高自我保护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火眼金睛识骗局”活动：了解和掌握一些防骗自护的本领，掌握“</w:t>
            </w:r>
            <w:r>
              <w:rPr>
                <w:rFonts w:cs="宋体;SimSun" w:ascii="宋体;SimSun" w:hAnsi="宋体;SimSun"/>
                <w:b/>
                <w:sz w:val="18"/>
                <w:szCs w:val="18"/>
              </w:rPr>
              <w:t>110”</w:t>
            </w:r>
            <w:r>
              <w:rPr>
                <w:rFonts w:ascii="宋体;SimSun" w:hAnsi="宋体;SimSun" w:cs="宋体;SimSun"/>
                <w:b/>
                <w:sz w:val="18"/>
                <w:szCs w:val="18"/>
              </w:rPr>
              <w:t>等求助和报警电话的使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现场演示训练：防骗术的要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情境模拟：“我又上当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分辨对比：他（她）为什么会受骗；</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新闻窗：诈骗团伙的下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会跳少先队集体舞，掌握基本的舞步。</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小队、中队之间的集体舞比赛，感受集体活动的乐趣。</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了解和掌握一些防骗自护的本领，学会“</w:t>
            </w:r>
            <w:r>
              <w:rPr>
                <w:rFonts w:cs="宋体;SimSun" w:ascii="宋体;SimSun" w:hAnsi="宋体;SimSun"/>
                <w:b/>
                <w:sz w:val="18"/>
                <w:szCs w:val="18"/>
              </w:rPr>
              <w:t>110”</w:t>
            </w:r>
            <w:r>
              <w:rPr>
                <w:rFonts w:ascii="宋体;SimSun" w:hAnsi="宋体;SimSun" w:cs="宋体;SimSun"/>
                <w:b/>
                <w:sz w:val="18"/>
                <w:szCs w:val="18"/>
              </w:rPr>
              <w:t>等求助和报警电话的使用。</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防骗等情景剧表演，提高警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要健康地生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究个人卫生，维护环境卫生，遵守健康行为规范。珍视健康的生活习惯，培养乐观向上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注意日常生活卫生，科学用眼，避免患传染病。</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养成一日三歺</w:t>
            </w:r>
            <w:r>
              <w:rPr>
                <w:rFonts w:ascii="宋体;SimSun" w:hAnsi="宋体;SimSun" w:cs="楷体_GB2312"/>
                <w:b/>
                <w:sz w:val="18"/>
                <w:szCs w:val="18"/>
              </w:rPr>
              <w:t>定时定量好习惯，每日晨、晚参加有氧运动好习惯，养成</w:t>
            </w:r>
            <w:r>
              <w:rPr>
                <w:rFonts w:ascii="宋体;SimSun" w:hAnsi="宋体;SimSun" w:cs="宋体;SimSun"/>
                <w:b/>
                <w:sz w:val="18"/>
                <w:szCs w:val="18"/>
              </w:rPr>
              <w:t>合理睡眠好习惯，情绪调节好习惯，爱牙护牙自我保健好习惯，以及挺胸抬头、适当日晒、多饮开水和预防疾病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片播放：《用眼卫生》、《良好的生活习惯》、《良好的运动习惯》；</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手抄报、电子报：“健康生活每一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演讲会：好习惯与坏习惯；</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队卫生角保健角的开发与更新；</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传媒的传递：常见病的防治。</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三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队歌的内容含义，了解少先队的性质和光荣的历史，激发为着理想勇敢前进的情感，增进组织的使命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开展“为着理想勇敢前进”活动，讲解队歌，参观队史图片展，讲队史故事，学习赖宁等少年英雄事迹，争做党的好孩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片或图片理解队歌，唱好队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少年英雄故事，观看少年英雄影视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收听：少先队历史歌曲；</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榜样示范：学做党的好孩子。</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队歌》的含义，了解队的光荣历史，能讲一个优秀少先队员故事，唱一首歌唱少先队的歌曲。</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会设计中、小队集体标识，能为创建中队少先队文化尽力。</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参加“播种梦想”仪式，珍藏自己的美好心愿。          </w:t>
            </w:r>
          </w:p>
          <w:p>
            <w:pPr>
              <w:pStyle w:val="Normal"/>
              <w:spacing w:lineRule="exact" w:line="320"/>
              <w:ind w:firstLine="361"/>
              <w:rPr>
                <w:rFonts w:ascii="仿宋_GB2312" w:hAnsi="仿宋_GB2312" w:eastAsia="仿宋_GB2312"/>
                <w:b/>
                <w:b/>
                <w:sz w:val="18"/>
                <w:szCs w:val="18"/>
              </w:rPr>
            </w:pPr>
            <w:r>
              <w:rPr>
                <w:rFonts w:cs="宋体;SimSun" w:ascii="宋体;SimSun" w:hAnsi="宋体;SimSun"/>
                <w:b/>
                <w:sz w:val="18"/>
                <w:szCs w:val="18"/>
              </w:rPr>
              <w:t>4</w:t>
            </w:r>
            <w:r>
              <w:rPr>
                <w:rFonts w:ascii="宋体;SimSun" w:hAnsi="宋体;SimSun" w:cs="宋体;SimSun"/>
                <w:b/>
                <w:sz w:val="18"/>
                <w:szCs w:val="18"/>
              </w:rPr>
              <w:t>．有民主参与的意识和组织队活动的能力，能参与讨论制定中小队活动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播种梦想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满怀对未来的憧憬，放飞美好的理想。</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 我与</w:t>
            </w:r>
            <w:r>
              <w:rPr>
                <w:rFonts w:cs="宋体;SimSun" w:ascii="宋体;SimSun" w:hAnsi="宋体;SimSun"/>
                <w:b/>
                <w:sz w:val="18"/>
                <w:szCs w:val="18"/>
              </w:rPr>
              <w:t>2020</w:t>
            </w:r>
            <w:r>
              <w:rPr>
                <w:rFonts w:ascii="宋体;SimSun" w:hAnsi="宋体;SimSun" w:cs="宋体;SimSun"/>
                <w:b/>
                <w:sz w:val="18"/>
                <w:szCs w:val="18"/>
              </w:rPr>
              <w:t>同飞翔”、 “</w:t>
            </w:r>
            <w:r>
              <w:rPr>
                <w:rFonts w:cs="宋体;SimSun" w:ascii="宋体;SimSun" w:hAnsi="宋体;SimSun"/>
                <w:b/>
                <w:sz w:val="18"/>
                <w:szCs w:val="18"/>
              </w:rPr>
              <w:t>20</w:t>
            </w:r>
            <w:r>
              <w:rPr>
                <w:rFonts w:ascii="宋体;SimSun" w:hAnsi="宋体;SimSun" w:cs="宋体;SimSun"/>
                <w:b/>
                <w:sz w:val="18"/>
                <w:szCs w:val="18"/>
              </w:rPr>
              <w:t>年后的我”活动，具体表达队员对未来的梦想。</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描绘自己心中的小康社会，畅想祖国发展美好的明天，体现今天的少先队员成长在一个充满希望的新时代。</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收藏队员梦想，珍藏在校园内或网络空间内，约定</w:t>
            </w:r>
            <w:r>
              <w:rPr>
                <w:rFonts w:cs="宋体;SimSun" w:ascii="宋体;SimSun" w:hAnsi="宋体;SimSun"/>
                <w:b/>
                <w:sz w:val="18"/>
                <w:szCs w:val="18"/>
              </w:rPr>
              <w:t>10</w:t>
            </w:r>
            <w:r>
              <w:rPr>
                <w:rFonts w:ascii="宋体;SimSun" w:hAnsi="宋体;SimSun" w:cs="宋体;SimSun"/>
                <w:b/>
                <w:sz w:val="18"/>
                <w:szCs w:val="18"/>
              </w:rPr>
              <w:t>年、</w:t>
            </w:r>
            <w:r>
              <w:rPr>
                <w:rFonts w:cs="宋体;SimSun" w:ascii="宋体;SimSun" w:hAnsi="宋体;SimSun"/>
                <w:b/>
                <w:sz w:val="18"/>
                <w:szCs w:val="18"/>
              </w:rPr>
              <w:t>20</w:t>
            </w:r>
            <w:r>
              <w:rPr>
                <w:rFonts w:ascii="宋体;SimSun" w:hAnsi="宋体;SimSun" w:cs="宋体;SimSun"/>
                <w:b/>
                <w:sz w:val="18"/>
                <w:szCs w:val="18"/>
              </w:rPr>
              <w:t>年后重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角色扮演：未来的模样；编制梦想花环；</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演讲：未来在召唤；</w:t>
            </w:r>
          </w:p>
          <w:p>
            <w:pPr>
              <w:pStyle w:val="Normal"/>
              <w:spacing w:lineRule="exact" w:line="320"/>
              <w:ind w:firstLine="361"/>
              <w:rPr/>
            </w:pPr>
            <w:r>
              <w:rPr>
                <w:rFonts w:ascii="宋体;SimSun" w:hAnsi="宋体;SimSun" w:cs="宋体;SimSun"/>
                <w:b/>
                <w:sz w:val="18"/>
                <w:szCs w:val="18"/>
              </w:rPr>
              <w:t>绘画留言：我的梦；鼓号齐鸣，音乐播放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人人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队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扬少先队的民主作风，培养队员民主参与队活动的组织意识。锻炼自主开展少先队活动的能力，集思广益开展交流与合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讨论制定中小队活动计划和队课方案，开展“我为活动献一计”活动，做一件提高活动实效的好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群体互动：“红领巾活动我设计”；</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红领巾论坛：“我的队日我作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申报中队提案；</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商讨中、小队倡议；</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民主评议你、我、他”、“队长加油站”等评价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设计中队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pPr>
            <w:r>
              <w:rPr>
                <w:rFonts w:ascii="宋体;SimSun" w:hAnsi="宋体;SimSun" w:cs="宋体;SimSun"/>
                <w:b/>
                <w:sz w:val="18"/>
                <w:szCs w:val="18"/>
              </w:rPr>
              <w:t>通过设计中队标识，进一步增强中队凝聚力，形成团结、进取、温暖的中队氛围，使队员感受集体文化，增强少先队荣誉感，提升组织归属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自己动手设计中、小队集体标识，开展“我们的标识”活动，组织队员手脑并用进行设计。包括中、小队名称，标识，口号，吉祥物，</w:t>
            </w:r>
            <w:r>
              <w:rPr>
                <w:rFonts w:cs="宋体;SimSun" w:ascii="宋体;SimSun" w:hAnsi="宋体;SimSun"/>
                <w:b/>
                <w:sz w:val="18"/>
                <w:szCs w:val="18"/>
              </w:rPr>
              <w:t>POSE</w:t>
            </w:r>
            <w:r>
              <w:rPr>
                <w:rFonts w:ascii="宋体;SimSun" w:hAnsi="宋体;SimSun" w:cs="宋体;SimSun"/>
                <w:b/>
                <w:sz w:val="18"/>
                <w:szCs w:val="18"/>
              </w:rPr>
              <w:t>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绘画制作中队标识的综合海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讨论并撰写中队标名、口号；</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演示队员的作品；</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队吉祥物创作大赛与评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几项最终成果的决定与展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雷锋好榜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雷锋叔叔的事迹，感受他关心人民、把人民的事放在心上，全心全意为人民服务的精神品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追寻雷锋的足迹，培育爱人民的意识与行为。</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向雷锋叔叔学习，争当“四好少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雷锋叔叔你真棒”知雷锋活动，组织“雷锋叔叔在身边”找雷锋活动，进行“雷锋叔叔我爱你”爱雷锋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阅读图书、连环画、漫画书，参观雷锋纪念地，了解雷锋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红领巾寻访活动，了解自己身边某一方面像雷锋一样的成人或小伙伴，熟悉他们的感人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运用红领巾微文、微图、微视频，征文、演讲、儿童画、手抄报、校园短剧等载体，表达对雷锋全心全意为人民服务“助人为乐”的敬爱之情和学习的体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集体的力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并帮助本中队一名队员解决一个具体困难，解除一个烦恼，使队员们感受集体的温暖与力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结合具体情况，中队或小队齐心做一件事：帮助同伴解决一个困难或解除几个烦恼，使小伙伴开心，快乐地在队集体中生活、学习和劳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扶贫捐款、捐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心小屋的心理漫谈；</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心娱乐玩游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救助的现场指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红领巾心向党”活动：祭扫烈士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感知“没有共产党就没有新中国”的道理，敬重为人民幸福英勇牺牲的优秀共产党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永远的丰碑”清明缅怀先烈活动：祭扫烈士墓，参谒英雄纪念碑，向网络革命烈士纪念堂献花，举办革命烈士故事会、宣讲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参观和网上祭扫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榜样示范：先辈的足迹；</w:t>
            </w:r>
          </w:p>
          <w:p>
            <w:pPr>
              <w:pStyle w:val="Normal"/>
              <w:spacing w:lineRule="exact" w:line="320"/>
              <w:ind w:firstLine="361"/>
              <w:rPr/>
            </w:pPr>
            <w:r>
              <w:rPr>
                <w:rFonts w:ascii="宋体;SimSun" w:hAnsi="宋体;SimSun" w:cs="宋体;SimSun"/>
                <w:b/>
                <w:sz w:val="18"/>
                <w:szCs w:val="18"/>
              </w:rPr>
              <w:t>宣誓：我们的中国梦</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曲：《五月的鲜花》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寻访家乡一个革命先烈的故事，了解他的感人事迹。</w:t>
            </w:r>
          </w:p>
          <w:p>
            <w:pPr>
              <w:pStyle w:val="Normal"/>
              <w:spacing w:lineRule="exact" w:line="320"/>
              <w:ind w:firstLine="354"/>
              <w:rPr/>
            </w:pPr>
            <w:r>
              <w:rPr>
                <w:rFonts w:cs="宋体;SimSun" w:ascii="宋体;SimSun" w:hAnsi="宋体;SimSun"/>
                <w:b/>
                <w:sz w:val="18"/>
                <w:szCs w:val="18"/>
              </w:rPr>
              <w:t>2</w:t>
            </w:r>
            <w:r>
              <w:rPr>
                <w:rFonts w:ascii="宋体;SimSun" w:hAnsi="宋体;SimSun" w:cs="宋体;SimSun"/>
                <w:b/>
                <w:sz w:val="18"/>
                <w:szCs w:val="18"/>
              </w:rPr>
              <w:t>．会唱“没有共产党就没有新中国”并懂得歌中的道理。</w:t>
            </w:r>
          </w:p>
          <w:p>
            <w:pPr>
              <w:pStyle w:val="Normal"/>
              <w:spacing w:lineRule="exact" w:line="320"/>
              <w:ind w:firstLine="354"/>
              <w:rPr/>
            </w:pPr>
            <w:r>
              <w:rPr>
                <w:rFonts w:cs="宋体;SimSun" w:ascii="宋体;SimSun" w:hAnsi="宋体;SimSun"/>
                <w:b/>
                <w:sz w:val="18"/>
                <w:szCs w:val="18"/>
              </w:rPr>
              <w:t>3</w:t>
            </w:r>
            <w:r>
              <w:rPr>
                <w:rFonts w:ascii="宋体;SimSun" w:hAnsi="宋体;SimSun" w:cs="宋体;SimSun"/>
                <w:b/>
                <w:sz w:val="18"/>
                <w:szCs w:val="18"/>
              </w:rPr>
              <w:t>．能说出一个为人民幸福英勇献身的优秀党员的事迹。</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中队“永远的丰碑”清明缅怀先烈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祖国发展我成长”活动：民族团结一家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 xml:space="preserve">知道社会主义祖国是各族人民温暖的大家庭， </w:t>
            </w:r>
            <w:r>
              <w:rPr>
                <w:rFonts w:cs="宋体;SimSun" w:ascii="宋体;SimSun" w:hAnsi="宋体;SimSun"/>
                <w:b/>
                <w:sz w:val="18"/>
                <w:szCs w:val="18"/>
              </w:rPr>
              <w:t>56</w:t>
            </w:r>
            <w:r>
              <w:rPr>
                <w:rFonts w:ascii="宋体;SimSun" w:hAnsi="宋体;SimSun" w:cs="宋体;SimSun"/>
                <w:b/>
                <w:sz w:val="18"/>
                <w:szCs w:val="18"/>
              </w:rPr>
              <w:t>个民族是一家，</w:t>
            </w:r>
            <w:r>
              <w:rPr>
                <w:rFonts w:ascii="宋体;SimSun" w:hAnsi="宋体;SimSun" w:cs="楷体_GB2312"/>
                <w:b/>
                <w:sz w:val="18"/>
                <w:szCs w:val="18"/>
              </w:rPr>
              <w:t>团结各族小朋</w:t>
            </w:r>
            <w:r>
              <w:rPr>
                <w:rFonts w:ascii="宋体;SimSun" w:hAnsi="宋体;SimSun" w:cs="宋体;SimSun"/>
                <w:b/>
                <w:sz w:val="18"/>
                <w:szCs w:val="18"/>
              </w:rPr>
              <w:t>友一起进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几个少数民族的名称和主要居住地，服饰和特征，了解民族风情、民族发展。</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与不同民族小朋友通信、发短信或微博互动，观看“</w:t>
            </w:r>
            <w:r>
              <w:rPr>
                <w:rFonts w:cs="宋体;SimSun" w:ascii="宋体;SimSun" w:hAnsi="宋体;SimSun"/>
                <w:b/>
                <w:sz w:val="18"/>
                <w:szCs w:val="18"/>
              </w:rPr>
              <w:t>56</w:t>
            </w:r>
            <w:r>
              <w:rPr>
                <w:rFonts w:ascii="宋体;SimSun" w:hAnsi="宋体;SimSun" w:cs="宋体;SimSun"/>
                <w:b/>
                <w:sz w:val="18"/>
                <w:szCs w:val="18"/>
              </w:rPr>
              <w:t>个民族心连心”图片展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各族儿童一家亲”活动：民族美誉图片展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民族发展小调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情景模拟：民族互助手拉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短信互动：真心的祝愿；</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民族歌舞表演或欣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知道我国有</w:t>
            </w:r>
            <w:r>
              <w:rPr>
                <w:rFonts w:cs="宋体;SimSun" w:ascii="宋体;SimSun" w:hAnsi="宋体;SimSun"/>
                <w:b/>
                <w:sz w:val="18"/>
                <w:szCs w:val="18"/>
              </w:rPr>
              <w:t>56</w:t>
            </w:r>
            <w:r>
              <w:rPr>
                <w:rFonts w:ascii="宋体;SimSun" w:hAnsi="宋体;SimSun" w:cs="宋体;SimSun"/>
                <w:b/>
                <w:sz w:val="18"/>
                <w:szCs w:val="18"/>
              </w:rPr>
              <w:t>个民族，能说出</w:t>
            </w:r>
            <w:r>
              <w:rPr>
                <w:rFonts w:cs="宋体;SimSun" w:ascii="宋体;SimSun" w:hAnsi="宋体;SimSun"/>
                <w:b/>
                <w:sz w:val="18"/>
                <w:szCs w:val="18"/>
              </w:rPr>
              <w:t>5</w:t>
            </w:r>
            <w:r>
              <w:rPr>
                <w:rFonts w:ascii="宋体;SimSun" w:hAnsi="宋体;SimSun" w:cs="宋体;SimSun"/>
                <w:b/>
                <w:sz w:val="18"/>
                <w:szCs w:val="18"/>
              </w:rPr>
              <w:t>个以上的民族名称。</w:t>
            </w:r>
          </w:p>
          <w:p>
            <w:pPr>
              <w:pStyle w:val="Normal"/>
              <w:spacing w:lineRule="exact" w:line="320"/>
              <w:ind w:firstLine="354"/>
              <w:rPr/>
            </w:pPr>
            <w:r>
              <w:rPr>
                <w:rFonts w:cs="宋体;SimSun" w:ascii="宋体;SimSun" w:hAnsi="宋体;SimSun"/>
                <w:b/>
                <w:sz w:val="18"/>
                <w:szCs w:val="18"/>
              </w:rPr>
              <w:t>2</w:t>
            </w:r>
            <w:r>
              <w:rPr>
                <w:rFonts w:ascii="宋体;SimSun" w:hAnsi="宋体;SimSun" w:cs="宋体;SimSun"/>
                <w:b/>
                <w:sz w:val="18"/>
                <w:szCs w:val="18"/>
              </w:rPr>
              <w:t>．收集</w:t>
            </w:r>
            <w:r>
              <w:rPr>
                <w:rFonts w:cs="宋体;SimSun" w:ascii="宋体;SimSun" w:hAnsi="宋体;SimSun"/>
                <w:b/>
                <w:sz w:val="18"/>
                <w:szCs w:val="18"/>
              </w:rPr>
              <w:t>3</w:t>
            </w:r>
            <w:r>
              <w:rPr>
                <w:rFonts w:ascii="宋体;SimSun" w:hAnsi="宋体;SimSun" w:cs="宋体;SimSun"/>
                <w:b/>
                <w:sz w:val="18"/>
                <w:szCs w:val="18"/>
              </w:rPr>
              <w:t>张以上民族图片，了解不同民族的风土人情。</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会唱一首少数民族的儿童歌曲。</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观看</w:t>
            </w:r>
            <w:r>
              <w:rPr>
                <w:rFonts w:cs="宋体;SimSun" w:ascii="宋体;SimSun" w:hAnsi="宋体;SimSun"/>
                <w:b/>
                <w:sz w:val="18"/>
                <w:szCs w:val="18"/>
              </w:rPr>
              <w:t>2</w:t>
            </w:r>
            <w:r>
              <w:rPr>
                <w:rFonts w:ascii="宋体;SimSun" w:hAnsi="宋体;SimSun" w:cs="宋体;SimSun"/>
                <w:b/>
                <w:sz w:val="18"/>
                <w:szCs w:val="18"/>
              </w:rPr>
              <w:t>部军事影片，设计两个军事游戏，能和同伴一起体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了解人民军队建国功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人民军队为建立新中国立下的伟大功绩，知道几位战斗英雄的事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追溯人民解放军浴血奋斗的光辉历程。在中国共产党的领导下，解放军战胜了国内外的强大敌人，为中国人民的解放事业立下不朽功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开国元勋和战斗英雄的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走进长征、了解长征、感悟长征的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网络军事电影展播”，收看革命战争的影视片段；</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革命军事家和战斗英雄图片展；</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模拟长征”等军事游戏和体验活动，学习人民军队英勇奋战的精神。</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城乡少年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同在蓝天下，彼此心相通。达到城巿</w:t>
            </w:r>
            <w:r>
              <w:rPr>
                <w:rFonts w:ascii="宋体;SimSun" w:hAnsi="宋体;SimSun" w:cs="楷体_GB2312"/>
                <w:b/>
                <w:sz w:val="18"/>
                <w:szCs w:val="18"/>
              </w:rPr>
              <w:t>与农村小朋友互相关爱，团结互助，增进友谊。培养助人为乐、友爱同伴的爱心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开展“城乡少年儿童手拉手”活动：城市少年儿童、进城随迁人员子女、农村留守儿童之间结一对对好朋友。相互传递友好信息，表达关心、爱护的愿望，做出力所能及的助人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写一封手拉手交友信，为小伙伴寄一本好书，为小伙伴做一件好事，互学一种新知识，网络或实地互邀互访，合作完成一项任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争获美德章：</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能遵守公共场所的道德要求，能分辨常见行为的对错。</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做文明小使者，在公共场所维护公共秩序、爱护公共财物。</w:t>
            </w:r>
          </w:p>
          <w:p>
            <w:pPr>
              <w:pStyle w:val="Normal"/>
              <w:spacing w:lineRule="exact" w:line="320"/>
              <w:ind w:firstLine="354"/>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走出校园，认识不同生活状态下的同龄人。</w:t>
            </w:r>
          </w:p>
          <w:p>
            <w:pPr>
              <w:pStyle w:val="Normal"/>
              <w:spacing w:lineRule="exact" w:line="320"/>
              <w:ind w:firstLine="35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与进城农民工子女和农村留守儿童手拉手交友结对，增进同伴友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学做为人正直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正直公道好行为，敬佩无私行为，憎恶无耻作风。</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中队、小队活动中，能够弘扬正气，初步做到公正处亊</w:t>
            </w:r>
            <w:r>
              <w:rPr>
                <w:rFonts w:ascii="宋体;SimSun" w:hAnsi="宋体;SimSun" w:cs="楷体_GB2312"/>
                <w:b/>
                <w:sz w:val="18"/>
                <w:szCs w:val="18"/>
              </w:rPr>
              <w:t>，公平待人，反对损人利己弄虚作假的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为人正直的好行动，在实践中引导队员之间真诚相待，坦率地发表自己的意见；公平、公正地对待选举、评三好或各种竞赛，不偏私、不贪利，不饰非；无私地去做一些有益的事情，光明磊落，有错就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正直、不正直行为的调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浩然正气的好干部》、《主持公道的好老师》、《公平公正选举队干部》故事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遵守游戏规则和比赛规则的实践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红领巾手抄报：《贪小便宜吃大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名言、警句、成语大比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开展“科学小发现”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努力学习，勇于实践，开拓视野，学会分析，寻找规律，培养队员积极探究问题的意识和对科学的兴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开展“科学迷宫大探秘”活动：探索生活中的科学秘密，探求读书、写作文、做数学文字题的规律，探究科学小实验成功和失败的学问。</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组织“我的奇思妙想”主题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绘画和作文比赛：《我的科学梦》；</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典型示范：学习中的学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新媒体视频播放：“飞向未来的世界”；</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图片展示：实验启示录；</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观科普教育基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w:t>
            </w:r>
            <w:r>
              <w:rPr>
                <w:rFonts w:cs="宋体;SimSun" w:ascii="宋体;SimSun" w:hAnsi="宋体;SimSun"/>
                <w:b/>
                <w:sz w:val="18"/>
                <w:szCs w:val="18"/>
              </w:rPr>
              <w:t>2</w:t>
            </w:r>
            <w:r>
              <w:rPr>
                <w:rFonts w:ascii="宋体;SimSun" w:hAnsi="宋体;SimSun" w:cs="宋体;SimSun"/>
                <w:b/>
                <w:sz w:val="18"/>
                <w:szCs w:val="18"/>
              </w:rPr>
              <w:t>个以上著名的科学家，能讲讲科学家的故事。</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采访科学工作者，在他们的辅导下开展一次学科学活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懂得尊敬父母，体贴父母，学做两项家务活。</w:t>
            </w:r>
          </w:p>
          <w:p>
            <w:pPr>
              <w:pStyle w:val="Normal"/>
              <w:spacing w:lineRule="exact" w:line="320"/>
              <w:ind w:firstLine="445"/>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在家中坚持做家务，在中队会上谈谈体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劳动实践”活动：劳动场面真动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认识劳动是劳动者脑力和体力的支出，是物质财富和精神财富的创造活动。在实践中领会劳动的作用，尊重劳动和普通劳动者，热爱勤劳勇敢的人民，爱护人民创造的劳动果实，提高队员对劳动的认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看某一劳动过程和场面，观看劳动制作的产品。</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劳动的情景，观察劳动带来的变化和成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思考人为什么要从事这项劳动？谁在做什么劳动？使用什么工具？人为什么需要这些工具？这项劳动有什么意义？</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通过细心观察和体察，帮助队员增长对劳动的兴趣与热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小队参观活动：组织观看父母的劳动，走访周边的工厂、农村、商店或一些社会上的普通劳动者；</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播放一段劳动场面视频；</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访问几位普通劳动者或请他们来到中队讲述劳动的作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演唱歌曲：《劳动最光荣》，欣赏歌曲：《父老乡亲》；</w:t>
            </w:r>
          </w:p>
          <w:p>
            <w:pPr>
              <w:pStyle w:val="Normal"/>
              <w:spacing w:lineRule="exact" w:line="320"/>
              <w:ind w:firstLine="361"/>
              <w:rPr>
                <w:rFonts w:ascii="仿宋_GB2312" w:hAnsi="仿宋_GB2312" w:eastAsia="仿宋_GB2312"/>
                <w:b/>
                <w:b/>
                <w:sz w:val="18"/>
                <w:szCs w:val="18"/>
              </w:rPr>
            </w:pPr>
            <w:r>
              <w:rPr>
                <w:rFonts w:ascii="宋体;SimSun" w:hAnsi="宋体;SimSun" w:cs="宋体;SimSun"/>
                <w:b/>
                <w:sz w:val="18"/>
                <w:szCs w:val="18"/>
              </w:rPr>
              <w:t>收看《劳动者之歌》报告会和视频。</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18"/>
                <w:szCs w:val="18"/>
              </w:rPr>
            </w:pPr>
            <w:r>
              <w:rPr>
                <w:rFonts w:eastAsia="仿宋_GB2312" w:ascii="仿宋_GB2312" w:hAnsi="仿宋_GB2312"/>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学习日常安全知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惜生命，知道日常生活中的安全常识，有安全意识和基本自护自救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安全连着你我他”知识竞赛：学习和掌握安全用电用气、防雷电、防溺水、防中毒等安全小常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识卡片或图片显示：安全常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卡通动画视频：危险的时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现场演示及训练：急救措施。</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营养卫生、身体保健、疾病预防等基本常识。</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习和宣传健康常识，能在生活中积极应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安全用电、用气，防雷电、防溺水、防中毒等安全小常识。</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在日常生活中相互监督、提醒，提高安全意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集体舞比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跳集体舞，锻炼肢体配合能力，培养审美情趣，感受少先队集体活动的乐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欢乐集体舞</w:t>
            </w:r>
            <w:r>
              <w:rPr>
                <w:rFonts w:cs="宋体;SimSun" w:ascii="宋体;SimSun" w:hAnsi="宋体;SimSun"/>
                <w:b/>
                <w:sz w:val="18"/>
                <w:szCs w:val="18"/>
              </w:rPr>
              <w:t>PK</w:t>
            </w:r>
            <w:r>
              <w:rPr>
                <w:rFonts w:ascii="宋体;SimSun" w:hAnsi="宋体;SimSun" w:cs="宋体;SimSun"/>
                <w:b/>
                <w:sz w:val="18"/>
                <w:szCs w:val="18"/>
              </w:rPr>
              <w:t>赛”，学跳少先队集体舞，进行小队、中队之间的比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光盘视频的典型示范与欣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小队集体舞蹈分练、合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音乐歌曲的乐感、节奏的配合；</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大队集体舞合排与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四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知道队名的来历，明白先锋的作用和学先锋的要求，从小立志学习先锋榜样，争当“四好少年”，为少先队组织添光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先锋的含义，开展学先锋、做先锋活动。</w:t>
            </w:r>
          </w:p>
          <w:p>
            <w:pPr>
              <w:pStyle w:val="Normal"/>
              <w:spacing w:lineRule="exact" w:line="320"/>
              <w:ind w:firstLine="361"/>
              <w:rPr/>
            </w:pPr>
            <w:r>
              <w:rPr>
                <w:rFonts w:ascii="宋体;SimSun" w:hAnsi="宋体;SimSun" w:cs="宋体;SimSun"/>
                <w:b/>
                <w:sz w:val="18"/>
                <w:szCs w:val="18"/>
              </w:rPr>
              <w:t>站好少年先锋岗，从点滴小事做起，在学习和活动中学习先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专题片展示队名含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先锋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检索革命先驱事迹，寻访时代先锋人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布置“先锋角”，交流先锋岗体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知道队名的含义，知道先锋的含义，学习先锋有行动。</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积极参与创建英雄中队或特色中小队，为中小队出一计、献一策。</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在队集体中学会表达成长需求，队友间能诉说美好向往，倾诉成长烦恼。</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组织过“十岁生日”，能感受集体的温暖，珍惜同伴的友情。</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学习少先队鼓号演奏，学会演奏其中的一种乐器。</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英雄中队或特色中小队命名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了解英雄事迹，重塑英雄丰碑的英雄中队授旗活动，激发队员对先锋模范的崇敬之情，形成学英雄事迹、创英雄中队、做英雄传人的良好氛围。培养积极向上、团结进步的队集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创建英雄中队或特色中小队，举行命名授旗仪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队旗、敬队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校党支部书记或大队辅导员宣读英雄中队命名决定；</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英雄中队队员介绍英雄事迹和中队的队名、队的口号，集体奋斗目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授“英雄中队”队旗，并在全体“英雄中队”队员中传递；</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队长代表“英雄中队”全体队员发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全体“英雄中队”队员共同宣誓。</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鼓号；</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先锋模范感人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读命名决定；展示中队风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颁授英雄（或特色）中队旗帜；</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相关人物寄语；</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小队宣誓。</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红领巾心愿发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pPr>
            <w:r>
              <w:rPr>
                <w:rFonts w:ascii="宋体;SimSun" w:hAnsi="宋体;SimSun" w:cs="宋体;SimSun"/>
                <w:b/>
                <w:sz w:val="18"/>
                <w:szCs w:val="18"/>
              </w:rPr>
              <w:t>向少先队代表大会传交“红领巾心愿”，行使少先队员的光荣权利。放飞心愿，快乐成长，增强对少先队组织的认同感，感受到党、团组织对少年儿童的关心。</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红领巾心愿发布会”：向少先队组织说说心里话，畅谈对组织的希望，发出个人的成长需求和美好的心愿，发布对学校、家庭、社会的希望和建议。</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我的小心愿达成啦”部分心愿达成现场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心愿树上贴花瓣，心愿卡上写心语；</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图画图式呈现美好的希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微博畅想美好未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作文、手抄报表达成长愿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咏朗诵形式热情宣传在少先队组织中追求进步的需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学习演奏少先队鼓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观摩及集体训练活动，体会少先队鼓号队的感染力和组织纪律性，增强队员的组织观念，在活动中受到美的熏陶和集体主义教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观看国庆阅兵中少先队鼓号方阵录像，学习少先队几组常用鼓点和动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光盘演示鼓号队基本曲目；</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击鼓点的视谱与训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创建“英雄中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熟悉英雄的事迹和英雄成长的经历，愿意继承英雄事业，在英雄精神的传承中健康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选定英雄中队名称，张贴英雄画像，建立英雄角，充分了解英雄事迹和名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寻找学习英雄的目标，确定学英雄的具体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设置学英雄环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朗读英雄名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讲英模业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展示英雄形象；</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布承继英雄事业的中队组织决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集体过生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通过集体生日活动，用组织的力量感染每个队员，获得精神的鼓励和支，使家长了解亲子互动的概念，领悟少先队的团体关爱意义，丰富队员的成长经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我们十岁了”集体过生日活动：队员讲述自己成长过程中的感人事例，举办庄严的成长礼仪式。点燃生日蜡烛，表演欢庆生日节目。家长和辅导员赠送生日礼物、做一个感恩游戏体验活动、许一个美好心愿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员展示自己儿时的幸福照片，讲述成长过程中的小故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点燃</w:t>
            </w:r>
            <w:r>
              <w:rPr>
                <w:rFonts w:cs="宋体;SimSun" w:ascii="宋体;SimSun" w:hAnsi="宋体;SimSun"/>
                <w:b/>
                <w:sz w:val="18"/>
                <w:szCs w:val="18"/>
              </w:rPr>
              <w:t>10</w:t>
            </w:r>
            <w:r>
              <w:rPr>
                <w:rFonts w:ascii="宋体;SimSun" w:hAnsi="宋体;SimSun" w:cs="宋体;SimSun"/>
                <w:b/>
                <w:sz w:val="18"/>
                <w:szCs w:val="18"/>
              </w:rPr>
              <w:t>支蜡烛，共唱《生日快乐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员向父母、师长倾述了自己的欢乐，递上了自己亲手制作的感恩卡；</w:t>
            </w:r>
          </w:p>
          <w:p>
            <w:pPr>
              <w:pStyle w:val="Normal"/>
              <w:spacing w:lineRule="exact" w:line="320"/>
              <w:ind w:firstLine="361"/>
              <w:rPr/>
            </w:pPr>
            <w:r>
              <w:rPr>
                <w:rFonts w:ascii="宋体;SimSun" w:hAnsi="宋体;SimSun" w:cs="宋体;SimSun"/>
                <w:b/>
                <w:sz w:val="18"/>
                <w:szCs w:val="18"/>
              </w:rPr>
              <w:t>精彩成长展示和文艺表演。</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红领巾心向党”：追寻党的光荣足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党的奋斗历程，知道党举的旗、走的路，认识党确定的奋斗目标，增强对党的认同感、信任感和对党领导中国走中国特色社会主义道路的信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回顾中国共产党领导中国人民浴血奋斗的光辉历程，引导队员记住党集中完成和推进的大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晓党高举中国特色社会主义伟大旗帜，认识党历经艰辛长期坚持和不断发展的中国特色社会主义道路；</w:t>
            </w:r>
          </w:p>
          <w:p>
            <w:pPr>
              <w:pStyle w:val="Normal"/>
              <w:spacing w:lineRule="exact" w:line="320"/>
              <w:ind w:firstLine="361"/>
              <w:rPr/>
            </w:pPr>
            <w:r>
              <w:rPr>
                <w:rFonts w:ascii="宋体;SimSun" w:hAnsi="宋体;SimSun" w:cs="宋体;SimSun"/>
                <w:b/>
                <w:sz w:val="18"/>
                <w:szCs w:val="18"/>
              </w:rPr>
              <w:t>了解党确定的</w:t>
            </w:r>
            <w:r>
              <w:rPr>
                <w:rFonts w:cs="宋体;SimSun" w:ascii="宋体;SimSun" w:hAnsi="宋体;SimSun"/>
                <w:b/>
                <w:sz w:val="18"/>
                <w:szCs w:val="18"/>
              </w:rPr>
              <w:t>2020</w:t>
            </w:r>
            <w:r>
              <w:rPr>
                <w:rFonts w:ascii="宋体;SimSun" w:hAnsi="宋体;SimSun" w:cs="宋体;SimSun"/>
                <w:b/>
                <w:sz w:val="18"/>
                <w:szCs w:val="18"/>
              </w:rPr>
              <w:t>年全面建成小康社会和</w:t>
            </w:r>
            <w:r>
              <w:rPr>
                <w:rFonts w:cs="宋体;SimSun" w:ascii="宋体;SimSun" w:hAnsi="宋体;SimSun"/>
                <w:b/>
                <w:sz w:val="18"/>
                <w:szCs w:val="18"/>
              </w:rPr>
              <w:t>2050</w:t>
            </w:r>
            <w:r>
              <w:rPr>
                <w:rFonts w:ascii="宋体;SimSun" w:hAnsi="宋体;SimSun" w:cs="宋体;SimSun"/>
                <w:b/>
                <w:sz w:val="18"/>
                <w:szCs w:val="18"/>
              </w:rPr>
              <w:t>年我国建设成为富强民主文明和谐的社会主义现代化国家、实现中华民族伟大复兴的奋斗目标。</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党的光荣足迹”实地考察，参观革命遗址，“网上红色之旅”网络寻访活动，观看记录片和影视片，放映十八大动漫片，制作手抄报或电子报，“红色之路”认知党史、党情的知识竞赛。</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8"/>
              <w:rPr/>
            </w:pPr>
            <w:r>
              <w:rPr>
                <w:rFonts w:cs="宋体;SimSun" w:ascii="宋体;SimSun" w:hAnsi="宋体;SimSun"/>
                <w:b/>
                <w:sz w:val="18"/>
                <w:szCs w:val="18"/>
              </w:rPr>
              <w:t>1</w:t>
            </w:r>
            <w:r>
              <w:rPr>
                <w:rFonts w:ascii="宋体;SimSun" w:hAnsi="宋体;SimSun" w:cs="宋体;SimSun"/>
                <w:b/>
                <w:sz w:val="18"/>
                <w:szCs w:val="18"/>
              </w:rPr>
              <w:t>．查找党历史上的主要革命根据地。</w:t>
            </w:r>
          </w:p>
          <w:p>
            <w:pPr>
              <w:pStyle w:val="Normal"/>
              <w:spacing w:lineRule="exact" w:line="320"/>
              <w:ind w:firstLine="358"/>
              <w:rPr/>
            </w:pPr>
            <w:r>
              <w:rPr>
                <w:rFonts w:cs="宋体;SimSun" w:ascii="宋体;SimSun" w:hAnsi="宋体;SimSun"/>
                <w:b/>
                <w:sz w:val="18"/>
                <w:szCs w:val="18"/>
              </w:rPr>
              <w:t>2</w:t>
            </w:r>
            <w:r>
              <w:rPr>
                <w:rFonts w:ascii="宋体;SimSun" w:hAnsi="宋体;SimSun" w:cs="宋体;SimSun"/>
                <w:b/>
                <w:sz w:val="18"/>
                <w:szCs w:val="18"/>
              </w:rPr>
              <w:t>．能说出党历史上的几个重要人物和事件。</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从网上或在家乡实地寻访一个党的红色纪念地。</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中队“感受党的光荣”考察汇报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祖国发展我成长”活动：民族精神代代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弘扬爱国传统，培育民族精神，感受中华民族的伟大力量，增强民族自尊心和自豪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知道几个民族英雄、爱国人物和为国争光的先进人物，学习他们深厚的爱国情怀。</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中国了不起、中国人了不起、做个了不起的中国人”活动，体验中华民族的优良传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爱国主义影片；</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民族英雄知多少”知识竞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对为国争光的先进人物进行采访和通信；</w:t>
            </w:r>
          </w:p>
          <w:p>
            <w:pPr>
              <w:pStyle w:val="Normal"/>
              <w:spacing w:lineRule="exact" w:line="320"/>
              <w:ind w:firstLine="361"/>
              <w:rPr/>
            </w:pPr>
            <w:r>
              <w:rPr>
                <w:rFonts w:ascii="宋体;SimSun" w:hAnsi="宋体;SimSun" w:cs="宋体;SimSun"/>
                <w:b/>
                <w:sz w:val="18"/>
                <w:szCs w:val="18"/>
              </w:rPr>
              <w:t>利用网络检索、图片展示和手抄报、电子报等载体开展主题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列出几位家乡的民族英雄和爱国人士。</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与先进人物通信，学习他们的先进事迹。</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了解人民军队的伟大功绩，列出几位解放军英模。</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进行实地寻访，学习解放军英模的事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了解人民军队保家卫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人民军队保家卫国的功绩，认知几位解放军英模及事迹。感受人民解放军爱人民、为人民，军民鱼水一家人的深厚情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认识建国后，人民解放军为抵御外来侵略，参加了抗美援朝战争、对越自卫反击战等边境作战行动，成为巩固国防、维护国家领土完整与安全的铜墙铁壁。感悟在和平建设时期，人民军队是保家卫国的钢琴长城和人民生活的守护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寻访英雄连队和解放军英模”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观看反映人民军队保卫和建设新中国的影视片段；</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网络检索解放军官兵在抗震救灾中的英勇事迹；</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讲述人民军队爱人民的故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手拉手红领巾助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pPr>
            <w:r>
              <w:rPr>
                <w:rFonts w:ascii="宋体;SimSun" w:hAnsi="宋体;SimSun" w:cs="宋体;SimSun"/>
                <w:b/>
                <w:sz w:val="18"/>
                <w:szCs w:val="18"/>
              </w:rPr>
              <w:t>尊重和帮助残疾小伙伴，弘扬人道主义精神，培养同情心，乐于助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组织少先队员同本中队的残疾小伙伴交朋友，同特殊教育学校的残疾小伙伴交朋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鼓励身体健康的队员从身残志坚小伙伴身上学习自强不息的精神，发展同情心、进行换位思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鼓励身患残疾的队员感受生命的精彩，在活动中共同成长进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鼓励一个少先队中队、小队定向服务一位成年残疾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积极参与一对一送温暖、解困难，“帮助别人，快乐自己，收获幸福”爱心助残活动，热心帮扶助残服务。</w:t>
            </w:r>
          </w:p>
          <w:p>
            <w:pPr>
              <w:pStyle w:val="Normal"/>
              <w:spacing w:lineRule="exact" w:line="320"/>
              <w:ind w:firstLine="354"/>
              <w:rPr/>
            </w:pPr>
            <w:r>
              <w:rPr>
                <w:rFonts w:ascii="宋体;SimSun" w:hAnsi="宋体;SimSun" w:cs="宋体;SimSun"/>
                <w:b/>
                <w:sz w:val="18"/>
                <w:szCs w:val="18"/>
              </w:rPr>
              <w:t>通过爱心岗的小岗位、爱心小书屋、手机短信、电子邮箱或微博，送去红领巾的温暖和快乐。</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或走访一位诚实守信的道德模范，学习和讲述他们的诚信故事。</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该如何做一名诚实守信的好孩子。</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了解人道主义精神，能尽少先队员的一份义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关注和帮助一位残疾小伙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学做诚实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诚实的表现及作用，不诚实的表现和危害。懂得诚实是做人做事的基本道德，少先队员要发扬诚实守信的好队风。</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真诚待人的意识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诚实学习、诚实生活、诚实活动、诚实交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有了成绩不夸大，有了缺点不隐瞒，犯了错误要改正。</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反对和摈弃抄袭作业、考试舞弊、说谎骗人，借东西不还及偷盗等恶习。</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访诚实守信的道德模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调查搜索身边诚实的人和一些不诚实的表现；</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中队演讲比赛：《诚实的信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漫画、微博集锦：《投机取巧、弄虚作假要不得》。</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主题队会：“我爱诚实小伙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与科技工作者面对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科技工作者的贡献，学习他们的爱国之志、科学态度和创新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开展“我和科技工作专家面对面”活动：听科技工作者讲故事，与科技工作专家交朋友，聘请科技工作者做志愿辅导员。在他们的辅导下开展爱科学的活动，培养认真学习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访问周边的科技工作者，面对面进行交流；</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播放科学家献身祖国的影片；</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邀请科技工作专家来校讲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接受科技工作者的实际辅导与指教，与科技工作者进行网络交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参加科技社团活动，学会做科学小实验；参观一个科技馆或科普教育基地。</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科技活动能独立思考，学会分析查找规律，培养科学探究精神。</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劳动实践基地活动，学会一项劳动技能。</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体验劳动的快乐，懂得劳动才能创造财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劳动实践”活动：家务劳动我能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尊敬父母，体贴父母，明确一个家务劳动小岗位，学做一项家务活。培养对劳动的兴趣和主动做好家务的意识，锻炼一定的劳动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开展“家务劳动我能行”主题活动：洗衣，清洁厨房，清洁卫生间；进行拖地，收拾房间，洗碗筷，钉纽扣，摘菜、洗菜、切莱、炒菜、做饭等实践；交流家务劳动的体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家务劳动知识百事通示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日常劳动情景演示；</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露一手”的厨艺展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曲：“我有一双万能的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老师、队员、家长的评价与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平安行动”：防灾逃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爱生命，了解当地多发的自然灾害相关知识，掌握防灾逃生的基本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举行“好孩子安全体验营”活动：参观消防队，进行消防、抗震等应急模拟训练，学会安全逃生的基本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防灾减灾及应急逃生知识竞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多媒体视频播放、图片：触电溺水、地震、火灾、交通避险救生的常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情景剧：困境脱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说出奥运知识，弘扬奥运精神。</w:t>
            </w:r>
          </w:p>
          <w:p>
            <w:pPr>
              <w:pStyle w:val="Normal"/>
              <w:spacing w:lineRule="exact" w:line="320"/>
              <w:ind w:firstLine="35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模拟部分奥运项目的比赛，激发参加体育锻炼的积极性。</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了解当地多发的自然灾害和有关防灾的知识。</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观摩应急模拟训练，学会安全逃生的必要技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体育技能展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展示体育技能，激发运动兴趣，培养健康意识，形成体育锻炼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办“阳光健身达人秀”，通过个人秀、小队秀、自由组合秀等形式展示体育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体育技能分项展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健美表演。</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五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队礼</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队礼的含义，准确掌握敬队礼的规范要求，体会行队礼的意义。争当“四好少年”，力所能及地实践队礼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敬礼，人民的利益高于一切”活动，学习为人民服务的先锋模范，将人民的利益放在最高的位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关心和热爱人民，开展公益服务实践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图片：正确敬队礼；</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唱“人民利益高于一切”的童谣或歌曲；</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播放严肃地敬队礼的综合礼仪视频；</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爱心岗”为人民做好事的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习理解队礼的含义，能践行队礼含义的要求。</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先进党团组织结对仪式，学习优秀党组织、团组织的事迹。</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有队组织的主人意识，有民主参与的能力，学会写一份红领巾小提案。</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热情帮助中队有困难的队员，感受队集体的温暖与力量。</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能参加岗位角色体验，参加中队宣传阵地建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与党组织、团组织结对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优秀党组织、团组织，增强队员的组织观念，提高党团队组织相衔接的认识，促进少先队集体建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与先进党组织、团组织结对，举行结对仪式：</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党、团、队旗，介绍先进党组织、团组织的事迹，宣布结对名单，交换组织标志（旗帜、标牌等），宣读结对共建协议，共同做一件好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讲先进党团组织模范行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组织代表与党、团组织代表互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先进党、团组织的带少先队队的组织承诺；</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少先队员的誓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共同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红领巾小提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少年儿童参与组织生活，展示少先队的风采，提升少先队员组织意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动员广大少先队员关注少代会、参与少代会，培养少年儿童的小主人意识，锻炼有序参与的意识与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对照党和祖国的期望与要求，反映当前少年儿童成长发展的新情况、新需求，提出少先队工作的意见和建议。</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表达少先队员的呼声，学会观察和分析学校和社会生活现象，学写“红领巾小提案”。</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红领巾小提案发布会”，研究解决“红领巾小提案”中提出的问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征集小提案，撰写小提案；</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发布和传交小提案；</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研究并回复小提案；</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在辅导员的帮助下，争取社会有关方面的关心和支持，解决红领巾小提案中提出的问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管理中队宣传阵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自己动手设计和管理中队宣传阵地 ；</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运用现代传媒技术，丰富中队宣传阵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办好中队板报、中队园地和中队短信彩虹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创建中队网页或中队微博，拍摄中队生活短视频、微电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作文、绘画的综合运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微博、微文、微电影的作品创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信息网络的便捷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时代先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寻访先锋模范，感受榜样的力量。寻找当代中国最美的人，发现身边最美的老师和同学。</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他们令人感动的事迹，感悟先锋榜样的时代精神。</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道德模范，提升道德观念和审美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学习英模事迹，开展“美就在身边”活动。发现美的人物，传递美丽人生，学习最美的人身上可贵的品质，增强学先锋、爱人民的思想感情。</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网络“寻找最美丽的心灵”，用微文、微图、微视频“感动中国的人”；观</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看新闻片：《人民的好儿女》；</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电子报记录学先锋人物的感受；</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欣赏歌曲：《江山》，观看影片《杨善洲》、《郭明义》，电视剧《神舟》片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消除烦恼我能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营造友爱的环境，倾听和满足队员成长需求，相互帮助解决成长烦恼，使队员明白烦恼的危害不在于烦恼本身，而在于对待烦恼的态度，懂得如何去正确处理烦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结合队员的学习和生活实际，开展“我的烦恼告诉你”， “学会倾听”，“克服烦恼我能行”的活动，相互关心，互帮互助，共同快乐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设自由天空：“想说就说”平台，制作“烦恼投诉箱”；</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看卡通动漫；</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请到快乐小屋来”、“快乐小精灵”金钥匙活动，收集“解决烦恼金点子”；</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发放“优点卡”，种植“解除烦恼我能行” 开心树。</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走访优秀共产党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访问各行各业的优秀党员，学习优秀共产党人的榜样，了解党员的优秀品质和为人民服务的感人事迹，感知党的形象，增强对党的崇敬感与信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采访周边优秀党员活动，开展“我与优秀党员手拉手”书信交流活动，创建以优秀党员命名的“英雄中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先锋颂”故事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党员先进形象新闻发布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媒体展示优秀共产党人的照片和事迹；</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朗诵共产党员的名言和警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寻访一个家乡的优秀共产党员。</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庆七一”给党员先锋写封信。</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说出先锋榜样的时代精神。</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以优秀党员名字命名的“英雄中队”活动及“先锋颂”故事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赞美伟大祖国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一些社会主义祖国值得自豪的事，感知“祖国好，社会主义好”，认识党领导下的中国特色社会主义的道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展现中国改革开放以来取得的辉煌成就，了解中国特色社会主义制度的优越性。赞美祖国、歌颂祖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举行“伟大祖国我爱您”摄影、绘画比赛和展览；</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收集图片、视频和走访材料，召开“喜看国家新发展”、“听妈妈讲改革开放的故事”、“我们的幸福生活”等主题队会。</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开展少先队网络互动和祝福祖国手机短信比拼活动，培养自豪感和自信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列出</w:t>
            </w:r>
            <w:r>
              <w:rPr>
                <w:rFonts w:cs="宋体;SimSun" w:ascii="宋体;SimSun" w:hAnsi="宋体;SimSun"/>
                <w:b/>
                <w:sz w:val="18"/>
                <w:szCs w:val="18"/>
              </w:rPr>
              <w:t>5</w:t>
            </w:r>
            <w:r>
              <w:rPr>
                <w:rFonts w:ascii="宋体;SimSun" w:hAnsi="宋体;SimSun" w:cs="宋体;SimSun"/>
                <w:b/>
                <w:sz w:val="18"/>
                <w:szCs w:val="18"/>
              </w:rPr>
              <w:t>件以上社会主义祖国值得自豪的事。</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学校举办社会主义祖国的伟大成就展览。</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观军营，观看解放军的军容军姿；参与队列等基本的训练。</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观部队军史室，能说出解放军的优良传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军校”活动：参观军营，体验军容军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参观军营中，体验解放军严整的军容和严格的军纪，学习解放军优良传统，培养队员的集体意识与组织观念，增强国防观念。</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红领巾进军营”体验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观军营、军史室；</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感受整齐一致的队列带来的组织纪律性；</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认识新式武器，了解军事知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观与观摩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部分武器的展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一定的面对面队列训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各族少年儿童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兄弟民族小伙伴的学习生活情况，增强各民族小伙伴的相互了解，增进民族团结和友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结交一个其他民族的好朋友，相互勉励，相互帮助。</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主动给不同民族的小伙伴写一封信，帮助小伙伴做一件好事，共同设计开展一次宣传民族团结的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与手拉手朋友通信往来、交流情况；</w:t>
            </w:r>
          </w:p>
          <w:p>
            <w:pPr>
              <w:pStyle w:val="Normal"/>
              <w:spacing w:lineRule="exact" w:line="320"/>
              <w:ind w:firstLine="266"/>
              <w:rPr/>
            </w:pPr>
            <w:r>
              <w:rPr>
                <w:rFonts w:ascii="宋体;SimSun" w:hAnsi="宋体;SimSun" w:cs="宋体;SimSun"/>
                <w:b/>
                <w:sz w:val="18"/>
                <w:szCs w:val="18"/>
              </w:rPr>
              <w:t>进行微博、邮箱和手机短信互动；</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情景模拟：互帮互助真快活；</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设计宣传作品大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查找道德模范人物，了解道德模范事迹。</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道德实践活动，养成良好行为习惯，参与评选“中队美德少年”。</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了解兄弟民族小伙伴的学习生活情况。</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与不同民族的小伙伴写信交朋友，增进民族团结和友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活动：日行一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善待他人的道理。感受“日行一善”，善良之美的情感。在活动中激励队员以雷锋为榜样，多做好事，培养善良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启发队员从善待小动物、同情弱小做起，掌握与人为善的要领，初步学会谦让、宽容他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在“日行一善”活动中，体验善良的人最可敬、善待他人最快乐的道德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学先锋，做好事”；</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尊老爱幼”故事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电子报、黑板报：《善良的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微博、网络交流：《善良人的温暖》；</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中队活动：善行岗、美德岗爱心好事大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争做“科学小能手”，争得“创造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勤于动手动脑，乐于参加科技实践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明创造，变废为宝。</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关心科技发明，积极投身科学实践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与创业者和发明家座谈、通信，立志改造家乡，创造美好未来。</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科技小能手、实验小能人、创设小点子等项活动，广泛发动队员参加创造杯竞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科学小探究的实践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变废为宝的动手改造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科技发明竞赛；</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撰写科技小论文。</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对现代传媒技术和信息，能学会辨析、选择和应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订并遵守“文明上网公约”，能利用网络参加少先队活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体验不同劳动岗位，学会尊重普通劳动者。</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与同伴开展交流，明确劳动的艰辛与光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学习一项劳动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劳动技能，感悟劳动创造价值、劳动创造财富的道理，感受亲手创造劳动成品的快乐，激发队员参加劳动的愿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我有一双勤劳的手”活动：走进劳动实践基地，学习种植、养殖技术；</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进校内劳动场馆，学习编织、剪纸、做模型、绘装饰墙做花匠等劳动技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上周边劳动岗位，进行实践体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劳动基地中开展实践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劳动岗位上体验劳动生活；</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学习中掌握劳动技能所需的操作步骤；</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现实社会中体味以辛勤劳动为荣、好逸恶劳为耻的荣辱价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平安行动”：自护自救互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引导队员将头脑中意识与方法，转化为自身应变能力，增强自护自救意识和互助互救技能，从容面对危险和灾难，维护生命生存权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红领巾救护训练营”实训活动：学习煤气中毒、火灾、烫伤等意外事件，危险发生时必备的自救、互助技能；</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加“救护技能大比武”。现场学习紧急处理办法和应采取的有效措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自救互助的视频或图片演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急救技能训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救护出奇迹；</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互助救护的实践体验。</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综合展示自己的体育技能，激发运动兴趣。</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制定锻炼计划，形成良好的体育锻炼习惯。</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实训活动，掌握在险情发生时必备的自救、互助技能。</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开展技能比赛，提高自救、互助的本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 体育技能展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展示体育技能，激发运动兴趣，培养健康意识，形成体育锻炼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举办“阳光健身达人秀”，通过个人秀、小队秀、自由组合秀等形式展示体育技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体育技能分项展示；综合健美表演。</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六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作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理解少先队作风的内容要求，学习和发扬少先队的优良作风。</w:t>
            </w:r>
          </w:p>
          <w:p>
            <w:pPr>
              <w:pStyle w:val="Normal"/>
              <w:spacing w:lineRule="exact" w:line="320"/>
              <w:ind w:firstLine="361"/>
              <w:rPr/>
            </w:pPr>
            <w:r>
              <w:rPr>
                <w:rFonts w:ascii="宋体;SimSun" w:hAnsi="宋体;SimSun" w:cs="宋体;SimSun"/>
                <w:b/>
                <w:sz w:val="18"/>
                <w:szCs w:val="18"/>
              </w:rPr>
              <w:t>履行少先队员的职责，从小养成好作风，争当“四好少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深入进行“诚实、勇敢、活泼、团结”少先队作风教育，讨论“我们要做一个什么样的少先队员”， 开展“我在队旗下成长”、“我为红领巾添光彩”演讲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组织少先队员作风的评比和展示活动；</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绘画和情景模拟：诚实、勇敢、活泼、团结作风的具体表现；</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评选优良作风好队员，学习好榜样。</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QQ</w:t>
            </w:r>
            <w:r>
              <w:rPr>
                <w:rFonts w:ascii="宋体;SimSun" w:hAnsi="宋体;SimSun" w:cs="宋体;SimSun"/>
                <w:b/>
                <w:sz w:val="18"/>
                <w:szCs w:val="18"/>
              </w:rPr>
              <w:t>群与微博的群体交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2"/>
              <w:rPr/>
            </w:pPr>
            <w:r>
              <w:rPr>
                <w:rFonts w:cs="宋体;SimSun" w:ascii="宋体;SimSun" w:hAnsi="宋体;SimSun"/>
                <w:b/>
                <w:sz w:val="18"/>
                <w:szCs w:val="18"/>
              </w:rPr>
              <w:t>1</w:t>
            </w:r>
            <w:r>
              <w:rPr>
                <w:rFonts w:ascii="宋体;SimSun" w:hAnsi="宋体;SimSun" w:cs="宋体;SimSun"/>
                <w:b/>
                <w:sz w:val="18"/>
                <w:szCs w:val="18"/>
              </w:rPr>
              <w:t>．能理解队的作风要求，学习和发扬少先队优良作风。</w:t>
            </w:r>
          </w:p>
          <w:p>
            <w:pPr>
              <w:pStyle w:val="Normal"/>
              <w:spacing w:lineRule="exact" w:line="320"/>
              <w:ind w:firstLine="352"/>
              <w:rPr/>
            </w:pPr>
            <w:r>
              <w:rPr>
                <w:rFonts w:cs="宋体;SimSun" w:ascii="宋体;SimSun" w:hAnsi="宋体;SimSun"/>
                <w:b/>
                <w:sz w:val="18"/>
                <w:szCs w:val="18"/>
              </w:rPr>
              <w:t>2</w:t>
            </w:r>
            <w:r>
              <w:rPr>
                <w:rFonts w:ascii="宋体;SimSun" w:hAnsi="宋体;SimSun" w:cs="宋体;SimSun"/>
                <w:b/>
                <w:sz w:val="18"/>
                <w:szCs w:val="18"/>
              </w:rPr>
              <w:t>．有民主参与的意识和能力，参与中队红领巾议事。</w:t>
            </w:r>
          </w:p>
          <w:p>
            <w:pPr>
              <w:pStyle w:val="Normal"/>
              <w:spacing w:lineRule="exact" w:line="320"/>
              <w:ind w:firstLine="352"/>
              <w:rPr/>
            </w:pPr>
            <w:r>
              <w:rPr>
                <w:rFonts w:cs="宋体;SimSun" w:ascii="宋体;SimSun" w:hAnsi="宋体;SimSun"/>
                <w:b/>
                <w:sz w:val="18"/>
                <w:szCs w:val="18"/>
              </w:rPr>
              <w:t>3</w:t>
            </w:r>
            <w:r>
              <w:rPr>
                <w:rFonts w:ascii="宋体;SimSun" w:hAnsi="宋体;SimSun" w:cs="宋体;SimSun"/>
                <w:b/>
                <w:sz w:val="18"/>
                <w:szCs w:val="18"/>
              </w:rPr>
              <w:t>．能学习运用现代信息技术，整理少先队活动资料、小学少先队成长手册。</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雏鹰争章颁章仪式，回顾小学少先队生活，增强少先队光荣感、归属感。</w:t>
            </w:r>
          </w:p>
          <w:p>
            <w:pPr>
              <w:pStyle w:val="Normal"/>
              <w:spacing w:lineRule="exact" w:line="320"/>
              <w:ind w:firstLine="352"/>
              <w:rPr>
                <w:rFonts w:ascii="宋体;SimSun" w:hAnsi="宋体;SimSun" w:cs="宋体;SimSun"/>
                <w:b/>
                <w:b/>
                <w:szCs w:val="21"/>
              </w:rPr>
            </w:pPr>
            <w:r>
              <w:rPr>
                <w:rFonts w:cs="宋体;SimSun" w:ascii="宋体;SimSun" w:hAnsi="宋体;SimSun"/>
                <w:b/>
                <w:sz w:val="18"/>
                <w:szCs w:val="18"/>
              </w:rPr>
              <w:t>★</w:t>
            </w:r>
            <w:r>
              <w:rPr>
                <w:rFonts w:cs="宋体;SimSun" w:ascii="宋体;SimSun" w:hAnsi="宋体;SimSun"/>
                <w:b/>
                <w:sz w:val="18"/>
                <w:szCs w:val="18"/>
              </w:rPr>
              <w:t>5</w:t>
            </w:r>
            <w:r>
              <w:rPr>
                <w:rFonts w:ascii="宋体;SimSun" w:hAnsi="宋体;SimSun" w:cs="宋体;SimSun"/>
                <w:b/>
                <w:sz w:val="18"/>
                <w:szCs w:val="18"/>
              </w:rPr>
              <w:t>．能争取老师、家长、社会人士的支持，帮助身边的小伙伴解决具体困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雏鹰奖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颁章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回顾小学少先队生活，展示雏鹰争章的成果，用看得见、摸得着的物化载体，激励队员人人可为、天天可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举行“雏鹰银章颁章仪式”：鼓号声中出旗，敬队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队员齐唱队歌；</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回眸小学少先队精彩生活，分享难忘的争章、考章，奔向新目标的进步经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隆重颁发雏鹰奖章银章，获章代表发表感言。</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为小学少先队组织留下珍贵礼物，畅想初中少先队的新生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表彰五年来队员们取得的进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宣布并颁发雏鹰奖章银章；</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获章队员代表讲话；</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歌舞表演：“你真捧”；</w:t>
            </w:r>
          </w:p>
          <w:p>
            <w:pPr>
              <w:pStyle w:val="Normal"/>
              <w:spacing w:lineRule="exact" w:line="320"/>
              <w:ind w:firstLine="361"/>
              <w:rPr/>
            </w:pPr>
            <w:r>
              <w:rPr>
                <w:rFonts w:ascii="宋体;SimSun" w:hAnsi="宋体;SimSun" w:cs="宋体;SimSun"/>
                <w:b/>
                <w:sz w:val="18"/>
                <w:szCs w:val="18"/>
              </w:rPr>
              <w:t>辅导员寄语。</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红领巾议事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队员的民主参与意识和能力，增强队员对队组织的责任感。</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挥队员参与民主监督和民主管理的作用，体现当家做主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创建“红领巾议事会”，队委会向队员会议汇报工作，接受队员民主监督、民主评议，队员民主议事，队员们在自己的组织里学民主，共建快乐队集体。</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尝试议事民主决策；</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设立小监督岗进行交流、督促和沟通；</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搭建队员自我教育、自我管理、自我服务的平台，更好地行使小主人的和权利义务。</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参与阵地管理、资料整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少先队实践教育阵地的管理工作，分项设立服务岗位，体验劳动服务的艰辛，培养合作意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运用现代信息技术，提高整理少先队活动资料的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走进学校红领巾广播站、电视台、红领巾书屋、少先队种植或养殖园，体验一个岗位，学习一种服务本领。</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收集整理中队活动的图文和电子资料，进行小学阶段少先队成长手册等档案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项目策划，设计工作思路；</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设置标准，招聘人员；</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技能，体验服务生活；</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交流岗位劳动成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整理各种文档，进行科学管理。</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身边的优秀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优秀队员的优点和长处，争取自己更好地进步，培育学先锋的意识和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向本中队优秀队员学习的活动，互帮互学见行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我是弟弟妹妹的好榜样”实践活动，为低年级小队员办好事、做榜样。展现优秀队员的先进事迹。</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夸夸好队友”的主题活动：运用艺术语言、视频形象、电子板或手抄报、演讲、朗诵等载体呈现出榜样的力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在信任中快乐成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加强队员之间沟通，建立相互信赖、团结友爱的良好人际关系，建设快乐小队、快乐中队，引导队员快乐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团队信任、快乐成长活动：进行“请相信我”等拓展游戏，创造愿意学习、乐于学习和善于学习的网络平台，倡导快乐交往、快乐劳动、快乐服务的生活方式。</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传递愉快的信息，包容不愉快的事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举行“爱的鼓励”鼓掌热身和“请相信我”拓展训练；</w:t>
            </w:r>
          </w:p>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组织“快乐学习</w:t>
            </w:r>
            <w:r>
              <w:rPr>
                <w:rFonts w:cs="宋体;SimSun" w:ascii="宋体;SimSun" w:hAnsi="宋体;SimSun"/>
                <w:b/>
                <w:sz w:val="18"/>
                <w:szCs w:val="18"/>
              </w:rPr>
              <w:t>ABC”</w:t>
            </w:r>
            <w:r>
              <w:rPr>
                <w:rFonts w:ascii="宋体;SimSun" w:hAnsi="宋体;SimSun" w:cs="宋体;SimSun"/>
                <w:b/>
                <w:sz w:val="18"/>
                <w:szCs w:val="18"/>
              </w:rPr>
              <w:t>俱乐部；</w:t>
            </w:r>
          </w:p>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开展“享受成功”的游戏交往；</w:t>
            </w:r>
          </w:p>
          <w:p>
            <w:pPr>
              <w:pStyle w:val="Normal"/>
              <w:spacing w:lineRule="exact" w:line="320"/>
              <w:ind w:firstLine="351"/>
              <w:rPr>
                <w:rFonts w:ascii="宋体;SimSun" w:hAnsi="宋体;SimSun" w:cs="宋体;SimSun"/>
                <w:b/>
                <w:b/>
                <w:sz w:val="18"/>
                <w:szCs w:val="18"/>
              </w:rPr>
            </w:pPr>
            <w:r>
              <w:rPr>
                <w:rFonts w:ascii="宋体;SimSun" w:hAnsi="宋体;SimSun" w:cs="宋体;SimSun"/>
                <w:b/>
                <w:sz w:val="18"/>
                <w:szCs w:val="18"/>
              </w:rPr>
              <w:t>微博、微电影和未来网的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我把幸福告诉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党为人民带来幸福生活的伟大业绩，感知改革开放以来个人家庭、家乡和祖国发生的巨大变化。</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体验幸福，感悟幸福，知晓党、国家、人民的关系，表达少先队员对党的感激之情。</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以小队为基础，开展走进家门找变化，采访长辈问变化，走向社会看变化，回到中队讲变化等系列活动，感受幸福生活来之不易，传递人民的幸福期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小记者采访家乡变化活动、小课题调查活动，举行“感受党的爱”主题活动：采用图片对比，视频显示或微电影摄制，网络检索及演讲故事、朗诵、说唱等载体，体现热爱党的朴素感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调查家庭的变化，了解党的惠民好政策。</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在党的领导下家乡发生的大变化。</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够感受到党带来的幸福和关爱。</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中队“我把幸福告诉你”主题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与祖国同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少先队与共和国同行的历史故事，关心祖国和家乡的建设与发展，感受“我是国家小主人”的责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初步懂得个人与国家的关系，培养爱祖国爱人民的思想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引导队员认识国家是个人生存和发展的基础，有国才有家，祖国与个人的命运密切相关。</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关心祖国的安危和命运前途，将爱国行动落实在为祖国和人民多做有益的事情，不要出现有损国格、人格的行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倡导个人要对国家负责任，做国家的小主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看影视片；</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利用采访、绘画、歌曲、朗诵、快板、网络视频、行动汇报、手抄报等载体举行“心同祖国一起跳动”、“我是国家小主人”的主题队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说出新中国少先队与祖国一同前行的历史。</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为家乡建设做出力所能及的行动，培养家乡小主人意识。</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少年军校的实训活动，体验军营生活。</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学习解放军的优良作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参加军训活动</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走进军营，参加少年军校的实训活动，体验军营生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刻苦认真的军训作风和不怕困难勇敢坚强的意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我是一个兵”体验活动：参加少年军校训练，学唱军旅歌曲，举办“国防论坛”，表达国家领土与主权不容侵犯的坚定信念，举行少年军校活动检阅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4"/>
              <w:rPr>
                <w:rFonts w:ascii="宋体;SimSun" w:hAnsi="宋体;SimSun" w:cs="宋体;SimSun"/>
                <w:b/>
                <w:b/>
                <w:sz w:val="18"/>
                <w:szCs w:val="18"/>
              </w:rPr>
            </w:pPr>
            <w:r>
              <w:rPr>
                <w:rFonts w:ascii="宋体;SimSun" w:hAnsi="宋体;SimSun" w:cs="宋体;SimSun"/>
                <w:b/>
                <w:sz w:val="18"/>
                <w:szCs w:val="18"/>
              </w:rPr>
              <w:t>队列训练；学唱军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与低年级队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做低年级小伙伴的大哥哥、大姐姐，学会关心、学会安慰、学会谦让，增强爱心，见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与低年级队员手拉手结对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关心低年级队员的学习、生活及参加少先队组织生活的状况，为低年级小伙伴上队课、做好事、解烦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与低年级结对中队一起举办 “我是光荣的小辅导员”联谊活动：真心结对问候和祝愿，为小伙伴进行咨询服务，结伴合作创编友好游戏，共写一份结对手抄报或电子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懂得感恩，懂得回报，知道自己的成长离不开父母的养育、师长的培养。 </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通过自己的实际行动，感恩父母、感恩老师、感恩母校。</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与低年级结成手拉手中队，做低年级小伙伴的榜样。</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了解低年级小伙伴的学习、生活状况，帮助他们解决困难，指导他们开展队的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活动：学会感 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自己的成长离不开父母的养育、师长的培养，懂得感恩，懂得回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增强感激老师的情感认同和感恩父母的爱心意识，传承知恩图报的中华美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感恩活动中，引导队员热爱父母、爱戴老师，表达珍重、敬重和感谢之情。</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感激师长的严格要求和及时鼓励，用行动回应师长的关怀和帮助，体验感恩的价值，传递回报亲情的道德情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讲述爱亲敬长的感人故事；</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图片、歌曲：《感恩的心》；</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演讲活动：《懂得珍惜》；</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行动展示：感恩中的回报；做心愿卡和感恩卡，发出对师长的希望和慰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我们爱科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六个一”活动，满足队员追求科学意愿，形成人人爱科学、爱学习的好氛围，将好奇心、想象力转化成探索创新的意识和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读一本科技书，</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讲或听一个科学故事，</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做一项科学小实验，</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制作一个科技小作品，</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用科学解释一种自然现象，</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了解一门科学在未来发展的前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红领巾网络读书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电脑小玩家交流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科技小成果展示队日：“缤纷才艺秀”、“小小作品展”；</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科技发展故事会等。</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自主结成科技小队，能够明确科技小队科学研究的方向和方法。</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科技小研究、小发明，撰写科技小论文，培养乐于实践的能力。</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能展示自己的劳动成果，参与评选劳动小能手。</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讲述自己的劳动过程，体会劳动创造带来的乐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学做勤俭节约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和践行“勤以立志，俭可养德”做人的美德，努力继承和发扬勤劳节俭的中华民族优良传统。</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爱惜劳动成果，勤俭节约的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勤劳节俭主题活动：结合调查实际，引导队员认知识勤俭节约的重要，认识挥霍浪费习气对个人、对社会的不良影响。</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从节约、一滴水、一粒米、一度电开始，以勤俭节约为荣，倡导好典型。</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每个队员在细小行动中养成好习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小队调查活动：平时零用钱怎样花？生日怎样过？了解目前学校里的铺张浪费情况，提出合理的建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采访身边勤劳节俭的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会上开展节约与浪费的换算评价；</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织“勤俭是咱传家宝”、“我的节约行动”、“生活中的简朴”等中队和小队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用法律保护自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未成年人保护法》，学会运用法律维护自身权益，保护自己健康成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针对实际，开展未成年人的家庭保护、学校、社会和司法保护的活动，反对侵害未成年人合法权益的行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结合具体实例，认识用法律维护自身生存与发展的办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法律守护我成长”主题队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未成年人保护法》图片展和知识竞赛；</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红领巾与人大代表、政协委员对话活动，反映未成年人保护方面的心愿和要求。</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在线观看：全国青少年普法动漫大赛动画作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在成人辅导下参加挑战类的游戏活动，增强挑战自我的勇气。</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各种游戏活动规则，能自觉遵守活动规则，培养团队合作意识。</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未成年人保护法》，学会运用法律维护自身权益，保护自己健康成长。</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选出代表与当地人大代表、政协委员举行对话活动，反映未成年人保护方面的心愿和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勇敢体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遵守活动规则，培养团队合作意识，增强挑战自我的勇气。</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拓展训练：在校外活动基地进行攀岩、小小马拉松等挑战自我项目锻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拓展训练；</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体育游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户外运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七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我们的呼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重温队章，增进对少先队呼号的理解，树立为共产主义事业奋斗的远大理想，争当“四好少年”，不断提高组织荣誉感和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开展“时刻准备着”重温队章活动：全面理解队章内容，时刻准备为中国特色社会主义和未来实现共产主义而奋斗。</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参加少年团校学习，学习团的基本知识，了解少先队是预备队、共青团是生力军、共产党是先锋队及其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多媒体视频：入队、入团、入党宣誓的庄严场面集锦；</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演讲：做党的事业接班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少年团校的学习活动和实践体验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接力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到初中队部报到，重温《队章》，参加中学少先队起航仪式，换戴大号红领巾。</w:t>
            </w:r>
          </w:p>
          <w:p>
            <w:pPr>
              <w:pStyle w:val="Normal"/>
              <w:spacing w:lineRule="exact" w:line="320"/>
              <w:ind w:firstLine="354"/>
              <w:rPr/>
            </w:pPr>
            <w:r>
              <w:rPr>
                <w:rFonts w:cs="宋体;SimSun" w:ascii="宋体;SimSun" w:hAnsi="宋体;SimSun"/>
                <w:b/>
                <w:sz w:val="18"/>
                <w:szCs w:val="18"/>
              </w:rPr>
              <w:t>2</w:t>
            </w:r>
            <w:r>
              <w:rPr>
                <w:rFonts w:ascii="宋体;SimSun" w:hAnsi="宋体;SimSun" w:cs="宋体;SimSun"/>
                <w:b/>
                <w:sz w:val="18"/>
                <w:szCs w:val="18"/>
              </w:rPr>
              <w:t>、深入理解队呼号的含义，深入理解队的性质与任务，接受党团队相衔接的组织意识教育。</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在新集体中认识新伙伴，参与竞争性队干部的选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参与中队教育阵地建设，自主组建红领巾小社团，充实中队网络空间。</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能与队友交流沟通，建立良好的人际关系，参与友爱队集体建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礼仪感染：中学少先队起航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建立健全中学少先队大、中、小队，强化少先队员的组织意识，做好中学与小学少先队的衔接教育。</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队员迈好青春第一步，激发他们在少先队组织中进步成长的自觉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建立中学少先队组织、换戴大号红领巾仪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出旗，敬礼，唱队歌；</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团委书记的青春寄语：放飞理想青春起航；</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授初一中队旗、队干部标志；</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聘请中队辅导员和志愿辅导员；</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员收存小领巾，换戴大号红领巾，重温入队誓词；</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展示团旗，学唱团歌，表达心声；</w:t>
            </w:r>
          </w:p>
          <w:p>
            <w:pPr>
              <w:pStyle w:val="Normal"/>
              <w:spacing w:lineRule="exact" w:line="320"/>
              <w:ind w:firstLine="354"/>
              <w:rPr/>
            </w:pPr>
            <w:r>
              <w:rPr>
                <w:rFonts w:ascii="宋体;SimSun" w:hAnsi="宋体;SimSun" w:cs="宋体;SimSun"/>
                <w:b/>
                <w:sz w:val="18"/>
                <w:szCs w:val="18"/>
              </w:rPr>
              <w:t>呼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播放歌曲“红领巾飘起来；</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贵的青春启航礼物：警句与寄语；</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珍惜并收藏小领巾；</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体验大号红领巾新标志的意义；</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迈向新目标的铮铮誓言：为少先队增添新光彩。</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民主参与：选举中学队委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认识新伙伴，产生新骨干，形成新集体。</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扬少先队民主，提高队员关心少先队的组织意识和组织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通过民主推荐、竞争产生队干部，成立初中队委会，建立职能部，人人有服务小岗位。</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自主组建红领巾小社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少先队队委的岗位介绍，自我推荐和民主评议；</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少先队组织的选举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红领巾小社团的动员和报名活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岗位锻炼：参加校内志愿服务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小队志愿者活动，进一步维护、美化校园环境。</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增强</w:t>
            </w:r>
            <w:r>
              <w:rPr>
                <w:rFonts w:ascii="宋体;SimSun" w:hAnsi="宋体;SimSun" w:cs="楷体_GB2312"/>
                <w:b/>
                <w:sz w:val="18"/>
                <w:szCs w:val="18"/>
              </w:rPr>
              <w:t>队员的志愿服务意识，创造美丽、和谐的校园。</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清新校园”的清洁义务劳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感受书香，传递文明”图书馆文明引导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绿色环保的节约能源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爱心助人的关爱同伴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丰富校园文化，建设网络空间的活动等。</w:t>
            </w:r>
          </w:p>
          <w:p>
            <w:pPr>
              <w:pStyle w:val="Normal"/>
              <w:spacing w:lineRule="exact" w:line="320"/>
              <w:ind w:firstLine="354"/>
              <w:rPr/>
            </w:pPr>
            <w:r>
              <w:rPr>
                <w:rFonts w:ascii="宋体;SimSun" w:hAnsi="宋体;SimSun" w:cs="宋体;SimSun"/>
                <w:b/>
                <w:sz w:val="18"/>
                <w:szCs w:val="18"/>
              </w:rPr>
              <w:t>在积极的志愿服务中锻炼队员，培养志愿精神。</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清扫垃圾，整理图书的日常岗位劳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更新大队宣传橱窗、中队宣传阵地的队务劳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爱心捐助、回收废品的义卖劳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校园“快乐墙”“快乐角”、“快乐门”、“快乐廊”、“快乐报”的环境建设；</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红领巾雏鹰播客行动的志愿工作；</w:t>
            </w:r>
          </w:p>
          <w:p>
            <w:pPr>
              <w:pStyle w:val="Normal"/>
              <w:spacing w:lineRule="exact" w:line="320"/>
              <w:ind w:firstLine="356"/>
              <w:rPr/>
            </w:pPr>
            <w:r>
              <w:rPr>
                <w:rFonts w:ascii="宋体;SimSun" w:hAnsi="宋体;SimSun" w:cs="宋体;SimSun"/>
                <w:b/>
                <w:sz w:val="18"/>
                <w:szCs w:val="18"/>
              </w:rPr>
              <w:t>艺术节、科技节。</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18"/>
                <w:szCs w:val="18"/>
              </w:rPr>
              <w:t>学习榜样：学习优秀共青团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以优秀共青团员为榜样，激发队员加入共青团组织的迫切愿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团组织对少先队员的要求，提升政治觉悟和思想境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找寻优秀共青团员典型，学习他们牢记宗旨使命</w:t>
            </w:r>
            <w:r>
              <w:rPr>
                <w:rFonts w:cs="宋体;SimSun" w:ascii="宋体;SimSun" w:hAnsi="宋体;SimSun"/>
                <w:b/>
                <w:sz w:val="18"/>
                <w:szCs w:val="18"/>
              </w:rPr>
              <w:t>,</w:t>
            </w:r>
            <w:r>
              <w:rPr>
                <w:rFonts w:ascii="宋体;SimSun" w:hAnsi="宋体;SimSun" w:cs="宋体;SimSun"/>
                <w:b/>
                <w:sz w:val="18"/>
                <w:szCs w:val="18"/>
              </w:rPr>
              <w:t>积极履职尽责</w:t>
            </w:r>
            <w:r>
              <w:rPr>
                <w:rFonts w:cs="宋体;SimSun" w:ascii="宋体;SimSun" w:hAnsi="宋体;SimSun"/>
                <w:b/>
                <w:sz w:val="18"/>
                <w:szCs w:val="18"/>
              </w:rPr>
              <w:t>,</w:t>
            </w:r>
            <w:r>
              <w:rPr>
                <w:rFonts w:ascii="宋体;SimSun" w:hAnsi="宋体;SimSun" w:cs="宋体;SimSun"/>
                <w:b/>
                <w:sz w:val="18"/>
                <w:szCs w:val="18"/>
              </w:rPr>
              <w:t>团结带领广大团员进步成长的先进事迹。</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努力学习和践行共青团员的义务。</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英雄少年赖宁的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举办“团旗下的光荣”、“先进青年的榜样”报告会；</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讨论“我的青春志向”；</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播放微博、微电影，采访视频，放映典型榜样事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红领巾后援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争取学校、家庭和社会广泛的帮助，共同、解决伙伴困难。在文化学习、生活相助、网络行动等方面，发挥群体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组建小队“红领巾后援团”。</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联络各方力量，做出援助计划，落实支援行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周边与远方小伙伴困难的调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红领巾后援团”小课题研究；</w:t>
            </w:r>
          </w:p>
          <w:p>
            <w:pPr>
              <w:pStyle w:val="Normal"/>
              <w:spacing w:lineRule="exact" w:line="320"/>
              <w:ind w:firstLine="354"/>
              <w:rPr/>
            </w:pPr>
            <w:r>
              <w:rPr>
                <w:rFonts w:ascii="宋体;SimSun" w:hAnsi="宋体;SimSun" w:cs="宋体;SimSun"/>
                <w:b/>
                <w:sz w:val="18"/>
                <w:szCs w:val="18"/>
              </w:rPr>
              <w:t>播放“小伙伴困难告急”视频，展现相关图片；组织联合救援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红领巾心向党”活动：学党史，知党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了解党从诞生到发展的历史进程，知道党在各个历史时期做出的重要部署，拥护党的路线方针。增强跟党走的使命感和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学习党史，熟悉党在各个历史时期的重大事件、奋斗目标和重要人物</w:t>
            </w:r>
            <w:r>
              <w:rPr>
                <w:rFonts w:cs="宋体;SimSun" w:ascii="宋体;SimSun" w:hAnsi="宋体;SimSun"/>
                <w:b/>
                <w:sz w:val="18"/>
                <w:szCs w:val="18"/>
              </w:rPr>
              <w:t xml:space="preserve">, </w:t>
            </w:r>
            <w:r>
              <w:rPr>
                <w:rFonts w:ascii="宋体;SimSun" w:hAnsi="宋体;SimSun" w:cs="宋体;SimSun"/>
                <w:b/>
                <w:sz w:val="18"/>
                <w:szCs w:val="18"/>
              </w:rPr>
              <w:t>了解党情和国情，明确努力方向，自觉按照党的要求争当“四好少年”，健康成长，全面发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青少年学习中共党史丛书》在线阅读、党史题材影片在线观看和爱国爱党歌曲在线收听，充分浏览“党史百科”；</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观看《号角》等动漫片，观看“复兴之路”展览、音乐舞蹈史诗、《号角》等记录片动画片；</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利用</w:t>
            </w:r>
            <w:r>
              <w:rPr>
                <w:rFonts w:cs="宋体;SimSun" w:ascii="宋体;SimSun" w:hAnsi="宋体;SimSun"/>
                <w:b/>
                <w:sz w:val="18"/>
                <w:szCs w:val="18"/>
              </w:rPr>
              <w:t>QQ</w:t>
            </w:r>
            <w:r>
              <w:rPr>
                <w:rFonts w:ascii="宋体;SimSun" w:hAnsi="宋体;SimSun" w:cs="宋体;SimSun"/>
                <w:b/>
                <w:sz w:val="18"/>
                <w:szCs w:val="18"/>
              </w:rPr>
              <w:t>群、飞信群和微博等网络交流、手机短信寄语和重温誓词、传唱《红领巾向党唱支歌》等多种形式，切身感受党的历史脉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习了解共产党</w:t>
            </w:r>
            <w:r>
              <w:rPr>
                <w:rFonts w:cs="宋体;SimSun" w:ascii="宋体;SimSun" w:hAnsi="宋体;SimSun"/>
                <w:b/>
                <w:sz w:val="18"/>
                <w:szCs w:val="18"/>
              </w:rPr>
              <w:t>90</w:t>
            </w:r>
            <w:r>
              <w:rPr>
                <w:rFonts w:ascii="宋体;SimSun" w:hAnsi="宋体;SimSun" w:cs="宋体;SimSun"/>
                <w:b/>
                <w:sz w:val="18"/>
                <w:szCs w:val="18"/>
              </w:rPr>
              <w:t>多年的发展史。</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知道党在重要历史时期的重大事件与口号。</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知道党在各个历史时期的重要人物。</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明白少先队员要听党的话跟党走的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祖国发展我成长”活动：知国情，树理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道我国处在社会主义初级阶段的基本国情，树立跟党走中国特色社会主义道路、为中华民族伟大复兴而奋斗的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2"/>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了解我国处于并将长期处于社会主义初级阶段。</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认识建设中国特色社会主义要经济、政治、文化、社会、生态文明全面发展。</w:t>
            </w:r>
          </w:p>
          <w:p>
            <w:pPr>
              <w:pStyle w:val="Normal"/>
              <w:spacing w:lineRule="exact" w:line="320"/>
              <w:ind w:firstLine="352"/>
              <w:rPr/>
            </w:pPr>
            <w:r>
              <w:rPr>
                <w:rFonts w:ascii="宋体;SimSun" w:hAnsi="宋体;SimSun" w:cs="宋体;SimSun"/>
                <w:b/>
                <w:sz w:val="18"/>
                <w:szCs w:val="18"/>
              </w:rPr>
              <w:t>坚定对党的信心，为长大把我国建设成为富强、民主、文明、和谐的社会主义现代化国家做好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6"/>
              <w:rPr/>
            </w:pPr>
            <w:r>
              <w:rPr>
                <w:rFonts w:ascii="宋体;SimSun" w:hAnsi="宋体;SimSun" w:cs="宋体;SimSun"/>
                <w:b/>
                <w:sz w:val="18"/>
                <w:szCs w:val="18"/>
              </w:rPr>
              <w:t>举行“奋进的中国，青春的理想”主题活动：收集“数字中国”资料，展现祖国飞速发展和建设的成就，举行国情知识学习会和参观访问活动，以及“理想在我心中”的演讲活动。</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6"/>
              <w:rPr/>
            </w:pPr>
            <w:r>
              <w:rPr>
                <w:rFonts w:cs="宋体;SimSun" w:ascii="宋体;SimSun" w:hAnsi="宋体;SimSun"/>
                <w:b/>
                <w:sz w:val="18"/>
                <w:szCs w:val="18"/>
              </w:rPr>
              <w:t>1</w:t>
            </w:r>
            <w:r>
              <w:rPr>
                <w:rFonts w:ascii="宋体;SimSun" w:hAnsi="宋体;SimSun" w:cs="宋体;SimSun"/>
                <w:b/>
                <w:sz w:val="18"/>
                <w:szCs w:val="18"/>
              </w:rPr>
              <w:t>．收集资料，介绍宣传我国的发展成就。</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够说出我国处在社会主义初级阶段的基本国情</w:t>
            </w:r>
            <w:r>
              <w:rPr>
                <w:rFonts w:cs="宋体;SimSun" w:ascii="宋体;SimSun" w:hAnsi="宋体;SimSun"/>
                <w:b/>
                <w:sz w:val="18"/>
                <w:szCs w:val="18"/>
              </w:rPr>
              <w:t>.</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认识家乡的军烈属，能为军烈属做一件好事。</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给共建部队的解放军写慰问信，以实际行动拥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军校”活动：拥军优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送去少先队员对军属的关怀与慰问，送上崇高敬意，使队员感受到“军民亲一家”的深情厚谊，在拥军优属实践活动得到锻炼，提高热爱解放军、热爱国防事业的意识和责任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队礼献给解放军”拥军优属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身边的军烈属，为军烈属做一件好事，给“最可爱的人”写慰问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采访解放军或请解放军代表做报告；</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对军、烈属进行慰问和做一件好事；</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书写慰问信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手拉手”活动：青春志愿服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青年志愿者榜样，理解志愿者精神，增强为人民服务的意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优秀青年志愿者事迹，成立志愿服务团队，自觉参加志愿者服务活动。</w:t>
            </w:r>
          </w:p>
          <w:p>
            <w:pPr>
              <w:pStyle w:val="Normal"/>
              <w:spacing w:lineRule="exact" w:line="320"/>
              <w:ind w:firstLine="354"/>
              <w:rPr/>
            </w:pPr>
            <w:r>
              <w:rPr>
                <w:rFonts w:ascii="宋体;SimSun" w:hAnsi="宋体;SimSun" w:cs="宋体;SimSun"/>
                <w:b/>
                <w:sz w:val="18"/>
                <w:szCs w:val="18"/>
              </w:rPr>
              <w:t>弘扬志愿者精神，以良好精神状态迈入青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请优秀青年志愿者宣讲志愿者精神；</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多媒体展现青年志愿者的好作风、好品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志愿服务迈入青春门”活动，参加社区敬老、助残、扶弱等志愿服务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交流并传递爱心服务、奉献人民的思想感情。</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能说出理解竞争与合作的关系，正确对待生活中的竞争。</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与好伙伴开展互比、互帮、互学活动。</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习优秀青年志愿者事迹，理解青年志愿者精神。</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志愿服务团队，开展志愿服务活动</w:t>
            </w:r>
            <w:r>
              <w:rPr>
                <w:rFonts w:cs="宋体;SimSun" w:ascii="宋体;SimSun" w:hAnsi="宋体;SimSun"/>
                <w:b/>
                <w:sz w:val="18"/>
                <w:szCs w:val="18"/>
              </w:rPr>
              <w:t>5</w:t>
            </w:r>
            <w:r>
              <w:rPr>
                <w:rFonts w:ascii="宋体;SimSun" w:hAnsi="宋体;SimSun" w:cs="宋体;SimSun"/>
                <w:b/>
                <w:sz w:val="18"/>
                <w:szCs w:val="18"/>
              </w:rPr>
              <w:t>小时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养成道德好习惯”活动：学会道德判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学习进行道德分析和价值判断，积极培养道德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活动中引导队员明确道德责任，履行道德义务。</w:t>
            </w:r>
          </w:p>
          <w:p>
            <w:pPr>
              <w:pStyle w:val="Normal"/>
              <w:spacing w:lineRule="exact" w:line="320"/>
              <w:ind w:firstLine="445"/>
              <w:rPr/>
            </w:pPr>
            <w:r>
              <w:rPr>
                <w:rFonts w:ascii="宋体;SimSun" w:hAnsi="宋体;SimSun" w:cs="宋体;SimSun"/>
                <w:b/>
                <w:sz w:val="18"/>
                <w:szCs w:val="18"/>
              </w:rPr>
              <w:t>举行“道德问题辨析会”，通过鉴别真伪、分辨是非、验证对错的过程，理性分析社会现象，正确对待自己的认识与行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榜样示范：雷锋、焦裕禄、郭明义的行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道德中的正确选择；</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实践体验：在评价他人行为中认识自己；</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手抄报，红领巾微博、微图、微电影：《良心的守护》。</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少年科学院”活动：争做爱创新的好队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激发队员内在的潜力，掌握科学合理地学习的要领，培养爱创新的习惯。感受到喜欢读书、喜爱思考、大胆探索和质疑好习惯带来的进步和快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勤奋学习、认真学习、主动学习、自觉学习的少先队活动，帮助队员乐于学习，善于学习，总结学习规律，成为学习的主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学习是件快乐的事；</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视频展示：勤奋、认真、主动、自觉学习的态度及效果；</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典型示范：身边好队员的学习榜样；</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漫画集锦：懒惰、马虎、被动被迫</w:t>
            </w:r>
            <w:r>
              <w:rPr>
                <w:rFonts w:ascii="宋体;SimSun" w:hAnsi="宋体;SimSun" w:cs="楷体_GB2312"/>
                <w:b/>
                <w:sz w:val="18"/>
                <w:szCs w:val="18"/>
              </w:rPr>
              <w:t>学习表现及后果。</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并能阐述创新精神的重要性，认识和激发自身潜在的创造力。</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完善小课题研究，能在中队会上报作课题报告，评选优秀科技活动项目。</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社区服务，感受劳动服务的快乐。</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在劳动中相互学习、帮助，增强劳动服务的本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劳动实践”活动：参加社区劳动实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参加社区公益服务劳动，使队员了解社会、感受社会和认知社会。</w:t>
            </w:r>
          </w:p>
          <w:p>
            <w:pPr>
              <w:pStyle w:val="Normal"/>
              <w:spacing w:lineRule="exact" w:line="320"/>
              <w:ind w:firstLine="361"/>
              <w:rPr/>
            </w:pPr>
            <w:r>
              <w:rPr>
                <w:rFonts w:ascii="宋体;SimSun" w:hAnsi="宋体;SimSun" w:cs="宋体;SimSun"/>
                <w:b/>
                <w:sz w:val="18"/>
                <w:szCs w:val="18"/>
              </w:rPr>
              <w:t>在热心公益事业中，培育队员的服务意识和能力，体验志愿服务自觉劳动的人生价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以小队活动为主，到周边所在地开展社区服务、知识传播、环境保护、美化市容、社会援助、志愿者工作，物质捐助、扶贫救困等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引导队员为了公众的利益，无偿地付出个人的时间、精力、知识和能力，全心全意而不求回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建立“红领巾社区服务驿站”，人人参加社区清洁、绿化、环保、维修等服务，用劳动技能为社区做好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平安行动”：青春自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热爱生命，了解青春期相关常识，学习青春自护知识，学会健康生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掌握在遇到突发事件时的应对方法：行路安全，性保护和防范受侵害的方法。</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心理健康的自护与维护，正确使用网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命</w:t>
            </w:r>
            <w:r>
              <w:rPr>
                <w:rFonts w:cs="宋体;SimSun" w:ascii="宋体;SimSun" w:hAnsi="宋体;SimSun"/>
                <w:b/>
                <w:sz w:val="18"/>
                <w:szCs w:val="18"/>
              </w:rPr>
              <w:t>SOS”</w:t>
            </w:r>
            <w:r>
              <w:rPr>
                <w:rFonts w:ascii="宋体;SimSun" w:hAnsi="宋体;SimSun" w:cs="宋体;SimSun"/>
                <w:b/>
                <w:sz w:val="18"/>
                <w:szCs w:val="18"/>
              </w:rPr>
              <w:t>的现场自救与互救演练；</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过长江”团队精神的训练；</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智勇少年”防卫训练游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免受人身伤害。</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了解掌握户外活动应该注意的安全常识。</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户外素质拓展训练，培养团队精神，磨砺坚强意志，锻炼强健体魄。</w:t>
            </w:r>
          </w:p>
          <w:p>
            <w:pPr>
              <w:pStyle w:val="Normal"/>
              <w:spacing w:lineRule="exact" w:line="320"/>
              <w:ind w:firstLine="356"/>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了解青春期相关常识，学习青春自护知识。</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能够调整青春期心理，学会健康生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阳光体育”活动：野外拓展训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培养团队精神，磨砺坚强意志，锻炼强健体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户外训练总动员”素质拓展训练：走进野外拓展训练基地，进行身体素质锻炼，组织远足、登山，野外露营、野炊等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野外拓展训练；户外体育运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八年级</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312" w:type="dxa"/>
        <w:tblLayout w:type="fixed"/>
        <w:tblCellMar>
          <w:top w:w="0" w:type="dxa"/>
          <w:left w:w="108" w:type="dxa"/>
          <w:bottom w:w="0" w:type="dxa"/>
          <w:right w:w="108" w:type="dxa"/>
        </w:tblCellMar>
      </w:tblPr>
      <w:tblGrid>
        <w:gridCol w:w="1260"/>
        <w:gridCol w:w="1575"/>
        <w:gridCol w:w="2310"/>
        <w:gridCol w:w="2310"/>
        <w:gridCol w:w="18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主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ascii="宋体;SimSun" w:hAnsi="宋体;SimSun" w:cs="宋体;SimSun"/>
                <w:b/>
                <w:sz w:val="24"/>
                <w:szCs w:val="18"/>
              </w:rPr>
              <w:t>活动载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激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少先队与共青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引导初中队员珍惜少先队，做优秀的“四好少年”，向往共青团，领悟青年一代的责任和使命，感受青年与党、与中国特色社会主义的关系。</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少年团校和推优入团活动中，自觉做好从预备队到生力军的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加“少年团校”学习，深入理解党团队的特殊关系。</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确定一个奋斗目标，克服一个成长难题，做一件好事，帮助一名同学进步，改掉一个缺点，参加一次团员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kern w:val="0"/>
                <w:sz w:val="18"/>
                <w:szCs w:val="18"/>
              </w:rPr>
            </w:pPr>
            <w:r>
              <w:rPr>
                <w:rFonts w:ascii="宋体;SimSun" w:hAnsi="宋体;SimSun" w:cs="宋体;SimSun"/>
                <w:b/>
                <w:kern w:val="0"/>
                <w:sz w:val="18"/>
                <w:szCs w:val="18"/>
              </w:rPr>
              <w:t>开展“星星火炬照前程，闪闪团徽映青春”、“告别金色少年，唱响青春梦想”活动。</w:t>
            </w:r>
          </w:p>
          <w:p>
            <w:pPr>
              <w:pStyle w:val="Normal"/>
              <w:spacing w:lineRule="exact" w:line="320"/>
              <w:ind w:firstLine="354"/>
              <w:rPr>
                <w:rFonts w:ascii="宋体;SimSun" w:hAnsi="宋体;SimSun" w:cs="宋体;SimSun"/>
                <w:b/>
                <w:b/>
                <w:sz w:val="18"/>
                <w:szCs w:val="18"/>
              </w:rPr>
            </w:pPr>
            <w:r>
              <w:rPr>
                <w:rFonts w:ascii="宋体;SimSun" w:hAnsi="宋体;SimSun" w:cs="宋体;SimSun"/>
                <w:b/>
                <w:kern w:val="0"/>
                <w:sz w:val="18"/>
                <w:szCs w:val="18"/>
              </w:rPr>
              <w:t>通过演讲、讨论、微言、微话题、微论坛及情景比较等载体促进队员对共青团组织的思考，确立正确的人生价值取向。</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kern w:val="0"/>
                <w:sz w:val="18"/>
                <w:szCs w:val="18"/>
              </w:rPr>
            </w:pPr>
            <w:r>
              <w:rPr>
                <w:rFonts w:ascii="宋体;SimSun" w:hAnsi="宋体;SimSun" w:cs="宋体;SimSun"/>
                <w:b/>
                <w:kern w:val="0"/>
                <w:sz w:val="18"/>
                <w:szCs w:val="18"/>
              </w:rPr>
              <w:t>争获接力章：</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知道少先队与共青团的关系，能了解“推优入团”的最基本要求。</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习队章和团章，能积极参加“推优入团”讨论会。</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参加少年团校学习，参与少年团校的管理实践。</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运用现代信息技术，能整理和完善少先队活动的档案资料。</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参加离队仪式，在队旗下合影留言，难忘友爱的少先队集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礼仪感染：</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少先队离队仪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通过隆重的离队仪式，增强少先队组织的凝聚力、吸引力，加强队员的团、队组织衔接意识，激发队员对共青团组织的向往和热爱，提升组织的使命感和责任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惜别少年迈向青春”离队仪式：回忆少先队美好生活，颁发雏鹰奖章金章，敬好最后一个队礼。</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珍藏离队纪念证书和红领巾，师长赠送青春礼物，新团员入团宣誓，放飞青春理想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出队旗、退旗仪式；青春宣言，说出自己的奋斗目标；宣布雏鹰奖章金章名单，颁章；老师、家长的寄语，初三团员代表致辞；颁发《团课结业证书》；齐唱队歌。</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民主参与：推荐优秀少先队员作团的发展对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明确推荐优秀少先队员作团的发展对象和加入共青团的意义，了解入团的具体标准和具体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举行“推优入团”讨论会：学习队章和团章，讨论“为什么入团”、怎样才能入团”，学写入团申请书。</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民主推荐优秀队员作团的发展对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民主讨论：推优入团标准；</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榜样示范：团员的权利与义务；</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采访入团的团员：体会入团的生命意义</w:t>
            </w:r>
          </w:p>
          <w:p>
            <w:pPr>
              <w:pStyle w:val="Normal"/>
              <w:spacing w:lineRule="exact" w:line="320"/>
              <w:ind w:firstLine="360"/>
              <w:rPr>
                <w:rFonts w:ascii="宋体;SimSun" w:hAnsi="宋体;SimSun" w:cs="宋体;SimSun"/>
                <w:b/>
                <w:b/>
                <w:sz w:val="18"/>
                <w:szCs w:val="18"/>
              </w:rPr>
            </w:pPr>
            <w:r>
              <w:rPr>
                <w:rFonts w:ascii="宋体;SimSun" w:hAnsi="宋体;SimSun" w:cs="宋体;SimSun"/>
                <w:b/>
                <w:sz w:val="18"/>
                <w:szCs w:val="18"/>
              </w:rPr>
              <w:t>实践体验活动：目标与行动。</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岗位锻炼：参与中队和大队管理事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动全体队员参加管理服务的岗位锻炼，关心队员的进步成长，完成各项组织任务，提高组织意识和管理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综合运用现代信息技术，整理和完善少先队活动档案资料。</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加“少年团校”学习，参与“少年团校”的组织管理、活动管理和档案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运用图文和微博、网络社区、文化产品等，整理队员成长资料和成果，向团组织汇报；在“少年团校”中，分工合作，承担责任，组织落实行动计划。</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习榜样：学习青春榜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宋体;SimSun" w:hAnsi="宋体;SimSun" w:cs="宋体;SimSun"/>
                <w:b/>
                <w:sz w:val="18"/>
                <w:szCs w:val="18"/>
              </w:rPr>
              <w:t>走进青春榜样，立志学习青年榜样。</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让队员感受到青春因劳动而光荣，因创造而生辉，因奋斗而灿烂。</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树立为实现中华民族伟大复兴，而奋斗的崇高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办“榜样在心中”队课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学习英雄少年赖宁的精神。</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从“劳动”、“创造”、“奋斗”、“心语”几个方面畅谈青春理想，落实学习目标、生活目标和人生目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运用文字、图片、音频、视频、音乐和动漫等形式，引导队员去领略青春励志人物的成长之路和心路历程；</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釆</w:t>
            </w:r>
            <w:r>
              <w:rPr>
                <w:rFonts w:ascii="宋体;SimSun" w:hAnsi="宋体;SimSun" w:cs="楷体_GB2312"/>
                <w:b/>
                <w:sz w:val="18"/>
                <w:szCs w:val="18"/>
              </w:rPr>
              <w:t>取“微博说励志”，“手机传动态”，“书签写感悟”等载体，加强互动交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团队关爱：</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珍惜团队的温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在少先队离队前的日子里，引导队员珍惜少先队集体的温暖，增进队员间的友谊，提升对少先队组织的眷恋与热爱的思想感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共同组成红领巾园地的拓展活动：“红领巾心相连”，“难忘温暖的集体”。</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旗下合影留言，给少先队组织留下“难忘记忆”画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拓展游戏；</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歌曲演唱：《金色的童年》；</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摄影、摄像留存；</w:t>
            </w:r>
          </w:p>
          <w:p>
            <w:pPr>
              <w:pStyle w:val="Normal"/>
              <w:spacing w:lineRule="exact" w:line="320"/>
              <w:ind w:firstLine="266"/>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画册展示；</w:t>
            </w:r>
          </w:p>
          <w:p>
            <w:pPr>
              <w:pStyle w:val="Normal"/>
              <w:spacing w:lineRule="exact" w:line="320"/>
              <w:ind w:firstLine="266"/>
              <w:rPr>
                <w:rFonts w:ascii="宋体;SimSun" w:hAnsi="宋体;SimSun" w:cs="宋体;SimSun"/>
                <w:b/>
                <w:b/>
                <w:sz w:val="18"/>
                <w:szCs w:val="18"/>
              </w:rPr>
            </w:pPr>
            <w:r>
              <w:rPr>
                <w:rFonts w:ascii="宋体;SimSun" w:hAnsi="宋体;SimSun" w:cs="宋体;SimSun"/>
                <w:b/>
                <w:sz w:val="18"/>
                <w:szCs w:val="18"/>
              </w:rPr>
              <w:t>演讲活动：难忘的记忆。</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红领巾心向党”活动：信仰照亮未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掌握党的十八大提出的新论断和新目标，抒发对未来的美好响往，牢记党的期望。</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懂得“中国梦”，明白“国家好，民族好，大家才会好”的道理，提高队员的信仰意识和党团队组织衔接意识，自觉做好从预备队到生力军的全面准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学习并理解党的根本宗旨是全心全意为人民服务，学会正确看待社会现象。</w:t>
            </w:r>
          </w:p>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展示中国未来发展的宏伟蓝图和美好前景，引导队员紧跟时代前进的步代，为党旗、团旗、队旗添光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开展“我与</w:t>
            </w:r>
            <w:r>
              <w:rPr>
                <w:rFonts w:cs="宋体;SimSun" w:ascii="宋体;SimSun" w:hAnsi="宋体;SimSun"/>
                <w:b/>
                <w:sz w:val="18"/>
                <w:szCs w:val="18"/>
              </w:rPr>
              <w:t>2020</w:t>
            </w:r>
            <w:r>
              <w:rPr>
                <w:rFonts w:ascii="宋体;SimSun" w:hAnsi="宋体;SimSun" w:cs="宋体;SimSun"/>
                <w:b/>
                <w:sz w:val="18"/>
                <w:szCs w:val="18"/>
              </w:rPr>
              <w:t>年同飞翔”、“祖国未来在召唤”主题活动：运用图文故事、动漫片、快板、歌曲创编、广播剧、情景短剧等形式畅想未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采取电视、网络博客、手机、公益广告、数字对比、时空对话、微电影等传媒手段，说一说自己的梦想，谈一谈自己的打箅，比一比自己可能实现的目标，将初中队员的学习与生活同祖国的发展命运紧密相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向日葵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走访先进党组织和优秀共产党员。</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了解并知道社会主义和共产主义是共产党人的信仰。</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理解共产党人全心全意为人民服务的宗旨，学会做服务他人的事。</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参加中队讨论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祖国发展我成长”活动：与可爱的中国一起成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理解在经济全球化背景下中国与世界的关系，知道我国对外开放的基本政策和成效，激励队员树立报效祖国的志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了解中国的事业是向世界开放学习的事业，中国走的是和平发展道路，赞扬中国奉行独立自主和平外交政策取得的积极成效和中国对世界的贡献。</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引导队员把中国人民利益同各国人民共同利益结合起来，积极学习和掌握各国先进的成果和经验，与世界人民友好相待， 用自己的行动为国增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开展“中国与世界”的小课题调查；</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开展“走向世界的中国”读书活动；</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分析对比开放的中国在世界的变化；</w:t>
            </w:r>
          </w:p>
          <w:p>
            <w:pPr>
              <w:pStyle w:val="Normal"/>
              <w:spacing w:lineRule="exact" w:line="320"/>
              <w:ind w:firstLine="352"/>
              <w:rPr>
                <w:rFonts w:ascii="宋体;SimSun" w:hAnsi="宋体;SimSun" w:cs="宋体;SimSun"/>
                <w:b/>
                <w:b/>
                <w:sz w:val="18"/>
                <w:szCs w:val="18"/>
              </w:rPr>
            </w:pPr>
            <w:r>
              <w:rPr>
                <w:rFonts w:ascii="宋体;SimSun" w:hAnsi="宋体;SimSun" w:cs="宋体;SimSun"/>
                <w:b/>
                <w:sz w:val="18"/>
                <w:szCs w:val="18"/>
              </w:rPr>
              <w:t>举行中国与世界发展的校园新闻发布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五星红旗章：</w:t>
            </w:r>
          </w:p>
          <w:p>
            <w:pPr>
              <w:pStyle w:val="Normal"/>
              <w:spacing w:lineRule="exact" w:line="320"/>
              <w:ind w:firstLine="352"/>
              <w:rPr/>
            </w:pPr>
            <w:r>
              <w:rPr>
                <w:rFonts w:cs="宋体;SimSun" w:ascii="宋体;SimSun" w:hAnsi="宋体;SimSun"/>
                <w:b/>
                <w:sz w:val="18"/>
                <w:szCs w:val="18"/>
              </w:rPr>
              <w:t>1</w:t>
            </w:r>
            <w:r>
              <w:rPr>
                <w:rFonts w:ascii="宋体;SimSun" w:hAnsi="宋体;SimSun" w:cs="宋体;SimSun"/>
                <w:b/>
                <w:sz w:val="18"/>
                <w:szCs w:val="18"/>
              </w:rPr>
              <w:t>．参加小课题研究，能了解并说出在经济全球化背景下中国与世界的关系。</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加读书励志活动，选读</w:t>
            </w:r>
            <w:r>
              <w:rPr>
                <w:rFonts w:cs="宋体;SimSun" w:ascii="宋体;SimSun" w:hAnsi="宋体;SimSun"/>
                <w:b/>
                <w:sz w:val="18"/>
                <w:szCs w:val="18"/>
              </w:rPr>
              <w:t>1</w:t>
            </w:r>
            <w:r>
              <w:rPr>
                <w:rFonts w:ascii="宋体;SimSun" w:hAnsi="宋体;SimSun" w:cs="宋体;SimSun"/>
                <w:b/>
                <w:sz w:val="18"/>
                <w:szCs w:val="18"/>
              </w:rPr>
              <w:t>本自己最喜欢的书，和队友谈谈激励报效祖国的志向。</w:t>
            </w:r>
          </w:p>
          <w:p>
            <w:pPr>
              <w:pStyle w:val="Normal"/>
              <w:spacing w:lineRule="exact" w:line="320"/>
              <w:ind w:firstLine="352"/>
              <w:rPr/>
            </w:pPr>
            <w:r>
              <w:rPr>
                <w:rFonts w:cs="宋体;SimSun" w:ascii="宋体;SimSun" w:hAnsi="宋体;SimSun"/>
                <w:b/>
                <w:sz w:val="18"/>
                <w:szCs w:val="18"/>
              </w:rPr>
              <w:t>3</w:t>
            </w:r>
            <w:r>
              <w:rPr>
                <w:rFonts w:ascii="宋体;SimSun" w:hAnsi="宋体;SimSun" w:cs="宋体;SimSun"/>
                <w:b/>
                <w:sz w:val="18"/>
                <w:szCs w:val="18"/>
              </w:rPr>
              <w:t>．参加学校举办的讲座或收寻网上的图片展，了解我国国防建设的新成就。</w:t>
            </w:r>
          </w:p>
          <w:p>
            <w:pPr>
              <w:pStyle w:val="Normal"/>
              <w:spacing w:lineRule="exact" w:line="320"/>
              <w:ind w:firstLine="352"/>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过参加军事模型比赛，队会上畅谈我国国防建设的发展远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军校”活动：了解我国国防成就和发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知晓人民军队在维护世界和平和加强自身防御能力方面取得的巨大成效，增強</w:t>
            </w:r>
            <w:r>
              <w:rPr>
                <w:rFonts w:ascii="宋体;SimSun" w:hAnsi="宋体;SimSun" w:cs="楷体_GB2312"/>
                <w:b/>
                <w:sz w:val="18"/>
                <w:szCs w:val="18"/>
              </w:rPr>
              <w:t>国防意识和民族自豪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了解人民军队为建立新中国立下的伟大功绩，认识现代我国国防在装备，技术，科研攻关项目，军队素质和战斗能力等方面取得的世界瞩目的成绩。</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认同我国国防建设发挥的作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收集相关资料，举办“建设强大的国防”展览；</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邀请专家做军事讲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网络数字及图片搜索，电子报、手抄报展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时事新闻窗发布，网络互动交流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手拉手”活动：与身边党员、团员手拉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习党员、团员身上的优秀品质，正确认识党的先进性和团员的模范带头作用，逐步树立正确的人生观和价值观，增强党、团、队组织的归属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结识一位党员、团员大朋友。</w:t>
            </w:r>
          </w:p>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听他们讲一个感人的事迹，和他们一起做一件好事，请他们题一段勉励的话。</w:t>
            </w:r>
          </w:p>
          <w:p>
            <w:pPr>
              <w:pStyle w:val="Normal"/>
              <w:spacing w:lineRule="exact" w:line="320"/>
              <w:ind w:firstLine="445"/>
              <w:rPr>
                <w:rFonts w:ascii="宋体;SimSun" w:hAnsi="宋体;SimSun" w:cs="宋体;SimSun"/>
                <w:b/>
                <w:b/>
                <w:sz w:val="18"/>
                <w:szCs w:val="18"/>
              </w:rPr>
            </w:pPr>
            <w:r>
              <w:rPr>
                <w:rFonts w:ascii="宋体;SimSun" w:hAnsi="宋体;SimSun" w:cs="宋体;SimSun"/>
                <w:b/>
                <w:sz w:val="18"/>
                <w:szCs w:val="18"/>
              </w:rPr>
              <w:t>听从党员、团员大朋友的指导，在党员、团员的帮助下争当“四好少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观摩党员、团员优秀事迹的视频；</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结对座谈，请党、团员谈进步体会；</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青春励志”演讲；</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队员与党员、团员共享畅想美好未来的心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美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调查了解父母、师长最关注的事、说得最多的话，学会换位思考。</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会与父母、师长平等沟通，培养和谐的人际关系。</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全年在社区完成</w:t>
            </w:r>
            <w:r>
              <w:rPr>
                <w:rFonts w:cs="宋体;SimSun" w:ascii="宋体;SimSun" w:hAnsi="宋体;SimSun"/>
                <w:b/>
                <w:sz w:val="18"/>
                <w:szCs w:val="18"/>
              </w:rPr>
              <w:t>10</w:t>
            </w:r>
            <w:r>
              <w:rPr>
                <w:rFonts w:ascii="宋体;SimSun" w:hAnsi="宋体;SimSun" w:cs="宋体;SimSun"/>
                <w:b/>
                <w:sz w:val="18"/>
                <w:szCs w:val="18"/>
              </w:rPr>
              <w:t>小时量的志愿服务活动。</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将自己的志愿活动记录下来，作为青春纪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养成道德好习惯”活动：学会平等沟通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学会与父母、师长平等沟通，培养和谐的人际关系，树立团结进步的价值信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了解父母和师长最关注的事、说得最多的话，队员最直接、最现实的利益和欲求。学习换位思考，尝试理解父母和师长的良苦用心，理解同学的烦恼缘由。思考如何与父母、师长、同学间平等相处，对话与交流，建立起平等友爱、融洽相处的人际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进行小课题研究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讨论社会理想；</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剧；</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主题队会：“理解万岁”等。</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少年科学院”活动：了解科技发展新成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和学习现代科技自主创新前沿成果，学会正确了解、辨析、选择、应用和掌握信息，激发投身科技创新的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举办“中国科技新前沿”成果发布会，展示当代世界科学技术的新发展。</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我是</w:t>
            </w:r>
            <w:r>
              <w:rPr>
                <w:rFonts w:cs="宋体;SimSun" w:ascii="宋体;SimSun" w:hAnsi="宋体;SimSun"/>
                <w:b/>
                <w:sz w:val="18"/>
                <w:szCs w:val="18"/>
              </w:rPr>
              <w:t>e</w:t>
            </w:r>
            <w:r>
              <w:rPr>
                <w:rFonts w:ascii="宋体;SimSun" w:hAnsi="宋体;SimSun" w:cs="宋体;SimSun"/>
                <w:b/>
                <w:sz w:val="18"/>
                <w:szCs w:val="18"/>
              </w:rPr>
              <w:t>时代小达人”活动。</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组织队员参与 “劳动•</w:t>
            </w:r>
            <w:r>
              <w:rPr>
                <w:rFonts w:ascii="宋体;SimSun" w:hAnsi="宋体;SimSun" w:cs="楷体_GB2312"/>
                <w:b/>
                <w:sz w:val="18"/>
                <w:szCs w:val="18"/>
              </w:rPr>
              <w:t>创造</w:t>
            </w:r>
            <w:r>
              <w:rPr>
                <w:rFonts w:ascii="宋体;SimSun" w:hAnsi="宋体;SimSun" w:cs="宋体;SimSun"/>
                <w:b/>
                <w:sz w:val="18"/>
                <w:szCs w:val="18"/>
              </w:rPr>
              <w:t>•</w:t>
            </w:r>
            <w:r>
              <w:rPr>
                <w:rFonts w:ascii="宋体;SimSun" w:hAnsi="宋体;SimSun" w:cs="楷体_GB2312"/>
                <w:b/>
                <w:sz w:val="18"/>
                <w:szCs w:val="18"/>
              </w:rPr>
              <w:t>奋斗”青春励志故事网络文化互动活动，领略国际国内不同领域励志人物的成长之路和心路历程</w:t>
            </w:r>
            <w:r>
              <w:rPr>
                <w:rFonts w:ascii="宋体;SimSun" w:hAnsi="宋体;SimSun" w:cs="宋体;SimSun"/>
                <w:b/>
                <w:sz w:val="18"/>
                <w:szCs w:val="18"/>
              </w:rPr>
              <w:t>。</w:t>
            </w:r>
          </w:p>
          <w:p>
            <w:pPr>
              <w:pStyle w:val="Normal"/>
              <w:spacing w:lineRule="exact" w:line="320"/>
              <w:ind w:firstLine="356"/>
              <w:rPr>
                <w:rFonts w:ascii="宋体;SimSun" w:hAnsi="宋体;SimSun" w:cs="宋体;SimSun"/>
                <w:b/>
                <w:b/>
                <w:sz w:val="18"/>
                <w:szCs w:val="18"/>
              </w:rPr>
            </w:pPr>
            <w:r>
              <w:rPr>
                <w:rFonts w:cs="宋体;SimSun" w:ascii="宋体;SimSun" w:hAnsi="宋体;SimSun"/>
                <w:b/>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科技新闻窗、宣传栏展示；</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参观科技成果展览；</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收看《青春励志》专栏；</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请科学技术岗位专家做报告以及自制手抄报、电子报等。</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成长章：</w:t>
            </w:r>
          </w:p>
          <w:p>
            <w:pPr>
              <w:pStyle w:val="Normal"/>
              <w:spacing w:lineRule="exact" w:line="320"/>
              <w:ind w:firstLine="354"/>
              <w:rPr/>
            </w:pPr>
            <w:r>
              <w:rPr>
                <w:rFonts w:cs="宋体;SimSun" w:ascii="宋体;SimSun" w:hAnsi="宋体;SimSun"/>
                <w:b/>
                <w:sz w:val="18"/>
                <w:szCs w:val="18"/>
              </w:rPr>
              <w:t>1</w:t>
            </w:r>
            <w:r>
              <w:rPr>
                <w:rFonts w:ascii="宋体;SimSun" w:hAnsi="宋体;SimSun" w:cs="宋体;SimSun"/>
                <w:b/>
                <w:sz w:val="18"/>
                <w:szCs w:val="18"/>
              </w:rPr>
              <w:t>．收集信息，了解和学习现代科技自主创新前沿成果。</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调查了解社会的科技需求，激发投身科技创新的理想。</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参加中队组织的实地参观，了解创新产业的新发展和新趋向。</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参加与创业先锋、劳动模范进行职业理想对话，萌发职业理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实践”活动：争做热爱劳动的小先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总结个人辛勤劳动的成果，树立 “劳动、创造、奋斗”的人生观和价值观。</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了解创新产业的新发展和新趋向，增强劳动创造世界的意识，树立创造的志向、培养创造的才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举办“丰收成果品尝会”、“露一手”劳动技能大赛，评选“劳动实践小能手”。</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开展“走进家乡新产业”活动，与创业先锋、劳动模范共话职业理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通过实物、视频、图片进行劳动成果展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参观访问本地工业园区、农业试验区；</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典型示范：水稻之父袁隆平，科学家钱学森等对人类的贡献；</w:t>
            </w:r>
          </w:p>
          <w:p>
            <w:pPr>
              <w:pStyle w:val="Normal"/>
              <w:spacing w:lineRule="exact" w:line="320"/>
              <w:ind w:firstLine="356"/>
              <w:rPr>
                <w:rFonts w:ascii="宋体;SimSun" w:hAnsi="宋体;SimSun" w:cs="宋体;SimSun"/>
                <w:b/>
                <w:b/>
                <w:sz w:val="18"/>
                <w:szCs w:val="18"/>
              </w:rPr>
            </w:pPr>
            <w:r>
              <w:rPr>
                <w:rFonts w:ascii="宋体;SimSun" w:hAnsi="宋体;SimSun" w:cs="宋体;SimSun"/>
                <w:b/>
                <w:sz w:val="18"/>
                <w:szCs w:val="18"/>
              </w:rPr>
              <w:t>座谈讨论劳动创造未来的发展前景。</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6"/>
              <w:rPr>
                <w:rFonts w:ascii="宋体;SimSun" w:hAnsi="宋体;SimSun" w:cs="宋体;SimSun"/>
                <w:b/>
                <w:b/>
                <w:sz w:val="18"/>
                <w:szCs w:val="18"/>
              </w:rPr>
            </w:pPr>
            <w:r>
              <w:rPr>
                <w:rFonts w:cs="宋体;SimSun" w:ascii="宋体;SimSun" w:hAnsi="宋体;SimSun"/>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行动”：远离毒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发展生命，学会识别和抵制各种不良的诱惑，如抽烟、吸毒、不良网站等，牢固筑起青春防火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举行“远离危险行为”、“筑起青春防火墙”教育活动，进行一次合法、安全的“行为后果体验”活动。</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认识“对自己的行为负责”的重要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sz w:val="18"/>
                <w:szCs w:val="18"/>
              </w:rPr>
              <w:t>图片或视频光盘片断：毒品的危害；</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制作防毒、拒毒宣传画和手抄报；</w:t>
            </w:r>
          </w:p>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情景模拟：防毒措施。</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争获健康章：</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积极参加体育锻炼活动，丰富课余生活，锻炼强健体魄。</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参与团队游戏竞技活动，培养集体荣誉感。</w:t>
            </w:r>
          </w:p>
          <w:p>
            <w:pPr>
              <w:pStyle w:val="Normal"/>
              <w:spacing w:lineRule="exact" w:line="32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会自律，能够识别和抵制各种不良的诱惑。</w:t>
            </w:r>
          </w:p>
          <w:p>
            <w:pPr>
              <w:pStyle w:val="Normal"/>
              <w:spacing w:lineRule="exact" w:line="320"/>
              <w:ind w:firstLine="354"/>
              <w:rPr/>
            </w:pPr>
            <w:r>
              <w:rPr>
                <w:rFonts w:cs="宋体;SimSun" w:ascii="宋体;SimSun" w:hAnsi="宋体;SimSun"/>
                <w:b/>
                <w:sz w:val="18"/>
                <w:szCs w:val="18"/>
              </w:rPr>
              <w:t>4</w:t>
            </w:r>
            <w:r>
              <w:rPr>
                <w:rFonts w:ascii="宋体;SimSun" w:hAnsi="宋体;SimSun" w:cs="宋体;SimSun"/>
                <w:b/>
                <w:sz w:val="18"/>
                <w:szCs w:val="18"/>
              </w:rPr>
              <w:t>．模拟进行一次合法安全的体验活动，能认识到“对自己的行为负责”的重要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阳光体育”活动：团体运动竞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丰富课余生活，激发参与体育活动的积极性，培养集体荣誉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举办“拥抱青春——阳光健身”团体体育竞技活动，如中、小队之间的篮球赛、羽毛球赛、乒乓球赛、拔河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宋体;SimSun" w:hAnsi="宋体;SimSun" w:cs="宋体;SimSun"/>
                <w:b/>
                <w:b/>
                <w:sz w:val="18"/>
                <w:szCs w:val="18"/>
              </w:rPr>
            </w:pPr>
            <w:r>
              <w:rPr>
                <w:rFonts w:ascii="宋体;SimSun" w:hAnsi="宋体;SimSun" w:cs="宋体;SimSun"/>
                <w:b/>
                <w:sz w:val="18"/>
                <w:szCs w:val="18"/>
              </w:rPr>
              <w:t>体育活动嘉年华。</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4"/>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行楷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0:00Z</dcterms:created>
  <dc:creator>雨林木风</dc:creator>
  <dc:description/>
  <cp:keywords/>
  <dc:language>en-US</dc:language>
  <cp:lastModifiedBy>GHOST</cp:lastModifiedBy>
  <cp:lastPrinted>2013-01-23T11:21:00Z</cp:lastPrinted>
  <dcterms:modified xsi:type="dcterms:W3CDTF">2013-02-17T09:51:00Z</dcterms:modified>
  <cp:revision>20</cp:revision>
  <dc:subject/>
  <dc:title>实施细则</dc:title>
</cp:coreProperties>
</file>