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用心创造和谐、有生命力的班集体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有这样一句话我一直放在心里：“水的状态取决于水的温度，人的状态取决于人心里的温度。”三年的班主任心路历程使我认识到：教育的成功并不仅仅在于培养最优秀的人，还在于培养天天有进步的人。作为班主任，我们应该用心创建和谐、有生命力的班集体，促使学生天天进步、全面发展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在学校里，我们的学生生活在一个大集体里面。对于学生来说，良好的班集体可以成为一个成长的熔炉；混乱和风气不正的班级可以成为一个染缸。所以生活在什么样的集体里，对学生的成长很重要，甚至能影响他们一生。新时期的班集体应该是一个和谐、有生命力的班集体。和谐、有生命力的班集体是一种民主公平、团结友爱、充满活力、安定有序、人与人和谐共处的班级。建设好班集体对于学生本人的健康成长、对于班主任的工作、乃至学校和国家的发展都有着重要的意义。创建一个优秀的班集体，是一项艰巨复杂、充满挑战性的工作。我认为班主任应该从两方面着手：首先要用心，其次要讲究方式方法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用心栽花，才会花开似锦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我想无论做什么事，随随便便去做和用心去做结果肯定相差很大。作为一名班主任，要带好一个班级，就一定要用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管理不成功的班主任，其失败的理由可能会有一百条；而优秀的班主任，其成功的经验肯定有一条，那就是热爱学生。有了爱心，班主任就能动之以情，唤回学生的自尊心；有了爱心，班主任就能导之以行，培养学生的自信心；有了爱心，班主任就能持之以恒，激发学生的进取心。真爱是不求回报的，但什么时候都会获得回报。你往往会感动于你付出真爱所获得的惊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我们班主任应该知道自己的责任是很大的。为什么这么说呢？举个例子：对于拥有</w:t>
      </w:r>
      <w:r>
        <w:rPr>
          <w:rFonts w:cs="Arial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Arial"/>
          <w:kern w:val="0"/>
          <w:sz w:val="24"/>
          <w:szCs w:val="24"/>
        </w:rPr>
        <w:t>名学生的教师来说，教育成功的最高期望值是</w:t>
      </w:r>
      <w:r>
        <w:rPr>
          <w:rFonts w:cs="Arial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Arial"/>
          <w:kern w:val="0"/>
          <w:sz w:val="24"/>
          <w:szCs w:val="24"/>
        </w:rPr>
        <w:t xml:space="preserve">，其中一名同学生的成功仅占 </w:t>
      </w:r>
      <w:r>
        <w:rPr>
          <w:rFonts w:cs="Arial" w:ascii="宋体;SimSun" w:hAnsi="宋体;SimSun"/>
          <w:kern w:val="0"/>
          <w:sz w:val="24"/>
          <w:szCs w:val="24"/>
        </w:rPr>
        <w:t>1%</w:t>
      </w:r>
      <w:r>
        <w:rPr>
          <w:rFonts w:ascii="宋体;SimSun" w:hAnsi="宋体;SimSun" w:cs="Arial"/>
          <w:kern w:val="0"/>
          <w:sz w:val="24"/>
          <w:szCs w:val="24"/>
        </w:rPr>
        <w:t>，一名学生的失败也占</w:t>
      </w:r>
      <w:r>
        <w:rPr>
          <w:rFonts w:cs="Arial" w:ascii="宋体;SimSun" w:hAnsi="宋体;SimSun"/>
          <w:kern w:val="0"/>
          <w:sz w:val="24"/>
          <w:szCs w:val="24"/>
        </w:rPr>
        <w:t>1%</w:t>
      </w:r>
      <w:r>
        <w:rPr>
          <w:rFonts w:ascii="宋体;SimSun" w:hAnsi="宋体;SimSun" w:cs="Arial"/>
          <w:kern w:val="0"/>
          <w:sz w:val="24"/>
          <w:szCs w:val="24"/>
        </w:rPr>
        <w:t>，这似乎无足轻重。但对于这</w:t>
      </w:r>
      <w:r>
        <w:rPr>
          <w:rFonts w:cs="Arial" w:ascii="宋体;SimSun" w:hAnsi="宋体;SimSun"/>
          <w:kern w:val="0"/>
          <w:sz w:val="24"/>
          <w:szCs w:val="24"/>
        </w:rPr>
        <w:t>1%</w:t>
      </w:r>
      <w:r>
        <w:rPr>
          <w:rFonts w:ascii="宋体;SimSun" w:hAnsi="宋体;SimSun" w:cs="Arial"/>
          <w:kern w:val="0"/>
          <w:sz w:val="24"/>
          <w:szCs w:val="24"/>
        </w:rPr>
        <w:t>学生的父母来说，受教育成功的期望值是</w:t>
      </w:r>
      <w:r>
        <w:rPr>
          <w:rFonts w:cs="Arial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Arial"/>
          <w:kern w:val="0"/>
          <w:sz w:val="24"/>
          <w:szCs w:val="24"/>
        </w:rPr>
        <w:t>，失败也是</w:t>
      </w:r>
      <w:r>
        <w:rPr>
          <w:rFonts w:cs="Arial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Arial"/>
          <w:kern w:val="0"/>
          <w:sz w:val="24"/>
          <w:szCs w:val="24"/>
        </w:rPr>
        <w:t>，因此，我们做班主任的切不可放弃自己的</w:t>
      </w:r>
      <w:r>
        <w:rPr>
          <w:rFonts w:cs="Arial" w:ascii="宋体;SimSun" w:hAnsi="宋体;SimSun"/>
          <w:kern w:val="0"/>
          <w:sz w:val="24"/>
          <w:szCs w:val="24"/>
        </w:rPr>
        <w:t>1%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老师不能用成人成熟的心态，苛责孩子们天真的想法和无拘无束的行为；而应用满腔的热忱唤起孩子主动学习的积极性，熏陶稚嫩的心灵，开启虚掩着的心扉，致力于创造和谐、宽松、民主、平等的教育氛围。在对待和化解学生过失的问题上，应多一些理解，少一些指责；多一些宽容，少一些歧视。教育面对的是活生生的人，它的宗旨是发现，是引导，是保护，是激励，而不是简单的挥舞 “终审裁定”的大事，否定学生。对学生的“宽容”应当是柔于刚、宽与严、情于理正面教育与纪律管理、表扬与惩罚的有机结合与相互平衡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讲究方式，才会事半功倍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首先，应</w:t>
      </w:r>
      <w:r>
        <w:rPr>
          <w:rFonts w:ascii="宋体;SimSun" w:hAnsi="宋体;SimSun" w:cs="Arial"/>
          <w:kern w:val="0"/>
          <w:sz w:val="24"/>
          <w:szCs w:val="24"/>
        </w:rPr>
        <w:t>全面了解学生、制定共同的班级目标。了解学生包括了解学生的家庭状况、兴趣爱好、特长等等。这一点对刚接班的班主任来说，特别重要。只有了解学生，才能做到有的放矢，因材施教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在此前提下，就应该着手制定共同的班级奋斗目标。共同的班级奋斗目标是指班级成员共同具有的理想、追求和希望达到的成果，也是班级发展的导向。它可以最大限度地把自身融入到集体中去。在共同奋斗目标的激励下，同学们产生积极向上的强烈愿望，做到心往一处想、劲往一处使，逐步就会形成一个团结向上的班集体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其次，应</w:t>
      </w:r>
      <w:r>
        <w:rPr>
          <w:rFonts w:ascii="宋体;SimSun" w:hAnsi="宋体;SimSun" w:cs="Arial"/>
          <w:kern w:val="0"/>
          <w:sz w:val="24"/>
          <w:szCs w:val="24"/>
        </w:rPr>
        <w:t>选拔和培养班级核心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我认为必须培养学生的主人翁思想。而且至关重要的是必须拥有一批团结在班主任周围的积极分子，并由他们担任班的班干部，组成集体的核心。这样才能有力地带动全班学生实现共同的奋斗目标而努力。因此，发现和培养积极分子，形成班集体核心，是培养良好班集体的一项重要工作。班干部是班级的核心部分，班级的兴衰与他们的工作密不可分。对于班干部的选拔，班主任可以通过委任、竞选等各种渠道把那些表现突出，愿为同学服务，有一定组织能力的学生选任为班级干部。选拔出班干部后，班主任还应对他们进行培养。班主任要从工作内容、工作方法、工作艺术上进行指导，帮助他们处理好学习和工作的关系。同时在学习、生活上严格要求他们，使他们真正成为班集体的核心。当班干部有了一定的工作经验后，班主任要大胆地使用他们。不要束缚他们的手脚，让他们充分探索搞好班级工作的新路子，对工作中的不足要及时指出。对工作中的困难予以鼓励克服，对工作中的失误班主任要承担领导责任，对工作的成绩要给予表扬和奖励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记得我第一次带班的时候，我没有任何经验。当时我只记住了两个字：严、勤。所以事必躬亲，非常辛苦。但还是有好多事情没考虑到，而且学生缺乏学习的主动性。现在当我接第二届学生的时候，我感觉我的思想比以前更成熟了。比如以前我在制定班队计划的时候往往绞尽脑汁，觉得很苦恼。现在我会和班委一起讨论，一起制定班级计划，并由他们组织实施。大家根据实际情况，出谋划策，使制定的班级计划更科学，更丰富多彩。尽管班级里的人员是固定的，但几十个学生每天都可以遇到新问题，发生新情况。开班之初的条条框框随着时间的推移会出现不切合实际的情况，所以，班主任要随时了解情况，发现新问题。如果在制定了一套比较完备的管理制度后，便放手不管，一曝十寒，很可能丧失处理问题的最佳时机，而使班级工作走向被动。只有了解我们的学生，才会使我们的决策更加合理，让学生更加乐于接受。我建议至少每月召开一次班委会，广泛的听取他们的建议，及时地完善自己的工作。</w:t>
      </w:r>
    </w:p>
    <w:p>
      <w:pPr>
        <w:pStyle w:val="Normal"/>
        <w:tabs>
          <w:tab w:val="clear" w:pos="420"/>
          <w:tab w:val="left" w:pos="495" w:leader="none"/>
        </w:tabs>
        <w:spacing w:lineRule="auto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总之，班主任应该做到心中有爱、脑中有创新，脚踏实地做好本职工作。真心希望每一位班主任都能用心教育一位学生，</w:t>
      </w:r>
      <w:r>
        <w:rPr>
          <w:rFonts w:ascii="Arial" w:hAnsi="Arial" w:cs="Arial"/>
          <w:sz w:val="24"/>
          <w:szCs w:val="24"/>
        </w:rPr>
        <w:t>也</w:t>
      </w:r>
      <w:r>
        <w:rPr>
          <w:rFonts w:ascii="Arial" w:hAnsi="Arial" w:cs="Arial"/>
          <w:sz w:val="24"/>
          <w:szCs w:val="24"/>
        </w:rPr>
        <w:t>希望</w:t>
      </w:r>
      <w:r>
        <w:rPr>
          <w:rFonts w:ascii="Arial" w:hAnsi="Arial" w:cs="Arial"/>
          <w:sz w:val="24"/>
          <w:szCs w:val="24"/>
        </w:rPr>
        <w:t>自己</w:t>
      </w:r>
      <w:r>
        <w:rPr>
          <w:rFonts w:ascii="Arial" w:hAnsi="Arial" w:cs="Arial"/>
          <w:sz w:val="24"/>
          <w:szCs w:val="24"/>
        </w:rPr>
        <w:t>能在教学中找到乐趣，实现自身价值！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婷</dc:creator>
  <dc:description/>
  <cp:keywords/>
  <dc:language>en-US</dc:language>
  <cp:lastModifiedBy>lenovo</cp:lastModifiedBy>
  <dcterms:modified xsi:type="dcterms:W3CDTF">2014-01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