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学科学学科德育有效性例谈</w:t>
      </w:r>
    </w:p>
    <w:p>
      <w:pPr>
        <w:pStyle w:val="Normal"/>
        <w:ind w:firstLine="420"/>
        <w:rPr/>
      </w:pPr>
      <w:r>
        <w:rPr/>
        <w:t>普通教育学中为德育定义为：“德育是教育工作者组织适合德育对象品德成长的价值环境，促进他们在道德、思想、政治等方面不断建构和提升的教育活动”。在小学科学教学中如何组织一个“适合德育对象品德成长的价值环境”，下面结合三个例子，谈谈小学科学教学中如何实现德育的有效性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组织德育要实现让学生在知识上的理解</w:t>
      </w:r>
    </w:p>
    <w:p>
      <w:pPr>
        <w:pStyle w:val="Normal"/>
        <w:ind w:firstLine="420"/>
        <w:rPr/>
      </w:pPr>
      <w:r>
        <w:rPr/>
        <w:t>首先说说笔者对德育有效性的理解。我觉得德育的有效性是我们进行德育的追求，是教育者组织的德育环境能使受教育者在知识上认同、情感上共鸣、心理上认可，行为上的践行。所以德育不能依靠老师的嘴皮子，把规范、要求宣讲给学生并要求学生如何如何。那样的灌输是效率低下的甚至是无效的。你要学生怎么做，首先要让学生明白为什么，要把你的要求植入学生的知识结构当中，让学生理解其中的科学道理。</w:t>
      </w:r>
    </w:p>
    <w:p>
      <w:pPr>
        <w:pStyle w:val="Normal"/>
        <w:ind w:firstLine="420"/>
        <w:rPr/>
      </w:pPr>
      <w:r>
        <w:rPr/>
        <w:t>比如，我们花很大力气抓校园安全，禁止学生奔跑、打闹、拥挤、攀爬。可以说是屡抓屡犯，常抓常犯，常抓不懈。部分学生不能从科学中认识行为的危害不能不说是其中的一个原因。科学课上就要让学生科学认识行为的危害。</w:t>
      </w:r>
    </w:p>
    <w:p>
      <w:pPr>
        <w:pStyle w:val="Normal"/>
        <w:rPr/>
      </w:pPr>
      <w:r>
        <w:rPr/>
        <w:t>例一：从保护大脑中认识行为规范</w:t>
      </w:r>
    </w:p>
    <w:p>
      <w:pPr>
        <w:pStyle w:val="Normal"/>
        <w:rPr/>
      </w:pPr>
      <w:r>
        <w:rPr/>
        <w:t>小学课文中有“大脑”一课，教学中设计有这样一个环节，用豆腐让学生感受大脑的柔软。</w:t>
      </w:r>
    </w:p>
    <w:p>
      <w:pPr>
        <w:pStyle w:val="Normal"/>
        <w:rPr/>
      </w:pPr>
      <w:r>
        <w:rPr/>
        <w:t>教学进行中，有学生将豆腐弄破碎了。这是一个教学行为规范教育的大好机会。我举起豆腐，大声说到：“大脑柔软似豆腐，就这豆腐，就因为同学的一不小心，它就破碎了，我为大脑担心那！”</w:t>
      </w:r>
    </w:p>
    <w:p>
      <w:pPr>
        <w:pStyle w:val="Normal"/>
        <w:rPr/>
      </w:pPr>
      <w:r>
        <w:rPr/>
        <w:t>学生在下面小声嘀咕了“不是有头颅骨保护着吗！”</w:t>
      </w:r>
    </w:p>
    <w:p>
      <w:pPr>
        <w:pStyle w:val="Normal"/>
        <w:rPr/>
      </w:pPr>
      <w:r>
        <w:rPr/>
        <w:t>我闻声追问：“有头颅骨就够了吗？”</w:t>
      </w:r>
    </w:p>
    <w:p>
      <w:pPr>
        <w:pStyle w:val="Normal"/>
        <w:rPr/>
      </w:pPr>
      <w:r>
        <w:rPr/>
        <w:t>学生立刻愣住了。</w:t>
      </w:r>
    </w:p>
    <w:p>
      <w:pPr>
        <w:pStyle w:val="Normal"/>
        <w:rPr/>
      </w:pPr>
      <w:r>
        <w:rPr/>
        <w:t>过了一会儿，陆续有学生举手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要是被重的打击，头颅骨也保护不了大脑”。</w:t>
      </w:r>
    </w:p>
    <w:p>
      <w:pPr>
        <w:pStyle w:val="Normal"/>
        <w:rPr/>
      </w:pPr>
      <w:r>
        <w:rPr/>
        <w:t>你们觉得是这样吗？</w:t>
      </w:r>
    </w:p>
    <w:p>
      <w:pPr>
        <w:pStyle w:val="Normal"/>
        <w:rPr/>
      </w:pPr>
      <w:r>
        <w:rPr/>
        <w:t>学生一致点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想一想，在校园里，有哪些情况会导致对头颅的重大打击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奔跑相撞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爬树、爬墙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拥挤”</w:t>
      </w:r>
    </w:p>
    <w:p>
      <w:pPr>
        <w:pStyle w:val="Normal"/>
        <w:rPr/>
      </w:pPr>
      <w:r>
        <w:rPr/>
        <w:t>为了防止这些事故的发生，学校都做了哪些要求呢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上下楼靠右行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校园内不准奔跑打闹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校园里不准骑自行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要攀爬一些危险的地方”……</w:t>
      </w:r>
    </w:p>
    <w:p>
      <w:pPr>
        <w:pStyle w:val="Normal"/>
        <w:ind w:firstLine="420"/>
        <w:rPr/>
      </w:pPr>
      <w:r>
        <w:rPr/>
        <w:t>这么说来，学校给我们的这些要求是有科学依据的，这样做即保护了自己，也保护了他人。我们要好生遵守才是。</w:t>
      </w:r>
    </w:p>
    <w:p>
      <w:pPr>
        <w:pStyle w:val="Normal"/>
        <w:ind w:firstLine="420"/>
        <w:rPr/>
      </w:pPr>
      <w:r>
        <w:rPr/>
        <w:t>这样，德育就在学生理解知识的基础上构建起来了，其效果会远远好于规定和说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组织德育要引发学生的情感共鸣</w:t>
      </w:r>
    </w:p>
    <w:p>
      <w:pPr>
        <w:pStyle w:val="Normal"/>
        <w:ind w:firstLine="420"/>
        <w:rPr/>
      </w:pPr>
      <w:r>
        <w:rPr/>
        <w:t>情感是人们对待事物的心理倾向。具体地表现为对待事物的喜好与憎恶。组织德育需要建立起学生的喜好与憎恶，让学生爱憎分明。</w:t>
      </w:r>
    </w:p>
    <w:p>
      <w:pPr>
        <w:pStyle w:val="Normal"/>
        <w:rPr/>
      </w:pPr>
      <w:r>
        <w:rPr/>
        <w:t>例二：保护环境教育从我们的食物着手</w:t>
      </w:r>
    </w:p>
    <w:p>
      <w:pPr>
        <w:pStyle w:val="Normal"/>
        <w:rPr/>
      </w:pPr>
      <w:r>
        <w:rPr/>
        <w:t>小学四年级有一个单元的专项学习，探究食物。学习完之后，学生对食物的营养，食物的搭配，食物的保存方法等都有了一些初步的了解。虽然在探究的过程中，也涉及到了一些关于食物安全的问题，但总觉得对学生没有太大的触动，甚至有些学生对食物的安全不以为然。如何才能让学生憎恶不安全食品，进行维护生命的安全教育，深刻体会保护环境是地球人的责任。为此，我特意安排了一课《我们吃得安全吗？》</w:t>
      </w:r>
    </w:p>
    <w:p>
      <w:pPr>
        <w:pStyle w:val="Normal"/>
        <w:ind w:firstLine="420"/>
        <w:rPr/>
      </w:pPr>
      <w:r>
        <w:rPr/>
        <w:t>首先，我让学生讨论，我们吃的食物有没有不安全的因素？</w:t>
      </w:r>
    </w:p>
    <w:p>
      <w:pPr>
        <w:pStyle w:val="Normal"/>
        <w:ind w:firstLine="420"/>
        <w:rPr/>
      </w:pPr>
      <w:r>
        <w:rPr/>
        <w:t>学生的回答大都局限在：过期食品、食品营养、添加剂、防腐剂、卫生问题上。</w:t>
      </w:r>
    </w:p>
    <w:p>
      <w:pPr>
        <w:pStyle w:val="Normal"/>
        <w:ind w:firstLine="420"/>
        <w:rPr/>
      </w:pPr>
      <w:r>
        <w:rPr/>
        <w:t>接着追问：这些食品的质量关，有谁帮我们把守着？</w:t>
      </w:r>
    </w:p>
    <w:p>
      <w:pPr>
        <w:pStyle w:val="Normal"/>
        <w:ind w:firstLine="420"/>
        <w:rPr/>
      </w:pPr>
      <w:r>
        <w:rPr/>
        <w:t>当中午回家，吃着妈妈为你烹制的红烧鸡、清蒸鱼时，你一定不会像，这样的食物安全吗？</w:t>
      </w:r>
    </w:p>
    <w:p>
      <w:pPr>
        <w:pStyle w:val="Normal"/>
        <w:ind w:firstLine="420"/>
        <w:rPr/>
      </w:pPr>
      <w:r>
        <w:rPr/>
        <w:t>这一问，打破了学生的情感平衡，难道妈妈会害自己的孩子？</w:t>
      </w:r>
    </w:p>
    <w:p>
      <w:pPr>
        <w:pStyle w:val="Normal"/>
        <w:ind w:firstLine="420"/>
        <w:rPr/>
      </w:pPr>
      <w:r>
        <w:rPr/>
        <w:t>天下的妈妈谁不爱自己的孩子！问题是买来的鸡、鱼就不会有问题吗？</w:t>
      </w:r>
    </w:p>
    <w:p>
      <w:pPr>
        <w:pStyle w:val="Normal"/>
        <w:ind w:firstLine="420"/>
        <w:rPr/>
      </w:pPr>
      <w:r>
        <w:rPr/>
        <w:t>这一问立刻把学生的讨论引向了卖鸡、卖鱼的商人身上，进而又转向了鸡、鱼的养殖、管理上，环境的污染等问题上。最终把学生的情感定格在环境的保护上。这样的德育比你天天宣传保护环境更有效。因为，你的教育触动了学生的情感，环境的破坏已经影响到了我们生活的方方面面，那还能对破坏环境的行为不憎恨吗？</w:t>
      </w:r>
    </w:p>
    <w:p>
      <w:pPr>
        <w:pStyle w:val="Normal"/>
        <w:ind w:firstLine="420"/>
        <w:rPr/>
      </w:pPr>
      <w:r>
        <w:rPr/>
        <w:t>三</w:t>
      </w:r>
      <w:r>
        <w:rPr/>
        <w:t>.</w:t>
      </w:r>
      <w:r>
        <w:rPr/>
        <w:t>珍惜时间的教育要让学生从心理上认同</w:t>
      </w:r>
    </w:p>
    <w:p>
      <w:pPr>
        <w:pStyle w:val="Normal"/>
        <w:ind w:firstLine="420"/>
        <w:rPr/>
      </w:pPr>
      <w:r>
        <w:rPr/>
        <w:t>教育学生要珍惜时间，在语文学科中老师会结合故事、词语、名言警句等内容，让学生从中明白事理，抓紧时间学习。从本质上说，这还是属于语言文字类教育，学生缺乏体验，难以内化。</w:t>
      </w:r>
    </w:p>
    <w:p>
      <w:pPr>
        <w:pStyle w:val="Normal"/>
        <w:rPr/>
      </w:pPr>
      <w:r>
        <w:rPr/>
        <w:t>例三：在这个问题上小学科学课里，“时间的流逝”是很好的德育材料。在教学中可以让学生认识时间、感受时间，体验时间会在你的不知不觉中流逝，永不回头。如果你的教学就到这里结束了，教学任务也算完成了，但材料的德育性还没有得到充分的利用。但若我们能够安排这样一个环节，材料的德育性就会很不一样。</w:t>
      </w:r>
    </w:p>
    <w:p>
      <w:pPr>
        <w:pStyle w:val="Normal"/>
        <w:rPr/>
      </w:pPr>
      <w:r>
        <w:rPr/>
        <w:t>让学生讨论：一分钟里，我们可以做哪些事情？</w:t>
      </w:r>
    </w:p>
    <w:p>
      <w:pPr>
        <w:pStyle w:val="Normal"/>
        <w:rPr/>
      </w:pPr>
      <w:r>
        <w:rPr/>
        <w:t>比如，一分钟可以书写多少个“正”字？</w:t>
      </w:r>
    </w:p>
    <w:p>
      <w:pPr>
        <w:pStyle w:val="Normal"/>
        <w:rPr/>
      </w:pPr>
      <w:r>
        <w:rPr/>
        <w:t>一分钟里可以口算多少道数学题？</w:t>
      </w:r>
    </w:p>
    <w:p>
      <w:pPr>
        <w:pStyle w:val="Normal"/>
        <w:rPr/>
      </w:pPr>
      <w:r>
        <w:rPr/>
        <w:t>闭上眼睛，一分钟里你可以想象一些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在这个基础上，老师再讲述：你看，这一分钟里，我们可以做这么多事情，但也就是这一分钟，它会在我们的不经意间，从我们的身边流逝，永不回头。我们珍惜了每一分钟，就是留住了这么多的事情，留住了这么多美好的想象。</w:t>
      </w:r>
    </w:p>
    <w:p>
      <w:pPr>
        <w:pStyle w:val="Normal"/>
        <w:ind w:firstLine="420"/>
        <w:rPr/>
      </w:pPr>
      <w:r>
        <w:rPr/>
        <w:t>我们不要讲许多珍惜时间的大道理，实践会让学生从心理上认同时间的宝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8:00Z</dcterms:created>
  <dc:creator>雨林木风</dc:creator>
  <dc:description/>
  <cp:keywords/>
  <dc:language>en-US</dc:language>
  <cp:lastModifiedBy>雨林木风</cp:lastModifiedBy>
  <dcterms:modified xsi:type="dcterms:W3CDTF">2012-01-13T02:12:00Z</dcterms:modified>
  <cp:revision>1</cp:revision>
  <dc:subject/>
  <dc:title>小学科学学科德育有效性例谈</dc:title>
</cp:coreProperties>
</file>