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四</w:t>
      </w:r>
      <w:r>
        <w:rPr>
          <w:b/>
          <w:sz w:val="36"/>
          <w:szCs w:val="36"/>
          <w:lang w:val="en-US" w:eastAsia="zh-CN"/>
        </w:rPr>
        <w:t>1</w:t>
      </w:r>
      <w:r>
        <w:rPr>
          <w:b/>
          <w:sz w:val="36"/>
          <w:szCs w:val="36"/>
          <w:lang w:val="en-US" w:eastAsia="zh-CN"/>
        </w:rPr>
        <w:t>快乐天使中队</w:t>
      </w:r>
      <w:r>
        <w:rPr>
          <w:b/>
          <w:sz w:val="36"/>
          <w:szCs w:val="36"/>
        </w:rPr>
        <w:t>清明节主持稿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女：尊敬</w:t>
      </w:r>
      <w:r>
        <w:rPr>
          <w:sz w:val="28"/>
          <w:szCs w:val="28"/>
          <w:lang w:eastAsia="zh-CN"/>
        </w:rPr>
        <w:t>的</w:t>
      </w:r>
      <w:r>
        <w:rPr>
          <w:sz w:val="28"/>
          <w:szCs w:val="28"/>
        </w:rPr>
        <w:t>老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男：亲爱的同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合：大家好！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女：我是四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班的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男：我是四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班的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女：“缅怀先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放飞理想”主题升旗仪式现在开始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出旗，敬礼。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-SA"/>
        </w:rPr>
        <w:t>女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-SA"/>
        </w:rPr>
        <w:t>首先，让我们认识一下两位升旗手，他们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-SA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-SA"/>
        </w:rPr>
        <w:t>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-SA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-SA"/>
        </w:rPr>
        <w:t>，大家欢迎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-SA"/>
        </w:rPr>
        <w:t>今天的升旗手，是中队最优秀的少先队员。请听他们的自我介绍，大家欢迎！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36363"/>
          <w:spacing w:val="0"/>
          <w:kern w:val="0"/>
          <w:sz w:val="28"/>
          <w:szCs w:val="28"/>
          <w:lang w:val="en-US" w:eastAsia="zh-CN" w:bidi="ar-SA"/>
        </w:rPr>
        <w:t>（两位升旗手自我介绍。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-SA"/>
        </w:rPr>
        <w:t>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-SA"/>
        </w:rPr>
        <w:t>：让我们以他们为榜样，争做最神气的“博爱娃”！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-SA"/>
        </w:rPr>
        <w:t>女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-SA"/>
        </w:rPr>
        <w:t>：刚才走过大家身前的是我们班的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-SA"/>
        </w:rPr>
        <w:t>位护旗手他们是：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  <w:lang w:eastAsia="zh-CN"/>
        </w:rPr>
        <w:t>女：</w:t>
      </w:r>
      <w:r>
        <w:rPr>
          <w:sz w:val="28"/>
          <w:szCs w:val="28"/>
          <w:lang w:eastAsia="zh-CN"/>
        </w:rPr>
        <w:t>四月的脚步已经临近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  <w:lang w:eastAsia="zh-CN"/>
        </w:rPr>
        <w:t>带着春风和希望。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　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  <w:lang w:eastAsia="zh-CN"/>
        </w:rPr>
        <w:t>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：</w:t>
      </w:r>
      <w:r>
        <w:rPr>
          <w:sz w:val="28"/>
          <w:szCs w:val="28"/>
          <w:lang w:eastAsia="zh-CN"/>
        </w:rPr>
        <w:t>四月的歌声已经响起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含着红色和庄严。　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女：四</w:t>
      </w:r>
      <w:r>
        <w:rPr>
          <w:sz w:val="28"/>
          <w:szCs w:val="28"/>
        </w:rPr>
        <w:t>月，</w:t>
      </w:r>
      <w:r>
        <w:rPr>
          <w:sz w:val="28"/>
          <w:szCs w:val="28"/>
          <w:lang w:eastAsia="zh-CN"/>
        </w:rPr>
        <w:t>是</w:t>
      </w:r>
      <w:r>
        <w:rPr>
          <w:sz w:val="28"/>
          <w:szCs w:val="28"/>
        </w:rPr>
        <w:t>令人向往的日子。  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男：四月，也是一个值得纪念的日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女</w:t>
      </w:r>
      <w:r>
        <w:rPr>
          <w:sz w:val="28"/>
          <w:szCs w:val="28"/>
        </w:rPr>
        <w:t>：春风送花表哀思，青松滴翠寄深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男</w:t>
      </w:r>
      <w:r>
        <w:rPr>
          <w:sz w:val="28"/>
          <w:szCs w:val="28"/>
        </w:rPr>
        <w:t>：无限哀思无限情，清明时节祭英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女：每逢清明时节，我们总会想起那些可敬的革命先烈，毛泽东、刘胡兰、雷锋等等，中华人民共和国最壮丽的历史篇章是他们的音符唱出来的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男：多少仁人志士在苦苦探索与奋斗中含恨而去，生活在用鲜血换来的幸福今天的我们又应该做些什么呢？</w:t>
      </w:r>
      <w:r>
        <w:rPr>
          <w:sz w:val="28"/>
          <w:szCs w:val="28"/>
          <w:lang w:eastAsia="zh-CN"/>
        </w:rPr>
        <w:t>请听我们班给大家带来的诗朗诵《清明感悟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都说这个节日的春色，非常浓稠，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都说这个节日的内涵，十分丰厚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清新的风和明亮的雨，是中国特有的门帘，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清秀的山和明丽的水，是全球向往的窗口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们的清明，多像一叶扁舟，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缅怀和思念，就这样静静地跨过时间的鸿沟：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们的清明，多像一座彩楼，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憧憬和向往，就这样静静地登上明媚的霄九：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生存的意义在这一天得到洗礼，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生命的价值在这一天得到探究；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生活的底蕴在这一天得到升华，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生息的状态在这一天得到运筹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们坚信：稚嫩的对岸肯定是丰满的成熟，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们坚信：青涩的前方无疑是飘香的丰收„„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牵着清明的手，我们情系五洲，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华民族伟大复兴的召唤</w:t>
      </w:r>
      <w:r>
        <w:rPr>
          <w:sz w:val="28"/>
          <w:szCs w:val="28"/>
        </w:rPr>
        <w:t>,</w:t>
      </w:r>
      <w:r>
        <w:rPr>
          <w:sz w:val="28"/>
          <w:szCs w:val="28"/>
        </w:rPr>
        <w:t>激励着炎黄的骨肉。</w:t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  <w:lang w:eastAsia="zh-CN"/>
        </w:rPr>
        <w:t>女：</w:t>
      </w:r>
      <w:r>
        <w:rPr>
          <w:sz w:val="28"/>
          <w:szCs w:val="28"/>
        </w:rPr>
        <w:t>这是血与泪的诓歌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男：</w:t>
      </w:r>
      <w:r>
        <w:rPr>
          <w:sz w:val="28"/>
          <w:szCs w:val="28"/>
        </w:rPr>
        <w:t>这是信念与意志的磨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女：</w:t>
      </w:r>
      <w:r>
        <w:rPr>
          <w:sz w:val="28"/>
          <w:szCs w:val="28"/>
        </w:rPr>
        <w:t>忆往昔，诉不尽我们对烈士无限的怀念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男：</w:t>
      </w:r>
      <w:r>
        <w:rPr>
          <w:sz w:val="28"/>
          <w:szCs w:val="28"/>
        </w:rPr>
        <w:t>看今朝，唱不完我们对明天无限的憧憬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女</w:t>
      </w:r>
      <w:r>
        <w:rPr>
          <w:sz w:val="28"/>
          <w:szCs w:val="28"/>
        </w:rPr>
        <w:t>：英雄的赞歌永世传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男</w:t>
      </w:r>
      <w:r>
        <w:rPr>
          <w:sz w:val="28"/>
          <w:szCs w:val="28"/>
        </w:rPr>
        <w:t>：烈士的英名万古流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男：历史将革命的接力棒传给了我们这一代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女：今天，我们以共产主义接班人的名义承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男：我们心有大志，勇敢坚贞，学习英雄追求真理的信念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女：我们知难而上，勇敢攀登，学习英雄不屈不挠的意志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男：我们胸怀祖国，壮志凌云，学习英雄无私无畏的志气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女：我们不怕风浪，争做蓝天雄鹰，学习英雄战胜困难的勇气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下面请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老师带领大家宣誓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同学们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今天，我们缅怀革命烈士的丰功伟绩，深知这来之不易的幸福生活是革命烈士用自己的鲜血换来的。我们一定不能辜负烈士们的遗愿，踏着烈士们的足迹，奋勇向前，现在请全体学生跟我一起举起右手，握紧拳头，宣誓：（我读一句，你们大声读一句）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人民为先，祖国至上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诚实勇敢，自律自强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努力学习，奋发向上，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振兴中华，再创辉煌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（宣誓完毕）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女：</w:t>
      </w:r>
      <w:r>
        <w:rPr>
          <w:sz w:val="28"/>
          <w:szCs w:val="28"/>
        </w:rPr>
        <w:t>未来的社会需要我们建设，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男：</w:t>
      </w:r>
      <w:r>
        <w:rPr>
          <w:sz w:val="28"/>
          <w:szCs w:val="28"/>
        </w:rPr>
        <w:t>美好的未来在向我们召唤，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男：让我们记住这庄严的时刻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女：让我们记住这郑重的承诺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合</w:t>
      </w:r>
      <w:r>
        <w:rPr>
          <w:sz w:val="28"/>
          <w:szCs w:val="28"/>
        </w:rPr>
        <w:t>：我们将用勤劳和智慧去开创明天，我们要让先烈们用鲜血换来的旗帜永远飘扬在祖国的蓝天！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男：今天的升旗仪式到此结束，请各班按秩序回教室。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58:00Z</dcterms:created>
  <dc:creator>微软用户</dc:creator>
  <dc:description/>
  <dc:language>en-US</dc:language>
  <cp:lastModifiedBy>lenovo</cp:lastModifiedBy>
  <cp:lastPrinted>2012-03-28T09:01:00Z</cp:lastPrinted>
  <dcterms:modified xsi:type="dcterms:W3CDTF">2015-03-17T07:12:34Z</dcterms:modified>
  <cp:revision>18</cp:revision>
  <dc:subject/>
  <dc:title>清明节诗歌朗诵主持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