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6" w:after="0"/>
        <w:ind w:firstLine="57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kern w:val="2"/>
          <w:sz w:val="32"/>
          <w:szCs w:val="32"/>
        </w:rPr>
        <w:t>浅析小学科学教学中德育的渗透</w:t>
      </w:r>
    </w:p>
    <w:p>
      <w:pPr>
        <w:pStyle w:val="Normal"/>
        <w:widowControl/>
        <w:shd w:fill="FFFFFF" w:val="clear"/>
        <w:spacing w:lineRule="auto" w:line="360" w:before="156" w:after="0"/>
        <w:ind w:firstLine="57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kern w:val="2"/>
          <w:sz w:val="32"/>
          <w:szCs w:val="32"/>
        </w:rPr>
        <w:t>吴萍</w:t>
      </w:r>
    </w:p>
    <w:p>
      <w:pPr>
        <w:pStyle w:val="Normal"/>
        <w:widowControl/>
        <w:shd w:fill="FFFFFF" w:val="clear"/>
        <w:spacing w:lineRule="auto" w:line="360" w:before="156" w:after="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德育是指对学生进行政治、思想、道德和心理品质教育，它对促进学生全面发展起着决定性作用。科学课的总目标是：通过科学课程的学习，知道与周围常见事物有关的浅显的科学知识，并能应用于日常生活，逐渐养成科学的行为习惯和生活习惯；了解科学探究的过程和方法，尝试应用于科学探究活动，逐步学会科学地看问题、想问题；保持和发展对周围世界的好奇心与求知欲，形成大胆想象、尊重证据、敢于创新的科学态度和爱科学、爱家乡、爱祖国的情感；亲近自然、欣赏自然、珍爱生命，积极参与资源和环境的保护，关心科技的新发展。因此小学的科学教育具备德育功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小学的科学教学应该渗透德育，让学生认识、探索自然，理解社会，体会生命奥秘时受到潜移默化的感染熏陶，在不知不觉中受到情感态度与价值观培养的机会。科学的德育渗透，不能仅把科学教育作为一种求知、求真的活动，而应有科学精神的支撑，贯穿社会责任感的培养，与人格培养融为一体。不仅要把学生培养成有世界眼光，更要培养成有中国灵魂的现代人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德育为五育之首，教师通过教学，不仅要使学生获得知识技能，还要培养他们良好的思想品德。在小学科学教学中，在完成教学任务的同时，应自觉地渗透德育，提高了学生的德育素质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所谓渗透，就是指不作系统讲授，在进行知识技能教学的同时，运用各种教学手段、各语言使学生在不知不觉中受到熏陶和感染。在进行德育渗透过程中我认为应做到以下几点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、紧密结合科学知识，适时地渗透德育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小学生有知识面狭窄，理解能力低的特点，社会经验又少，学习基础各不相同，教师可以紧密结合所教知识，从实际出发，恰当地设计问题，适时地渗透德育。如教学完《声音》一单元后，学生懂得了“悦耳的声音使人愉快，嘈杂的声音对人有害”后，我提出问题：我们应该怎样创造良好的学习环境和生活环境？学生回答后，教师应总结并让学生明确：在有些特定的场所，如阅览室内不能大声喧哗，搬动桌椅不要拖拉，在公共场所不要大声吵嚷等，让我们自觉地创造并保护良好的生活学习环境！为了我们的身体健康，少去嘈杂的公共场所，多去自然环境优美的地方活动。这些内容像一颗种子，将环保思想播进了孩子们幼小的心田，对学生的健康教育也起到了积极的作用，学生潜移默化地受到了思想教育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结合教学活动，在学生参与中渗透德育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根据小学生好动爱玩的特点，在完成教学任务后，根据教学学科内容组织趣味性强的教学活动，让学生主动参与。例如我在教完《水》单元后，组织学生调查家乡的河流受污染状况，问问大人他们小时候河流是怎样的？为什么现在河流会变成这样？并写成调查报告，再讨论用什么办法可以使河流复原？组织学生向政府部门写信献计献策。这样就让学生充分体会到了主人翁的责任感。最后充分发挥学生的想象力，让学生借助画笔，创作一幅美丽的景物画，比一比哪一组完成得既美丽又合理。学生兴趣很高，创造出一幅幅美景，他们在感情上得到了满足和愉悦，培养了合作意识和创新能力，激发了他们对大自然和家乡的热爱，孩子们在不知不觉中受到思想教育和美的熏陶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、重视实验教学，在实验过程中渗透德育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小学生好奇心强，渴望了解大自然的奥秘，教师应根据科学学科的特点放手让学生自己去实验去探究，培养他们严肃、认真、实事求是的科学态度。如《蜗牛》，本课要求学生通过观察蜗牛，对蜗牛的外形、运动方式有个初步了解，学习有顺序地进行观察的方法。这就要求教师在教学中有目的、有步骤、有层次地指导学生观察，逐个完成教学目的。在完成课堂教学的同时实际上也培养了学生良好的实验习惯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四、精心设计教学语言，注重在组织教学中渗透德育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教学过程是一个“传道”“授业”的过程，这就决定了教学语言势必带有教育性。小学生有个明显特点就是爱争着抢着说，不大注意安静地听别人说，这就需要教师精心设计组织教学语言和教学环节，细致地考虑如何才能使学生专心听讲，如何才能使学生主动地探究知识……例如在教学《植物的一生》时，指导学生重点观察花的颜色、形状、大小等方面的特征，学生争抢着汇报自己观察的结果。我是这样说的：“我先请一位上课表现最好的同学说一说。”学生听后，马上安静坐正，举手，一双双期待的眼睛盯着老师。这时老师说：“好，请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同学来说。”学生答对后，老师说：“说得很好，看来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同学观察得很仔细，请大家给他鼓掌。”鼓掌后，老师说：“请坐。”看似不经意的几句话，却使学生感到老师对他的尊重、鼓励和爱护，这对于培养学生自尊、自爱的意识，进行文明礼貌教育，调动学生做实验的积极性，都会起到积极的作用，使学生在不知不觉中受到启迪和教育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结合科学学习活动及兴趣，培养科学态度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科学态度是人对客观世界、自然规律的看法。最基本的科学态度是实事求是和尊重自然规律。科学教学活动中的观察实验、动手操作等活动可以培养学生科学态度。如在教学《我的大树》及“观察稻谷”观察时老师应要求学生按科学程序进行，先整体再局部或先局部再整体，由表及里；在教学“植物的一生”及“动物的生命周期”的单元等等必须长期进行的观察时，我指导学生坚持按时观察、及时记录、定期汇总，以便分析研究。在学生的实验中，我要求学生按照步骤动手操作，如实记录实验结果，有时由于各方面原因使操作中出现误差或失败是很正常的，关键是要我们教师给予正确引导，促使学生从小培养严谨的科学态度。如在小组实验《点亮我的小灯泡》，有一组说他们不能使小灯泡亮起来，我就叫他们在实物投影上演示，同学们都肯定了他们连接方法，但还是没有使小灯泡亮起来。于是，我就首先郑重的肯定了该小组做法，同时指出可能是连接材料出了问题，他们就一一换实验材料，结果他们发现是一根导线没用了，当他们换好材料后小灯泡亮了，他们成功了，这样使他们既能感受到了成功的喜悦，又能培养严谨的科学态度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结合科学学习活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培养良好的习惯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学科学教学中应培养学生良好习惯。对于小学生来说，良好的习惯不是一两天就可以形成的，要经过反复的训练来实现。良好的习惯来源于细节，我们科学教师要从细节入手，从点滴入手。例如：在科学教学活动中，我教育他们把用过的实验器材放归原处，教育他们爱惜实验器材，教育他们及时感谢小组内同学给予的帮助，教育他们实验前要有计划，实验时要细致等等。这些细节、点滴都需要我们教师时时提醒要求来实现，还要注意循序渐进，并要贯穿始终。又如：做实验时要求学生做到“静、轻、快”，适时提醒他们注意保持洁净，与同学共同分享实验过程，通过反复训练，学生就能认识到对他人负责、对班级负责、对学校负责，形成了较强的责任感。 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结合小组合作学习，培养团结合作与互助的精神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们科学教学活动中的小组合作学习方式，可以大大缩小了学生之间的距离，便于沟通；在评比时以小组为单位，减少对个别同学的奖惩，使学生产生集体荣辱感，增加合作意识，逐渐树立集体利益高于个人利益的思想；在成果展示时以小组为单位，比如：我在教学《分离混合物》一课时，我要求学生以组为单位，比一比哪一组想到的办法最多，最后请每一组都进行展示，这样既注重小组的作用又展示了个体。这种教学方法，既达到了科学教学目的，同时也培养了孩子们团结合作与互助的精神，使他们能够健康成长。 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注重国家意识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点滴中渗透爱国主义教育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我们在科学教学活动要抓住有关点滴，特别是我国的科学发展史和科学家的发明史方面，我们教师要以情导学，引起心灵共鸣，激发学生的民族自豪感。如我在教学《磁铁》、《纸》等课时，我向学生介绍我国古代指南针、活字印刷的发现、利用和世界性影响，同学们受到巨大的鼓舞，深深地为自己生长在一个科学发达的文明古国感到骄傲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当然在科学课教学过程中，进行德育渗透的途径还有很多，但在教学过程中应始终牢记要符合科学课的特点，不要把科学课上成其他形式的学科教学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8:00Z</dcterms:created>
  <dc:creator>Administrator</dc:creator>
  <dc:description/>
  <cp:keywords/>
  <dc:language>en-US</dc:language>
  <cp:lastModifiedBy>微软用户</cp:lastModifiedBy>
  <dcterms:modified xsi:type="dcterms:W3CDTF">2014-01-12T13:27:00Z</dcterms:modified>
  <cp:revision>24</cp:revision>
  <dc:subject/>
  <dc:title/>
</cp:coreProperties>
</file>