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拥有平安拥有幸福</w:t>
      </w:r>
    </w:p>
    <w:p>
      <w:pPr>
        <w:pStyle w:val="Normal"/>
        <w:kinsoku w:val="true"/>
        <w:autoSpaceDE w:val="true"/>
        <w:spacing w:lineRule="atLeast" w: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六（</w:t>
      </w:r>
      <w:r>
        <w:rPr>
          <w:rFonts w:cs="宋体" w:ascii="宋体" w:hAnsi="宋体"/>
          <w:b w:val="false"/>
          <w:i w:val="false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）主题队会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一、活动目的：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．通过本次主题班会，学习安全知识，掌握一些安全常识，增强学生交通安全意识，逐步提高学生的素质和能力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．使学生懂得交通规则在现代社会生活中的重要性，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u w:val="none"/>
            <w:lang w:eastAsia="zh-CN"/>
          </w:rPr>
          <w:t>教育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学生从知法、懂法、守法，增强学生的法制观念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二、活动准备：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．准备常见的道路交通标志图案，了解行人应该遵守的交通规则；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．收集交通事故案例；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三、活动过程：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中队长宣布： “拥有平安拥有幸福”主题队会现在开始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主持人甲：我们是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世纪的主人、是祖国的未来、民族的希望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主持人乙：我们爱学习、爱劳动，是充满生机的新一代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主持人甲：我们在党的温暖的阳光下成长，在老师的悉心哺育下一天天成熟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主持人乙：安全知识时时记，注意安全处处提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主持人甲：亲爱同学们！当你独自一个人骑车上街时；当你在马路上嬉笑打闹时；当你横穿马路时，当你在翻跃栏杆时；你是想过，这样做的结果是什么？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主持人乙：是啊！交通安全对我们来说太重要了，生命只有一次尤其对我们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olor w:val="0000FF"/>
            <w:sz w:val="24"/>
            <w:u w:val="none"/>
            <w:lang w:eastAsia="zh-CN"/>
          </w:rPr>
          <w:t>小学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生来说，只要微不在注意后果不堪设想。不知道你是否听过这样一些</w:t>
      </w:r>
      <w:hyperlink r:id="rId4">
        <w:r>
          <w:rPr>
            <w:rStyle w:val="InternetLink"/>
            <w:rFonts w:ascii="宋体" w:hAnsi="宋体" w:cs="宋体"/>
            <w:b w:val="false"/>
            <w:i w:val="false"/>
            <w:color w:val="0000FF"/>
            <w:sz w:val="24"/>
            <w:u w:val="none"/>
            <w:lang w:eastAsia="zh-CN"/>
          </w:rPr>
          <w:t>故事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互动交流：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队员讨论，观看相应的展版和文字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讨论：交通事故给人们带来了什么影响？（生命结束、身体上的伤害、感情上的痛苦、经济上的损失。）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主持人甲：为什么会发生这么多的交通事故？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主持人乙：发生了这么多的交通事故的原因是什么？课前我们每个小组都有调查，谁先来汇报？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红队：这是我们小组调查的福州交通事故地点的统计图，通过调查我们组发现事故的多发地段在十字路口和三叉路口。我们小组还调查了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199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年到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1999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年来交通事故发生次数和死亡人数的统计，很明显近十年来发生事故的次数和人数都显上升趋势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蓝队：这些是我们队收集到的，请同学们看看，这是多么危险的一幕呀！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黄队：我们队也收集到了一些交通资料的图片，看，多触目惊心呐！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绿队：前面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队向我们展示了学多的资料，我们队也在最近的报刊上收集了一点关于这方面的资料。也请同学们看看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主持人甲：“交通安全，牢记心中”不光是对成年人而言，对我们</w:t>
      </w:r>
      <w:hyperlink r:id="rId5">
        <w:r>
          <w:rPr>
            <w:rStyle w:val="InternetLink"/>
            <w:rFonts w:ascii="宋体" w:hAnsi="宋体" w:cs="宋体"/>
            <w:b w:val="false"/>
            <w:i w:val="false"/>
            <w:color w:val="0000FF"/>
            <w:sz w:val="24"/>
            <w:u w:val="none"/>
            <w:lang w:eastAsia="zh-CN"/>
          </w:rPr>
          <w:t>小学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生也敲响了警钟。可是，我们却经常听到一些无端横祸向我们</w:t>
      </w:r>
      <w:hyperlink r:id="rId6">
        <w:r>
          <w:rPr>
            <w:rStyle w:val="InternetLink"/>
            <w:rFonts w:ascii="宋体" w:hAnsi="宋体" w:cs="宋体"/>
            <w:b w:val="false"/>
            <w:i w:val="false"/>
            <w:color w:val="0000FF"/>
            <w:sz w:val="24"/>
            <w:u w:val="none"/>
            <w:lang w:eastAsia="zh-CN"/>
          </w:rPr>
          <w:t>小学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生飞来的噩耗；看到一些触目惊心、惨不忍睹的灾难在我们身边发生，请看小品《踢球》——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二）小品表演：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剧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人物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。时间：放学路上。准备：足球、书包、划分路界线。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走在前面，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走在后面）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 xml:space="preserve">　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哇，好漂亮的球，啥时候买的？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 xml:space="preserve">　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前天，是爸爸给我的生日礼物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 xml:space="preserve">　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借给我跟踢吧，只要十分钟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 xml:space="preserve">　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现在？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 xml:space="preserve">　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对呀，怎么样，舍不得你的“心肝宝贝”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 xml:space="preserve">　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这可是在公路边，不行呀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 xml:space="preserve">　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没关系，我只在这路边踢，不往路中间踢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 xml:space="preserve">　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好吧！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踢球两个来回）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 xml:space="preserve">　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看球！（球被踢到公路中间）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 xml:space="preserve">　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怎么办？我的球……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 xml:space="preserve">　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没关系，我去捡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 xml:space="preserve">　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算了吧，那么多车，来来往往，我怕……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 xml:space="preserve">　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怕什么，胆小鬼，看我多勇敢！你等着。（翻越栏杆向公路冲去，恰好一辆车路过……）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主持人提问：同学们，看了小品后你觉得他们做得对吗？错在哪里？遵守交通法规是胆小吗？违反交通法规叫不叫勇敢？（指名说）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小结：这多危险啊！为了小小的足球，送上一条腿，落个终身遗憾，真可惜！交通安全，我们可得随时注意。在学校里，我们应该怎样注意安全呢？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三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知识竞赛：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主持人甲：好，那就让我们先掌握一些交通小常识。让我们欢迎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iq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考官上场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iq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同学们大家好！很高兴和大家一起参加交通知识知多少竞赛，竞赛分必答和抢答两部分，答对一题就赢得一张笑脸，比一比，哪个小队答得多。就是我们今天的智慧小队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．首先进行的是必答题的比赛，请每小队派出代表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红队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什么灯亮时，准许车辆、行人通行？  答：绿灯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．行人须在什么道内行走，在没有人行道路时，行人该怎样行走？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答：行人须走人行道，没有人行道要靠右边行走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．行人不穿越、倚坐人行道、车行道上的什么？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答：交通护栏杆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蓝队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什么灯亮时，不准什么通行？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答：红灯亮时，车辆、行人禁止通行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行人横过车行道时，须走什么道？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答：人行横道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3.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行人通过没有交通信号控制的人行横道，须注意什么，不准怎样？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答：须注意车辆，不准追逐猛跑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黄队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乘坐公共交通工具时，不准携带什么？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答：易燃易爆等危险物品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车辆、行人必须在道路上怎样走？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答：各行其道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3.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交通标分几大类？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答：分三类。（警告标志、禁令标志、指示标志）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绿队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汽车下车后，应怎样走才安全？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答：下车后应迅速走上人行道，不能在车行道上行走及随意穿越马路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不准向行驶中的车辆抛什么？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答：物体、杂物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 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3.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行人可以在高架桥上行走吗？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答：不可以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iq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现在我们来看看目前各个小队的得分。（公布分数）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．下面进行交通知识抢答，希望各小队队员听清楚，答对加一张笑脸，答错扣一张笑脸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⑴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乘车应如何礼让？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答：主动给老人、残疾人、小孩、孕妇让座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⑵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可以在马路上学自行车吗？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答：不可以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⑶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雨天骑车可以打伞吗？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答：不可以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⑷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乘坐二轮摩托车必须戴什么？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答：戴头盔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⑸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交通信号灯有几种颜色？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答：红、黄、绿三种颜色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⑹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交通安全宣传队队员的口号是什么？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答：交通安全，从我做起，共创文明少年先锋队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⑺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当你已经在过马路的时候，交通信号灯黄灯亮起，是否能继续通行？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答：能继续通行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⑻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当你独自走在上学路上时，你应当注意什么？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iq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我们的比赛到此就结束了，看看哪个小队获胜了？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宣布比赛结束）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iq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其实同学们今天的表现都不错，分析地挺有道理。我这次没有考住大家，我回去还要继续以后再考考大家，请你们要随时做好准备！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主持人甲：通过这些小问题，看来同学们对交通安全还是有一定的了解的。那么从今天起，让我们行动起来。从我做起，从现在做起，做一个自觉遵守交通法规的小公民！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主持人乙：相信同学们一定会做得更好！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主持人甲：对，那就让我们把交通法规牢记心间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四）顺口溜表演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主持人乙：接下来请大家欣赏由某某为我们表演顺口溜：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《交通安全记心中》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经济繁荣车辆多，交通安全记心中，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骑车走路靠右边，横穿公路莫慌忙，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行人须走人行道，机动车道勿来往，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越过街道勿随意，斑马线上走安详，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行经十字马路口，绿灯为你导方向，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列队过街应迅速，不与车辆把路抢，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候车有序分先后，先下后上互谦让。互、谦、让！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五）交通警句展示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主持人甲：顺口溜说的好，他告诉我们一些交通方面需要注意的地方，那我们同学也要为交通安全出一份力，多写一些警句。现在请把你们回去想的警句拿出来展示吧！（学生展示警句）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主持人乙：你们想的警句都很不错。从你们的警句可以看出你们都有用心去写，都愿意为交通安全出一份力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六）交警指挥手势操表演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主持人甲：同学们，我们的生活是美好的，也是复杂多变的，我们要想生活更加幸福，就得学会保护自己。接下来请某某同学带领全班同学做交警指挥手势操表演。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主持乙：让我们以热烈的掌声感谢某某同学带领我们做了精彩的表演。（边做边介绍动作的意思）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主持乙：为了行人和车辆的安全，除了有交通设施的保障和交通警察的指挥外，主持甲你知道还有哪些保障措施吗？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主持甲：是不是道路上的各种交通标志呀？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主持乙：对了，今天我带来了一写交通标志，我们来和大家一起认识讨论下怎样？（出示交通标志）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七）让我们用这些交通手势快乐地跳起平安操、唱起平安歌吧！</w:t>
      </w:r>
    </w:p>
    <w:p>
      <w:pPr>
        <w:pStyle w:val="Normal"/>
        <w:kinsoku w:val="true"/>
        <w:autoSpaceDE w:val="true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主持人合：让我们记住这样一句话：生命只有一次，不能倒流！请爱惜生命！“拥有平安拥有幸福”主题队会到此结束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139.com/" TargetMode="External"/><Relationship Id="rId3" Type="http://schemas.openxmlformats.org/officeDocument/2006/relationships/hyperlink" Target="http://zixun.7139.com/10/" TargetMode="External"/><Relationship Id="rId4" Type="http://schemas.openxmlformats.org/officeDocument/2006/relationships/hyperlink" Target="http://youer.7139.com/2213/" TargetMode="External"/><Relationship Id="rId5" Type="http://schemas.openxmlformats.org/officeDocument/2006/relationships/hyperlink" Target="http://zixun.7139.com/10/" TargetMode="External"/><Relationship Id="rId6" Type="http://schemas.openxmlformats.org/officeDocument/2006/relationships/hyperlink" Target="http://zixun.7139.com/1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26:13Z</dcterms:created>
  <dc:creator>wdy</dc:creator>
  <dc:description/>
  <dc:language>en-US</dc:language>
  <cp:lastModifiedBy>wdy</cp:lastModifiedBy>
  <dcterms:modified xsi:type="dcterms:W3CDTF">2014-01-06T05:27:42Z</dcterms:modified>
  <cp:revision>0</cp:revision>
  <dc:subject/>
  <dc:title>拥有平安拥有幸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