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亲近的距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博爱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怡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从事小学教育十年的我，自认为是一个比较严厉的老师，无论是教育教学上，还是和同学们的相处上都是相当严肃。所以一般是看不到我和学生之间过份亲昵的现象，这也许是自己一直从事中高年级的教学有关。但是去年我第一次走进了一年级的教室，走进了一群“小朋友”的天地。几天下来，觉得自己的头都快要炸了，琐碎的事情，无序的常规，没完没了的“老师，我……”于是我打心底里佩服那些长期从事一年级教学的老师，她们是怎么“敷过来的”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第一学期里，我一边请教有经验的老师，一边硬着头皮上“战场”。失败过无数次，磕磕碰碰过去。修整了一个寒假，我又回到了“小朋友们”的中间。毕竟上了一个学期，小朋友们好像已经有点上手了，一切都在向好的方向发展。这时我才也有闲定下心来细细地想想自己所做的一切，总结一下自己的得失。有时下课了也不用在外边“站岗抓人”了，于是坐在教室里，看看，想想，更多的时间是批改作业。这时总有一些小朋友会轻轻地、悄悄地向你靠近，等你有所发觉时，他们又一溜烟地跑了，有时也觉得小朋友们挺有趣的。但时间一长他们也就不再害怕，索性站到你的身边并开始议论这是谁的作业？每次我不看名字就报出姓名时，他们都会惊奇地大叫，好像觉得我是神仙一样……有时为了争抢我让他们发的一本本子，竟会不顾一切形象，拿到本子后还会向所有人炫耀……从这时开始，我觉得小朋友们还是很可爱的，慢慢地也开始和他们拉近距离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学期快结束了，学校要对我们年级学生的古诗背诵情况进行检测。方法是从本学期所背的十五首古诗中任挑三首背诵，而且是每个班每个学生都要检测。虽然自认为古诗背诵这项工作自己平时就做得比较好，基本上班上的孩子都没问题，但是为了万一这回事，我还是在临近时进行了班级里的抽测，说白了也就是不放心那些平时学习不够认真的学生。那几天里，每当下课，都会有几个学生来到身边进行背诵，效果也就像我想的那样，根本没问题。但是我却第一次和班里的一些孩子走得那么近，很近很近。因为下课后，周围比较吵，我们必须靠得很近很近，才能听到彼此的对话。也就是这样，让我发现了孩子们的美。女孩子声音柔柔的，而且还带点害羞，不由得让我想起了自己小的时候；男孩子大大咧咧，朝着天，直着嗓子，速度很快，简直是一口气完成三首古诗的背诵的；平时比较内向的孩子总是低着头，总是要我拉近些，再拉近些才能听清；平时比较放得开的孩子，把声音放得很高，吸引了周围好多同学，但是往往会冒出一两个错字，惹得周围同学意见很多，他却毫不在乎；有的孩子还有自己特有的小动作，比如拉拉裤腿，咬咬手指。大多数的孩子眼睛是不敢正视我的，生怕被我看出些什么来，但也有例外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真有意思！如些的近距离，却让我看到了“保持距离”所看不到的。从现在开始我要质疑古人的话。让自己来“走近孩子，了解孩子”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23:00Z</dcterms:created>
  <dc:creator>user</dc:creator>
  <dc:description/>
  <dc:language>en-US</dc:language>
  <cp:lastModifiedBy>pc</cp:lastModifiedBy>
  <dcterms:modified xsi:type="dcterms:W3CDTF">2013-06-15T02:23:00Z</dcterms:modified>
  <cp:revision>2</cp:revision>
  <dc:subject/>
  <dc:title>把握距离</dc:title>
</cp:coreProperties>
</file>