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和孩子们一起做眼保健操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每当上午第二节课结束后，照例是音乐响起，孩子们先做眼保健操再下课。我收拾好上课的用具，抬头扫视了一下教室，忽然看见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/>
        </w:rPr>
        <w:t>没有做眼操，睁着大大的眼睛看着我。我提醒说：“</w:t>
      </w:r>
      <w:r>
        <w:rPr>
          <w:sz w:val="24"/>
          <w:szCs w:val="24"/>
          <w:lang w:val="en-US" w:eastAsia="zh-CN"/>
        </w:rPr>
        <w:t>小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/>
        </w:rPr>
        <w:t>，怎么不做眼操？”孩子站了起来，一本正经地说：“老师，您为什么不做眼操？”没想到她会这么问，我伸出手，说：“你看，我的手刚写过粉笔字，手上粘着粉笔灰，不能做呢！”她疑惑地说：“老师，可是我从来没有看见您做过呀？”这时，原本在做眼操的孩子也停下了动作，看着我，似乎也在等待我的回答。我心中有些不悦，心想：哪来这么多的话，管起老师来了。“这是学生做的眼睛保健操，老师做不太适合吧！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“老师，不是的！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她不依不饶，“我以前上的幼儿园，老师每次都和我们一起做眼保健操的！”她的话让我有些尴尬，灵机一动说：“噢，是吗？你原来学校的老师做得好。不过，你们在做眼保健操的时候，老师经常要一边检查一边帮你们纠正，等你们能够自己</w:t>
      </w:r>
      <w:r>
        <w:rPr>
          <w:sz w:val="24"/>
          <w:szCs w:val="24"/>
          <w:lang w:val="en-US" w:eastAsia="zh-CN"/>
        </w:rPr>
        <w:t>每个人都</w:t>
      </w:r>
      <w:r>
        <w:rPr>
          <w:sz w:val="24"/>
          <w:szCs w:val="24"/>
          <w:lang w:val="en-US"/>
        </w:rPr>
        <w:t>认真、正确地做了，老师就与你们一起做，好吗？”我为自己找了个台阶下。</w:t>
      </w:r>
      <w:r>
        <w:rPr>
          <w:sz w:val="24"/>
          <w:szCs w:val="24"/>
          <w:lang w:val="en-US" w:eastAsia="zh-CN"/>
        </w:rPr>
        <w:t>孩子点点头这才放过了我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这件事情</w:t>
      </w:r>
      <w:r>
        <w:rPr>
          <w:sz w:val="24"/>
          <w:szCs w:val="24"/>
          <w:lang w:val="en-US"/>
        </w:rPr>
        <w:t>过后，我一直在想这件事。在日常的生活中，我们总是对孩子提很多要求，自己的示范行为却少，而且总为自己寻找这样那样的借口。大扫除的时候、升旗唱国歌的时候、做课间广播操的时候，我们身体力行了吗？我们经常在嘴上说“为人师表”，但真正能够做到的又有多少呢？孩子的话无疑是对我的当头棒喝。要照亮别人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首先自己心中要有光明。要点燃别人首先自己要有火种。“其身正，不令而行，其身不正，虽令不行”；“不能正其身，如正人何？”——中国伟大的教育家孔夫子的这句名言，经过两千多年的时间的考验，仍放射着哲理的光辉。引导着激励着我们深思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教育实践证明：一两的身教等值一吨的说教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学生在注视着我们，我们是什么比我们说什么更有力量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做出了率直的榜样，学生就会诚实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用爱环绕着他们，他们就会去爱世界；我们善于谅解，他们就会宽容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对体育显示兴趣，他们就会在绿茵地上叱咤风云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用微笑和闪烁的眼光对待生活，他们就会懂得幽默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感谢他人的祝福，他们就会对生活满怀欣喜；我们表示友好，他们就会更加和善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的言辞中充满进取，他们就会奋发有为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勇敢地面对挫折和失败，他们就能学会顽强地生活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的人生肯定了我们个人对生命深沉的信念，他们将不在迷惘；我们用真善美维护着他们，他们将会发现生存的真谛；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我们的行为像个英雄，他们就会成为勇士。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不要只是站着用手比划你期望孩子征服的高山，攀越吧，他们就会跟上来！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我在心中下定了一个决心——从下一次开始，我要与孩子们一起做眼保健操！</w:t>
      </w:r>
      <w:r>
        <w:rPr>
          <w:sz w:val="24"/>
          <w:szCs w:val="24"/>
          <w:lang w:val="en-US" w:eastAsia="zh-CN"/>
        </w:rPr>
        <w:t>做一个好的榜样和示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18Z</dcterms:created>
  <dc:creator>yon</dc:creator>
  <dc:description/>
  <dc:language>en-US</dc:language>
  <cp:lastModifiedBy>yon</cp:lastModifiedBy>
  <dcterms:modified xsi:type="dcterms:W3CDTF">2015-06-29T08:04:46Z</dcterms:modified>
  <cp:revision>0</cp:revision>
  <dc:subject/>
  <dc:title>              和孩子们一起做眼保健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